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БЫТ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/>
        <w:t>Перевод с древнегреческого епископа Порфирия (Успенского)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1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нача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отворил Бог небо и землю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я же была невзрачна и неустроенна, и тьма над бездною; и Дух Божий носился над водою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Бог: «будь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», и был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т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Бог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как хорош, и разграничил Бог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и тьм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назвал Бог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днем, а тьму назвал ночью. И был вечер, и было утро, день первы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Бог: «будь твердь посреди воды, и стань границею между водою и водою». И было та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отворил Бог твердь, и разграничил Бог ту воду, что была под твердью, и ту воду, что над твердью. И было та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назвал Бог твердь небом. И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л Бог, как хороша (она). И был вечер, и было утро, день вторый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И сказал Бог: «соберись вода, что под небом, во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лище одно, и явись суша». И было так. И собралась вода, что под небом, во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лища свои, и явилась суш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назвал Бог сушу землею, а объемы вод назвал морями. И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л Бог, как хорошо (это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Бог: «произрасти земля зелие травное,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ющее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 по роду и по виду, и дерево плодовитое, творящее плод, которого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 в нем самом, по роду и виду, на земл</w:t>
      </w:r>
      <w:r>
        <w:rPr>
          <w:rFonts w:eastAsia="MS Mincho;ＭＳ 明朝"/>
          <w:sz w:val="24"/>
          <w:szCs w:val="24"/>
        </w:rPr>
        <w:t>е»</w:t>
      </w:r>
      <w:r>
        <w:rPr>
          <w:sz w:val="24"/>
          <w:szCs w:val="24"/>
        </w:rPr>
        <w:t xml:space="preserve">. И было так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роизвела земля зелие травное по роду и по виду, и дерево плодовитое, творящее плод, которого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 в нем самом, по роду,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Бог, как хорошо (это). И был вечер, и было утро, день трет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Бог: «будьте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ла на тверди неба для о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щения земли и разграничения между днем и между ночью, и будьте для знамений, и для времен, и для дней, и для годов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удьте для сияния на тверди неба, чтобы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ть на землю. И было та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отворил Бог два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ла великие,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ло большое для направлений дня, и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ло меньшее для направлений ночи, и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зды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оставил их Бог на тверди неба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ить на землю и направлять день и ночь и разграничивать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и тьм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Бог, как это хорош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ыл вечер, и было утро, день четверты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Бог:» изведите воды пресмыкающихся, души живые, и птиц летающих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у тверди неба». И было так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отворил Бог чудовища великие и всякую душу животных, пресмыкающихся, которых извели воды, по родам их, и всякую птицу пернатую, по роду. И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Бог, как хорошо (это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лагословил их Бог, говоря: «плодитесь и размножайтесь, и наполняйте воды в морях, а птицы размножайтесь на земл</w:t>
      </w:r>
      <w:r>
        <w:rPr>
          <w:rFonts w:eastAsia="MS Mincho;ＭＳ 明朝"/>
          <w:sz w:val="24"/>
          <w:szCs w:val="24"/>
        </w:rPr>
        <w:t>е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ыл вечер, и было утро, день пяты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Бог: «изведи земля душу живую, по роду, четвероногих, и пресмыкающихся, и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ей земных, по роду». И было та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отворил Бог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ей земных по роду, и скотов по роду, и всяких пресмыкающихся земных, по роду их. И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Бог, как хорошо (это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Бог: «сотворим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 по образу нашему и по подобию, и да вла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ют рыбами морскими, и птицами небесными, и скотами, и всею землею,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и ползецами, пресмыкающимися по земл</w:t>
      </w:r>
      <w:r>
        <w:rPr>
          <w:rFonts w:eastAsia="MS Mincho;ＭＳ 明朝"/>
          <w:sz w:val="24"/>
          <w:szCs w:val="24"/>
        </w:rPr>
        <w:t>е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отворил Бог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, по образу Божию сотворил его: мужеский и женский пол сотворил и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лагословил их Бог, говоря: «плодитесь и размножайтесь и наполняйте землю, и овла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йте ею, и вла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йте рыбами морскими, и птицами небесными,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и скотами, и всею землею,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и ползецами, пресмыкающимися по земл</w:t>
      </w:r>
      <w:r>
        <w:rPr>
          <w:rFonts w:eastAsia="MS Mincho;ＭＳ 明朝"/>
          <w:sz w:val="24"/>
          <w:szCs w:val="24"/>
        </w:rPr>
        <w:t>е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Бог: «вот Я дал вам всякий злак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енный,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ющий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, какой есть на всей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; и всякое дерево, которое в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т плод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ющий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, будет вам в с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ям земным,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 птицам небесным, и всякому ползецу, пресмыкающемуся по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который в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т душу живую, (дал) всякую траву зеленую в пищу». И было та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И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Бог все, что сотворил, и вот вельми хорошо. И был вечер, и было утро, день шесты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овершились небо и земля, и вся красота и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овершил Бог в день шестый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свои, кои творил, и успокоился в день седьмый от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своих, кои твори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лагословил Бог день седьмый, и освятил его, ибо в сей день успокоился от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своих, кои начал Бог твори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я книга бытия неба и земли, когда (оно) совершилос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день, в который сотворил Господь Бог небо и землю, всякая зелень полевая не существовала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всякая трава полевая не росла; ибо не дождил Господь Бог на землю, и не было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, во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ывающего землю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лага же поднималась из земли, и орошала все лицо земл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оздал Бог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, взяв прах от земли, и вдунул в лице его дыхание жизни; и стал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душа жива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насадил Господь Бог рай в Эде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а восто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п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л там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, которого созда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роизрастил Бог еще из земли всякое дерево, красивое на вид, и хорошее в с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ь, и дерево жизни в среди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ая, и дерево познания о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нного добра и зла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 же выходит из Эдема орошать рай. Оттуда (она)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тся на четыре пото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мя одному Фисон: он окружает всю землю Евилат, г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есть золото, а золото земли сей хорош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там есть ан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ракс и камень зелены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имя потоку второму Гион: он окружает всю землю э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 xml:space="preserve">иопскую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оток третий – Тигр: он течет супротив ассириян. Поток же четвертый – Евфра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зял Господь Бог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, которого создал, и п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л его в раю сладости для во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лывания его и хранения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за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л Господь Бог Адаму, говоря: «от всякого дерева, что в раю, вкушай для пит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дерева же познания добра и зла, не вкушайте от него; если же в какой день вкусите от него, смертью умрете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Господь Бог: «не хорошо быть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у одному; сотворим помощника ему, как он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оздал Бог еще из земл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ей полевых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птиц небесных, и привел их к Адаму, чтобы посмо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, как наречет их: и всему что бы ни нарек Адам душою живою, таково имя том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нарек Адам имена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 скотам,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 птицам небесным,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ям полевым. Адаму же не нашелся помощник, подобный ем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навел Бог исступление на Адама; и заснул (он): и взял одно из ребр его, и вложил плоть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 ег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остроил (</w:t>
      </w:r>
      <w:r>
        <w:rPr>
          <w:rFonts w:cs="Grk3" w:ascii="Grk3" w:hAnsi="Grk3"/>
          <w:sz w:val="24"/>
          <w:szCs w:val="24"/>
        </w:rPr>
        <w:t>w`'kodo/mhse</w:t>
      </w:r>
      <w:r>
        <w:rPr>
          <w:sz w:val="24"/>
          <w:szCs w:val="24"/>
        </w:rPr>
        <w:t>) Господь Бог из ребра, которое взял из Адама, жену, и привел ее к Адам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Адам: «это теперь кость от костей моих, и плоть от плоти моей. Она назовется замужняя, потому что от мужа ее взя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ему оставит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отца своего и матерь свою, и прильнет к же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воей: и будут оба – плоть одна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И были оба наги, и Адам и жена его, и не стыдилис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Был же змий хи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йший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ей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которых сотворил Господь Бог. И сказал змий же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«ужели говорил Бог: не вкушайте от всякого дерева райского?»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казала жена змию: «от всякого дерева райского мы вкушаем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плода же того дерева, что в среди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ая, – Бог сказал, – не вкушайте от него и даже не прикасайтесь к нему, дабы не умереть ва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змий же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: «не умрете смертью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знал Бог, что если в какой день вы вкусите от него, откроются ваши очи, и будете как боги, разу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ющие добро и зло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жена, как хорошо то дерево в с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ь, и как любо очам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 (его), я приятно разу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, и, взяв плод его, вкусила, и дала и мужу своему (ра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ть) с собою, и вкусил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открылись очи обоих, и узнали, что были наги. И сшили листья смоковницы, и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и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репояс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услышали голос Господа Бога, ходящего в раю вечеро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И скрылись Адам и жена его от лица Господа Бога среди дерев ра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озвал Господь Бог Адама, и сказал ему: Адаме, г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еси? И сказал Ему: «услышал я голос твой в раю, и устрашился от того, что я наг, и скрылся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ему: «кто во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л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что ты наг? Ра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т дерева, о котором Я за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л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е вкушать от него одного, вкусил ты от него?»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Адам: «сия жена, которую дал Ты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она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ала с оного дерева, и я вкусил»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И сказал Господь Бог же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«что это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а ты?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а жена: «сей змий обольстил меня, и я вкусила». И сказал Господь Бог змию: «за то, что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сие, проклят ты от сих скотов и от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ей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; на груди твоей и чре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олзай, и землю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ь во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ни жизни тво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И вражду положу между тобою и между женою, и между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енем твоим и между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енем ее. Он подстережет твою голову, а ты подстережешь его пяту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же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казал: умножая, умножу скорби твои и стон твой. В скорбях родишь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й, и к мужу твоему станешь обращаться, а он то и будет вла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 тобою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Адаму же сказал: «за то, что послушал ты призыва жены твоей, и вкусил от дерева, о котором Я за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л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е вкушать от него одного, проклята земля под работами твоими. Со скорбями пропитаешься от нее во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ни жизни тво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рния и волчцы вырастит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попитаешься травою полево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о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лица твоего вкусишь х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б твой, пока возвратишься ты в землю, из которой взят; ибо земля ты, и в землю пойдешь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нарек Адам имя же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вой: «Жива», ибо она мать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живущи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Господь Бог Адаму и же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его одежды кожаные, и 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и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И сказал Господь Бог: «вот Адам стал, как один из нас,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я добро и зло; и теперь как бы не протянул руку свою, и не достал (плода) с дерева жизни, и не вкусил его, и не стал жить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о!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ыслал его Господь Бог из рая Сладости во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лывать землю, из которой он взят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И изгнал Адама и поселил его супротив рая Сладости (Эдема). И поставил херувимов, и пламенный меч вращающийся, стеречь путь дерева жизн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ам же познал Еву жену свою, и, зачав, родила Каина, и сказала: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 посредством Бог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рибавила – родила брата его Авеля. И был Авель пастырь овец, Каин же во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ывал землю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ыло по времени: принес Каин от плодов земли жертву Господу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Авель, принес и он от первородных овец своих и от туков их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озз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Бог на Авеля и на дары его, а на Каина и на жертвы его не посмо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. И опечалился Каин вельми, и похудал лицом своим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Господь Бог Каину: «от чего печален ты стал, и от чего опало лицо твое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Не со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ил ли ты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, что хотя правильно принес (жертву), да не правильно выбрал ее? Успокойся. К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братится он (Авель), и ты будешь пов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ть им»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Каин Авелю брату своему: «перейдем на поле». И случилось в бытность их на п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ринулся Каин на Авеля брата своего, и убил его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Господь Бог Каину: «г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Авель брат твой?» Он же сказал: «не знаю; ра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торож брата моего я?»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Бог: «что ты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? голос крови брата твоего вопиет ко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з земл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теперь проклят ты от земли, которая разинула уста свои принять кровь брата твоего от руки твое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гда во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ываешь землю, не прибавит – не даст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илы своей. Будешь стенать, и трястись на земл</w:t>
      </w:r>
      <w:r>
        <w:rPr>
          <w:rFonts w:eastAsia="MS Mincho;ＭＳ 明朝"/>
          <w:sz w:val="24"/>
          <w:szCs w:val="24"/>
        </w:rPr>
        <w:t>е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Каин Господу: «вина моя больше прощен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же изгонишь меня сегодня с лица этой земли, и от лица твоего я скроюсь, и буду стонать и трястись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то будет, что всякий, нашедший меня, убьет меня»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ему Господь «Бог: не так. Всяк, убивший Каина, седмь отмщений потерпит». И положил Господь Бог знак на Каи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дабы не убивал его всякий, нашедший его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ушел Каин от лица Божия и водворился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аид, супротив Эдем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ознал Каин жену свою, и, зачав, родила Еноха. И стал строить город, и назвал сей город именем сына своего – Енох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дился же Еноху Гаидад, а Гаидад родил Маиила, и Маиил родил Ма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усала, а Ма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усал родил Ламех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зял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Ламех двух жен: имя первой Ада, и имя второй Селла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родила Ада Иовела: сей был отец скотопитателей, живущих в шатрах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А имя брату его – Иувал: сей был из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тель псалтириона и ки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 xml:space="preserve">ары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ла же, родила и она </w:t>
      </w:r>
      <w:r>
        <w:rPr>
          <w:rFonts w:eastAsia="MS Mincho;ＭＳ 明朝"/>
          <w:sz w:val="24"/>
          <w:szCs w:val="24"/>
        </w:rPr>
        <w:t>Фо</w:t>
      </w:r>
      <w:r>
        <w:rPr>
          <w:sz w:val="24"/>
          <w:szCs w:val="24"/>
        </w:rPr>
        <w:t>вела: и был он трудящийся молотом ковачь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и и ж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за Сестра же 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овела – Ноэм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Ламех своим женам А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 Сел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«послушайте моего голоса, жены Ламеха, вложите в уши слова мои: как убил я мужа, и это – язва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юношу, и это – рана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седмь раз отмстится за Каина, за Ламеха же седмьдесят седмь раз»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нал же Адам Еву жену свою, и, зачав, родила сына, и нарекла имя ему – Си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, говоря: восстановил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Бог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 другое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сто Авеля, которого убил Каин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И Си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у родился сын, нарек же имя ему – Енос: сей с упованием призывал имя Господа Бог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5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я книга бытия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ов с того дня, в который сотворил Бог Адама, по образу Божию сотворил его, мужеский и женский пол сотворил и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лагословил их, и нарек имя им Адам, в который день сотворил и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Адам д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 и тридца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сына по виду своему и по образу своему, и нарек имя ему – Си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или же дни Адама,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ождения ему Си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, седмьсот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т, и родил (он) сынов и дочерей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оставил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ни Адама, кои прожил, девятьсот и тридца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умер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Си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 xml:space="preserve"> д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 и пя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Енос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И жил Си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,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ождения ему Еноса, седмьсот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сынов и дочер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оставил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ни Си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 девятьсот и д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адца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умер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Енос сто девяносто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Каинан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Енос,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ождения ему Каинана, седмьсот и пятнадца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сынов и дочер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оставил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ни Еноса девятьсот и пя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умер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Каинан сто седмьдесят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Малелеил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Каинан,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ождения ему Малелеила, седмьсот и сорок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сынов и дочер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оставил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ни Каинана девятьсот и деся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умер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Малелеил сто и шестьдесят и пя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Иаред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Малелеил,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ождения ему Иареда, седмьсот и тридца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сынов и дочер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оставил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ни Малелеила восемьсот девяносто и пя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умер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Иаред сто и шестьдесят два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, и родил Енох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Иаред,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ождения ему Еноха, восемьсот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сынов и дочер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оставил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ни Иареда девятьсот и шестьдесят два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, и умер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Енох сто и шестьдесят пя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Ма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 xml:space="preserve">усала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гождал же Енох Богу,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ождения ему Ма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усала, д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сынов и дочер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оставил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ни Еноха триста шестьдесят пя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угодил Енох Богу; и не нашли его, потому что преставил его Бо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Ма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усала сто и восемьдесят седм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Ламех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Ма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усала,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ождения ему Ламеха, седмьсот и восемьдесят два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, и родил сынов и дочер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оставил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ни Ма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усала, кои прожил, девятьсот и шестьдесят девя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умер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Ламех сто восемьдесят восем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сын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нарек имя ему – Ной, говоря: сей успокоит нас от работ наших и от изнурений рук наших, и от этой земли, которую проклял Господь Бо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Ламех,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ождения ему Ноя, пятьсот и шестьдесят пя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т, и родил сынов и дочерей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оставил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ни Ламеха седмьсот и пятьдесят три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, и умер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ыло Ною пятьсот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трех сынов, Сима, Хама, Иафет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6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И было, когда начали люди размножаться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 дочери родились и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ши же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ники Божии дочерей сих людей, как хороши (он</w:t>
      </w:r>
      <w:r>
        <w:rPr>
          <w:rFonts w:eastAsia="MS Mincho;ＭＳ 明朝"/>
          <w:sz w:val="24"/>
          <w:szCs w:val="24"/>
        </w:rPr>
        <w:t>и</w:t>
      </w:r>
      <w:r>
        <w:rPr>
          <w:sz w:val="24"/>
          <w:szCs w:val="24"/>
        </w:rPr>
        <w:t>), взяли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жен, каких выбрали из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гда сказал Господь Бог: не быть духу моему в людях сих в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, потому что они стали плотскими, дни же их составят сто двадца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ины же были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ни и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ого, как входили сыны Божии к дочерям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еским, и рождали им. Оные исполины были от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, люди имениты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дя же Господь Бог, как умножились зл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ния людей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всякий помышляет в серд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воем прилежно о лукавствах во все дн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тужил Бог, что сотворил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раздума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И сказал Бог: «сотру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, которого сотворил, с лица земли, от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 до скота, и от пресмыкающихся до птиц небесных; ибо потужил Я, что сотворил их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А Ной снискал милость у Господа Бог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ковы же родословия Ноя. Ной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праведный, совершенный в р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его, Богу угодил Н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дил же Ной трех сынов, Сима, Хама, Иафе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лилась же земля пред Богом, и наполнилась земля неправдою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Господь Бог землю: и была раст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на; ибо извратила всякая плоть путь свой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Господь Бог Ною: «время всякого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 уходит предо Мною; ибо наполнилась земля неправдою их. И вот Я истреблю их и земл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так,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й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ковчег из дерев четвероугольных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г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да на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ешь в ковчег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осмолишь его внутри и снаружи смоло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 так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й ковчег: триста локтей длина ковчега, и пятьдесят локтей ширина, и пятьдесят локтей высота е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живая,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ешь ковчег, и в локоть сведешь его вверху, а дверь ковчега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ешь с боку; нижний, второй и третий ярус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лаешь в не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Я же, вот, наведу потоп водный на землю, дабы истребить всякую плоть, в которой есть дух жизни, под небом; и все, что бы ни было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скончает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установлю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мой с тобою: войдешь же в ковчег ты, и сыны твои, и жена твоя, и жены сынов твоих с тобо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из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скотов, и из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пресмыкающихся, и из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ей, и от всякой плоти, по па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з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введешь в ковчег, дабы кормить с собою: самец и самка буду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птиц летающих по роду, и из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скотов по роду, и, из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ползецов пресмыкающихся по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о роду их, по па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з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войдут к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итаться с тобою, самец и сам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ты возьмешь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азные с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ди, какие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дите, и заготовишь у себя, и будет, что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ь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 им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И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Ной все, что только пов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ему Господь Бог: так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7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Господь Бог Ною: «войди ты и весь дом твой в ковчег; ибо Я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тебя праведным предо Мною в р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 скотов же чистых введи к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едмь-седмь, самцов и самок, а из скотов нечистых два-два, самцов и самок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из птиц небесных чистых седмь-седмь, самцов и самок, и из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птиц нечистых два-два, самцов и самок, дабы сохранить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 для всей зем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еще дней седмь, и Я наведу дождь на землю в сорок дней и сорок ночей, и истреблю все живущее, что Я сотворил, с лица земл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Ной все, что пов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ему Господь Бо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ю же было шестьсот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когда потоп был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ошел Ной, и сыны его, и жена его, и жены сынов его, с ним, в ковчег, от воды потопн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из скотов чистых, и из скотов нечистых, и из птиц, и из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пресмыкающихся по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ва-два вошли к Ною в ковчег, самец и самка, как пов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ему Бо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ыло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едми дней, – вода потопная пришла на земл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шестисотый год жизни Ноя, во вторый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яц, в двадцать седьмый день сего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яца, в день сей проторглись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сточники бездны, и хляби небесные разверзлис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И был дождь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орок дней и сорок ноч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день сей вошел Ной Сим, Хам, Иафет, сыны Ноя, и жена Ноя, и три жены сынов его, с ним, ковче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и по роду,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коты по роду, и все ползучее, движущееся по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о роду, и все летучее по роду его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шли к Ною в ковчег, два-два, самец и самка, всякой плоти, в которой есть дух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И входящие самец и самка всякой плоти вошли, как пове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Бог Ною. И затворил Господь Бог ковчег снаруж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ыл потоп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орок дней и сорок ночей, и увеличилась вода и подняла ковчег, и возвысился (он) над земле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рибывала вода и разливалась быстро по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; и носился ковчег по в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вода прибывала быстро, быстро,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покрыла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горы высокие, кои были под небо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пятнадцать локтей вверх возвысилась вода, и покрыла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горы высок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мерла всякая плоть, движущаяся п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птицы и скоты и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и, и все ползучее, движущееся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всякий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к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се, что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т дыхание жизни, и всякий, кто был на суш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уме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истребилось все живущее, что было на ли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(всей) земли, от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 до скота, и пресмыкающихся, и птиц небесных, и исчезло с земли. И оставлен один Ной и бывшие с ним в ковчег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И возвышалась вода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то пятьдесят дней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спомнил Бог Ноя,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ей,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скотов,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летучих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ползецов, какие были с ним в ковчег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 И навел Бог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тер на землю, и прекратил воду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закрылись источники бездны и хляби небесные, и перестал дождь с неб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удержалась вода, исходящая из земли, удержалась вода и убывала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та пятидесяти дне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ковчег в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яц седьмый, в двадцать седьмый день сего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яца, на горах Араратски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да же, уходя, уменьшалась до десятого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яца; и в десятый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яц, первый день сего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яца, показались верхи го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ыло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орока дней, отворил Ной дверь ковчега, которую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, и выпустил ворона (посмо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, сошла ли вода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ыле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в, не возвратился, пока иссякла вода с земл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ыпустил голубицу в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 за ним посмо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, сошла ли вода с земл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не нашедши голубица покоища ножкам своим, возвратилась к нему в ковчег, ибо вода была на всем ли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сей земли. И протянув руку свою, он взял ее, и впустил ее к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 ковче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обождав еще дней седмь других, опять выпустил голубицу из ковчег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озвратилась к нему голубица под вечер, и держала листовый сучец маслины в клю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воем. И узнал Ной, что сбыла вода с земл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обождав еще дней седмь других, опять выпустил голубицу, и не прибавила – не возвратилась она к нему ещ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ыло в шестьсот первое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о жизни Ноя, в первый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яц, в первый день сего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яца, сбыла вода с земли. И открыл Ной кровлю ковчега, и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, что сбыла вода с лица земл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 втором же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я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в двадцать седьмый день сего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яца, осушилась зем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казал Господь Бог Ною, говоря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«выйди из ковчега ты, и жена твоя, а сыны твои, и жены сынов твоих, с тобо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и, сколько их есть с тобою, и всякая плоть от птиц до скотов, и все ползучее, движущееся по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выведи с собою. И плодитесь и размножайтесь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наполняйте землю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ышел Ной, и жена его, и сыны его, и жены сынов его, с ни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и,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коты, и все летучее, и все ползучее, движущееся по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по роду их, вышли из ковчег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остроил Ной жертвенник Господу, и взял от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скотов чистых, и от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птиц чистых, и принес всесожжение на жертвенни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обонял Господь Бог запах благовонный, и сказал Господь Бог передумавший: «не стану еще проклинать землю за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ов, ибо склонен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помышлять прилежно о лукавом от юности своей. Итак, не стану губить всякую плоть живую, как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Во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ни земли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ние и жатва, холод и жар,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о и весна, ни днем, ни ночью, не прекратятся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лагословил Бог Ноя и сынов его, и сказал им: «плодитесь и размножайтесь, и наполняйте землю, и овла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айте е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трепетать и бояться вас будут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и земные,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тицы небесные, и все движущееся по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ыбы морские. В руки ваши отдал их 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сякое ползучее, которое живо, вам будет в с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ь, как злаки травные дал Я вам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мяса с кровью душою не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ь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и вашу кровь, это одушевление ваше, потребую: из лап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ей потребую ее, и из руки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 и из руки мужа-брата его потребую душу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 проливающего кровь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, кровь его за кровь прольется; ибо по образу Божию сотворил Я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 же плодитесь и размножайтесь и наполняйте землю, и умножайтесь на земл</w:t>
      </w:r>
      <w:r>
        <w:rPr>
          <w:rFonts w:eastAsia="MS Mincho;ＭＳ 明朝"/>
          <w:sz w:val="24"/>
          <w:szCs w:val="24"/>
        </w:rPr>
        <w:t>е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Бог Ною и сынам его с ним, говор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вот Я постановляю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мой вам, и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ени вашему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ас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сякой душ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живущей с вами, из птиц и из скотов,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ям земным, сколько их с вами вышло из ковче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оставлю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т мой вам: и уже не умрет всякая плоть от воды потопной, и уже не будет водного потопа для погубления всей земли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Господь Бог Ною: «вот какое даю Я знамение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 между Мною и вами, и между всякою душою живою, которая существует с вами, в роды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чны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радугу мою полагаю в обла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будет в знамение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 между Мною и земле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удет, когда наведу Я облака на землю, явится радуга моя в обла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спомню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мой, сущий между Мною и вами и между всякою душою, живущею во всякой плоти, и уже не будет воды потопной для погубления всякой пло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удет радуга Моя в обла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увижу ее, и вспомню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ый между Мною и между всякою душою, живущею во всякой плоти, какая есть на земл</w:t>
      </w:r>
      <w:r>
        <w:rPr>
          <w:rFonts w:eastAsia="MS Mincho;ＭＳ 明朝"/>
          <w:sz w:val="24"/>
          <w:szCs w:val="24"/>
        </w:rPr>
        <w:t>е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Бог Ною: таково знамение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, которое Я поставил между Мною и между всякою плотью, какая есть на земл</w:t>
      </w:r>
      <w:r>
        <w:rPr>
          <w:rFonts w:eastAsia="MS Mincho;ＭＳ 明朝"/>
          <w:sz w:val="24"/>
          <w:szCs w:val="24"/>
        </w:rPr>
        <w:t>е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и же сыны Ноя, вышедшие из ковчега, Сим, Хам, Иафет. Хам был отец Ханаа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и три суть сыны Ноя: от них расселились (люди) на всей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начал Ной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во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лывать землю, и насадил виноградник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ил вино, и опья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и обнажился в д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во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Хам, отец Ханаана, наготу отца своего, и, вышедши, 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л двум братьям своим на дво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зявши одежду, Сим и Иафет возложили ее на о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пины свои, и пошли задом, и прикрыли наготу отца своего, а лицом своим не обратились, и наготы отца своего не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резвился Ной, и узнал, что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с ним сын его младш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: проклят Ханаан; домочадец служитель будет у братьев сво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: благословен Господь Бог Сима; и будет Ханаан домочадец е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острани Боже Иафета, и да водворится (он) в жилищах Сима, и да будет Ханаан домочадец 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Ной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отопа триста пятьдесят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И составил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ни Ноя девятьсот пятьдесят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уме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ковы же родословия сынов Ноя, Сима, Хама, Иафета. И родились им сыны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отоп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ны Иафета: Гамер, и Могог, и Мадаи, и Иован, и Елиса, и 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 xml:space="preserve">овел, и Мосох, и 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ира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ыны Гамера: Асханаз, и Рифа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 xml:space="preserve">, и 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ергам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ыны Иована: Елиса и 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рсис, Китии, Роди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сих обособились острова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народов в земл</w:t>
      </w:r>
      <w:r>
        <w:rPr>
          <w:rFonts w:eastAsia="MS Mincho;ＭＳ 明朝"/>
          <w:sz w:val="24"/>
          <w:szCs w:val="24"/>
        </w:rPr>
        <w:t xml:space="preserve">е </w:t>
      </w:r>
      <w:r>
        <w:rPr>
          <w:sz w:val="24"/>
          <w:szCs w:val="24"/>
        </w:rPr>
        <w:t>их, каждый по языку, по к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ам их, в народах и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ыны же Хама: Хус, и Месраим, Фуд, и Ханаан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ыны же Хуса: Сава и Евила, и Сава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, и Ренхма, и Сава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на. Сыны же Ренхмы: Сава и Дадан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ус же родил Неврода. Сей начал быть исполином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й был исполин – гончий супротив Господа Бога. Посему говорят: «как Неврод исполин – гончий супротив Господа»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ыло начало царства его, Вавилон, и Орех, и Архад, и Халанни, в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еннаар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земли этой вышел Ассур, и построил Ниневию, и город Роовос, и Халах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Дасем между Ниневиею и между Халахом: сей город велик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Месраим родил Лудиимов и Неф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алимов, и Енеметиймов, и Лавиймов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атросониймов, и Хасмониймов, от которых произошли там Филистиимы и Хафторим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анаан же родил Сидона первенца и Хеттея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Иевусея, и Амморея, и Гергесея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Евея, и Арукея, и Асеннея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Арадия, и Самарея, и Ама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ия. И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его рас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лись племена Хананее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ыли пре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ы Хананеев от Сидона по пути даже до Герары и Газы, и по пути даже до Содома и Гоморры, Адамы и Севоима даже до Лас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и – сыны Хама по к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ам их, по языкам их, в странах их, и в народах и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у Сима – свой род, и у него – отца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х сынов Еверовых и брата Иафета старшего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ыны Сима: Елам, и Ассур, и Арфаксад, и Луд, и Арам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ыны Арама: Оз, и Ул, и Га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ер и Мосо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Арфаксад родил Каинама. И Каинам родил Салу, Сала же родил Евер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у Евера родились два сына: имя одному Фалег, ибо во дни его ра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лась земля, и имя брату его Иектан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ектан же родил Елмодада, и Салефа, и Асармо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, и Иарада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дорру, и Езила, и Декла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Евала и Авимеила, и Савеи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Уфира, и Евила, и Иовала.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эти – сыиы Иектан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 xml:space="preserve">И было расселение их от Массиэ по пути даже до Софиры, горы восточной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и – сыны Сима по к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ам их, по языкам их, в странах их, и в народах и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Таковы племена сынов Ноя по родословиям их, в народах их. От них расселились острова народов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отоп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ыли у всей земли уста одни, и язык один у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ыло при перех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х с востоков, нашли они равнину в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еннаар, и поселились тут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ближнему своему: «пойдем, на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ем кирпичей, и обожжем их огнем; и был у них кирпич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 камня, а асфалы был у них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 раствора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и: «пойдем, состроим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город и башню, верх которой будет даже до неба, и сотворим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мя прежде рас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ния по лицу всей земли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ошел Господь посмо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 на сей город и башню, которую строили сыны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ески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Господь: «вот род один и уста один у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, и таково начали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о, и теперь не уйдет от них все, что бы ни за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ли они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ть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йдем, и, сошедши, с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аем там язык их, дабы каждый не расслушал голоса ближнего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рас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ял их Господь оттуда по лицу всей земли, и перестали строить город и башню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ему зовется имя его: С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ение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; ибо тут с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ал Господь уста всей земли, и оттуда рас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л их Господь Бог по лицу всей земл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от родословия Сима: Сим (был) сын ста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когда родил Арфаксада во второй год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отоп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Сим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ождения Арфаксада пятьсот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т, и родил сынов и дочерей, и умер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Арфаксад сто тридцать пя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Каинан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Арфаксад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ождения Каинана триста тридца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сынов и дочерей, и умер. И жил Каинан сто тридца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Салу. И жил Каинан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ождения Салы триста тридца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т, и родил сынов и дочерей, и умер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Сала сто тридца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Евер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Сала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ождения Евера триста тридца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т, и родил сынов и дочерей, и умер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Евер сто тридцать четыре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, и родил Фалег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Евер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ождения Фалега триста седмьдесят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т, и родил сынов и дочерей, и умер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Фалег сто тридца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Рагав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Фалег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ождения Рагава д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 девя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сынов и дочерей, и умер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Рагав сто тридцать два года, и родил Серух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Рагав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ождения Серуха д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 седм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сынов и дочерей, и умер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Серух сто тридца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Нахор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Серух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ождения Нахора д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и родил сынов и дочерей, и умер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Нахор седмьдесят девя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т, а родил 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ру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жил Нахор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ождения 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ры сто двадцать девя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сынов и дочерей, и умер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жил 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ра седмьдеся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и родил Аврама, и Нахора, и Арран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же родословия 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 xml:space="preserve">ары: 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ра родил Аврама, и Нахора и Аррана, и Арран родил Лот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умер Арран пред лицом 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ры отца его в той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г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родился, в стра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Халдеев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ояли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жен Аврам и Нахор. Имя же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Аврама Сара, и имя же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ахора Мелха, дочь Аррана: он отец Мелхи и отец Иесх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ыла Сара неплодна и не рождала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тей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зял 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ра Аврама сына своего, и Сару не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стку свою, жену Аврама сына своего, и вывел их из страны Халдеев, идучи в землю ханаанскую: и дошли до Харрана, и поселились тут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 xml:space="preserve">И составляли дни 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ры в Харра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 пя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т; и умер 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ра в Харра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Господь Авраму: «Пойди с земли твоей, и от сродства твоего, и из дома отца твоего, в землю, которую укажу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роизведу из тебя народ великий, и благословлю тебя, и возвеличу имя твое, и будешь благословен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лагословлю благословляющих тебя, а проклинающих тебя прокляну, и благословятся в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лемена земные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ошел Аврам, как сказал ему Господь, и присоединился к нему Лот. Аврам же был седмидесяти пяти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когда вышел из Харран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зял Аврам Сару жену свою, и Лота сына брата своего,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мущества свои, какие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, и всякую душу, какую при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в Харра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прошли в землю ханаанскую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рошел Аврам вдоль ее до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а Сихема к дубу высокому. Хананеи же тогда населяли эту землю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явился Господь Авраму и сказал ему: «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ени твоему дам землю сию». И создал тут Аврам жертвенник Господу, явившемуся ем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отошел оттуда на гору к востоку ве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ильскому, и поставил там кущу свою от Ве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 xml:space="preserve">иля на запад, а от Аггэ на восток, и создал тут жертвенник Господу, и призывал имя Господне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нялся Аврам, и, пошедши, поселился в пуст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ыл голод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ой. И пошел Аврам в Египет пожить там, ибо усилился голод на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ой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ыло же: когда близко подошел Аврам к Египту, оказал Аврам Са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жене своей: «я знаю, что ты – жена благообразна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ему и будет, что когда увидят тебя египтяне, скажут: она жена его, и убьют меня, а тебя учестя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так, говори: я сестра ему, дабы хорошо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было ради тебя, и будет жить душа моя ради тебя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ыло же, когда вошел Аврам в Египет,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египтяне жену его, как вельми хороша был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ее вельможи Фараоновы, и расхвалили ее фараону, и ввели ее в дом Фараон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 Аврамом хорошо поступали ради ее. И были у него овцы и волы, и ослы, и слуги и служанки, и мулы и верблюд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И пытал Бог фараона пытками великими и трудными, и дом его, за Сару жену Авраама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звав же фараон Аврама, сказал: «что это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ты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что не объявил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, что жена твоя – она?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чег</w:t>
      </w:r>
      <w:r>
        <w:rPr>
          <w:rFonts w:eastAsia="MS Mincho;ＭＳ 明朝"/>
          <w:sz w:val="24"/>
          <w:szCs w:val="24"/>
        </w:rPr>
        <w:t>о</w:t>
      </w:r>
      <w:r>
        <w:rPr>
          <w:sz w:val="24"/>
          <w:szCs w:val="24"/>
        </w:rPr>
        <w:t xml:space="preserve"> сказал ты, что она сестра твоя? и я поял ее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 жену, и теперь вот жена твоя пред тобою. Взяв се, уходи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риказал фараон людям, на счет Аврама, проводить его, и жену его, со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, что было у него, и Лота с ни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ушел Аврам из Египта, сам и жена его, со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 что его, и Лот с ним, в пустыню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рам же был весьма богат скотами, и серебром и золото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рошел, откуда пришел в пустыню, до Ве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иля, до того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а, г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была куща его исперва, между Ве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илем и между Аггэ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а жертвенника, который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л там в нача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; и призвал там Аврам имя Господ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у Лота, сопутствовавшего Авраму, были овцы и волы, и кущ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И не п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щала их земля для со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ного жительства, ибо имущества их были велики, и не могли (они) жить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ыл раздор между пастухами скота Аврамова и между пастухами скота Лотова. Хананеи же и ферезеи тогда населяли эту землю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казал же Аврам Лоту: «да не будет раздора между мною и тобою, и между пастухами моими и между пастухами твоими; ибо мы – люди брать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вся ли вот земля пред тобою? Отделись от меня: если ты на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о, я направо; а если ты направо, я на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о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И возведши Лот очи свои,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весь околоток Иордана, который весь орошался, до истребления Богом Содома и Гоморры, как рай Божий, и как земля египетская, по пути даже до Зогорь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избрал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Лот весь околоток иорданский, и отошел Лот к востоку. И разлучились, каждый от брата своего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рам водворился в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ханаанской; а Лот водворился в гор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уземцев, и кочевал у Содома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юди же в Сод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– лукавы и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ны пред Богом вель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г же сказал Авраму,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т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ения Лота от него: «воззри очами твоими, и смотри с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а, на котором ты теперь стоишь, к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еру и к югу, и к востоку и к морю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Ибо всю землю, которую ты видишь,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ам ее и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ени твоему даже д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отворю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 твое, как песок земли. Если может, кто счесть песок земли, то и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 твое сочтено буде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тав, пройди эту землю в длину ее и в широту; ибо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ам ее и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ени твоему во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И откочевав Аврам, пошел и поселился у дуба Мамври, что у Хеврона, и создал таи жертвенник Господ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4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о же в царствование Амарфала царя Сеннаарского: Ариох царь елласарский, и Ходоллогомор царь еламский, и 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лгал царь язычников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инили войну с Валлою царем содомским, и с Варсою царем гоморским, и Сеннааром царем Адамы, и Симовором царем севоимским и царем Валака. (Это – Сигор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ии соединились в юдоли соленой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: она (уже) море солено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Д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адца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они служили Ходоллогомору, а в тринадцатом году отложилис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четырнадцатом же году пришел Ходоллогомор, и цари что с ним, и поразили исполинов в Астаро</w:t>
      </w:r>
      <w:r>
        <w:rPr>
          <w:rFonts w:eastAsia="MS Mincho;ＭＳ 明朝"/>
          <w:sz w:val="24"/>
          <w:szCs w:val="24"/>
        </w:rPr>
        <w:t>ф-</w:t>
      </w:r>
      <w:r>
        <w:rPr>
          <w:sz w:val="24"/>
          <w:szCs w:val="24"/>
        </w:rPr>
        <w:t>Карнаи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могучие племена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 ними, и Омэев, что в Сави гор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хореев, что на горах сиирских, до Теремин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 Фарана, что в пуст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озвратившись, пришли к источнику суда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(это Кадис) и поразил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вождей амалекитских, и аммореев, обитающих в Асасон-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>ама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шел же царь содомский, и царь гоморский, и царь Адамы, и царь севоимский, и царь Валака (это – Сигор), и выстроились воевать с ними в доли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оленой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 Ходоллогомора царя эламского, и </w:t>
      </w:r>
      <w:r>
        <w:rPr>
          <w:rFonts w:eastAsia="MS Mincho;ＭＳ 明朝"/>
          <w:sz w:val="24"/>
          <w:szCs w:val="24"/>
        </w:rPr>
        <w:t>Ф</w:t>
      </w:r>
      <w:r>
        <w:rPr>
          <w:sz w:val="24"/>
          <w:szCs w:val="24"/>
        </w:rPr>
        <w:t xml:space="preserve">алгала царя языческого, и Амарфала царя сеннаарского и Ариоха царя елассарского: сии четыре царя против пят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в доли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оленой (были) колодези со смолою. По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жал же царь содомский и царь гоморский, и попадали в них: а остальные у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жали на го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зяли же (по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ители) всю конницу содомлян и гоморрян, и всю пищу их, и уш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зяли же и Лота, сына брата Аврамова, и имущество его, и удалились; ибо он обитал в Сод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шедши же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то из уц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ших, и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ил Аврама пришельца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: а обитал он у дуба Мамври амореянина, брата Есхолу и брата Авнану, которые были союзники Аврам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лышав же Аврам, что п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ен Лот, брат его, собрал счетом своих, рожденных в д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его, триста осмьнадцать, и погнался в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д их до Дана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напал на них ночью сам с домочадцами своими, и поразил их, и гнал их до Ховала, что в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т Дамас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озвратил всю конницу содомскую, и Лота брата своего возвратил,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мущества его, и жен, и люд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шел же царь содомский на вс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у ему, по возвращении его с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чи Ходоллогомора и царей, что с ним, в долину Сави: это была равнина царска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Мельхиседек царь салимский вынес х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бы и вино: был же (он) священник Бога вышне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лагословил Аврама и сказал: «благословен Аврам Богом вышним, который создал небо и земл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лагословен Бог вышний, который предал врагов твоих в руки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». И дал ему (Аврам) десятину из все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казал же царь содомский Авраму: «отдай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людей, конницу же возьми с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Аврам царю содомскому: «протяну руку мою к Господу Богу вышнему, который создал небо и землю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веревочку и ремень сапожный возьму из всего твоего, дабы ты не сказал: «вот я обогатил Авраама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Кр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ого, что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юноши, и кр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оли людей, ходивших со мною, Есхол, Авнан, Мамври пусть возьмут свою долю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5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же рассказанных (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) сих было слово Господа к Авраму в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и, говорившее: «не бойся, Аврам; Я защищаю тебя; награда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будет весьма велик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говорит Аврам: «владыко Господи, что дашь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? Я отхожу без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н, а (есть) сын у Масеки домочадицы моей, сей Дамаскинец Елиезер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Аврам: «когда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е дал ты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ени, сей домочадец мой на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ует мн</w:t>
      </w:r>
      <w:r>
        <w:rPr>
          <w:rFonts w:eastAsia="MS Mincho;ＭＳ 明朝"/>
          <w:sz w:val="24"/>
          <w:szCs w:val="24"/>
        </w:rPr>
        <w:t>е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тотчас голос Господа был, и сказал ему: «он не на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ует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но кто произойдет от тебя, тот на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ует теб</w:t>
      </w:r>
      <w:r>
        <w:rPr>
          <w:rFonts w:eastAsia="MS Mincho;ＭＳ 明朝"/>
          <w:sz w:val="24"/>
          <w:szCs w:val="24"/>
        </w:rPr>
        <w:t>е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ывел его на двор и сказал ему: «посмотри на небо, и сочти 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ды, если можешь сосчитать их. И сказал: таково будет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 твое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ил Аврам Богу, и это в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лось ему в праведность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казал же ему: «Я Бог, изведший тебя из страны халдеев, чтобы дать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землю сию в на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дие»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он сказал: владыко Господи, как узнаю, что на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ую ее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ему: возьми м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елицу трех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нюю, и козу трех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нюю и овна трех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него, и горлицу, и голуб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зял для Него все это, и рас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 их пополам, и положил и</w:t>
      </w:r>
      <w:r>
        <w:rPr>
          <w:rFonts w:eastAsia="MS Mincho;ＭＳ 明朝"/>
          <w:sz w:val="24"/>
          <w:szCs w:val="24"/>
        </w:rPr>
        <w:t>х</w:t>
      </w:r>
      <w:r>
        <w:rPr>
          <w:sz w:val="24"/>
          <w:szCs w:val="24"/>
        </w:rPr>
        <w:t xml:space="preserve"> друг против друга, птиц же не рас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а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нале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птицы на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, рас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енные пополам; но с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л при них Аврам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захождении же солнца исступление объяло Аврама, и вот страх мрачный великий нападает на него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но Авраму: «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я,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ай, что пришельцем будет потомство твое в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е своей, и озлобят его, и поработят их, и смирят их четыреста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род же, которому они послужат, судить буду Я; и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его выдут сюда с имуществом великим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ты отойдешь к отцам твоим с миром, погребенный в старости добро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четвертом же р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озвратятся сюда; ибо еще не восполнились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и аморреев теперь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гда же солнце закатилось; явился пламень, и вот печной дым и огненные с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очи прошли между оными рас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ениям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день сей установил Господь Авраму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говоря: «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ени твоему дам землю сию от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и Египта даже до великой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ки Евфрата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енеев, и Кенезеев и Кедмонеев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Хеттеев, и Ферезеев, и Рафаинов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и Аморреев, и Хананеев (и Евев), и Гергесеев и Иевусеев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Сара жена Аврама не рождала ему. Но была у ней служанка египтянка, которой имя Агарь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а Сара Авраму: «вот заключил меня Господь, чтобы не рождала я; итак войди к служанк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оей, да буду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ей от нее». Послушал же Аврам голоса Сар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зяв, Сара, жена Аврама, Агарь египтянку, свою служанку,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десяти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него пребывания Аврама в зем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ханаанской, и дала ее Авраму мужу своему жену ему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ошел к Агари, и зачала, и (когда)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, что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т во чре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то през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на стала госпожа пред нею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казала же Сара Авраму: «обижена я тобою. Я отдала служанку мою на лоно твое, а как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(она), что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т во чре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я през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на стала пред нею. Суди Бог между мною и тобою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Аврам Са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: «вот служанка твоя пред тобою. Поступи с нею, как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угодно». И озлобила ее Сара, и у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жала она от лица е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шел же ее ангел Господа Бога у источника воды в пуст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у источника на пути сурском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ей ангел Господень: «Агарь, служанка Сары, откуда идешь, и куда пойдешь?» И сказала: «от лица Сары госпожи моей я 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гу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казал же ей ангел Господень: «возвратись к госпож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воей, и приклонись под руки е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ангел Господень: «умножая, умножу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 твое, и не сочтется от многочисленности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ей ангел Господень: «вот ты во чре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ешь, и родишь сына, и наречешь имя ему Исмаил, ибо внял Господь смирению твоему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н будет полевый чел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к: руки его на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, и рук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на него, и пред лицом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братий своих поселится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нарекла Агарь имя Господа, говорившего с нею: «Ты Бог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ший меня! ибо сказала: пред собою я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 Явившегося мн</w:t>
      </w:r>
      <w:r>
        <w:rPr>
          <w:rFonts w:eastAsia="MS Mincho;ＭＳ 明朝"/>
          <w:sz w:val="24"/>
          <w:szCs w:val="24"/>
        </w:rPr>
        <w:t>е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ему назвала колодезь тот колодезем, пред которым 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. Он вот между Кадисом и между Варадом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родила Агарь Авраму сына, и нарек Аврам имя сыну своему, которого родила ему Агарь, Исмаи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Авраму же было восемьдесят шес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когда родила Агарь Исмаила Авраму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ыл же Аврам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девяноста девяти, и явился Господь Авраму, и сказал ему: «Я есмь Бог твой, угождай предо Мною, и будь непороче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И поставлю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т мой между Мною и между тобою, и вельми размножу тебя»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И пал Аврам на лице свое; и глаголал ему Бог, говор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это я! Вот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мой с тобою: ты будешь отец множества народ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уже не будет зваться имя твое Аврам, но Авраам будет имя твое, ибо отцом многих народов поставил Я теб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размножу тебя вельми, вельми, и произведу от тебя народы, и цари произойдут от теб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оставлю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мой между Мною и между тобою и между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енем твоим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ебя в роды их, в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ый, чтобы быть Богом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ени твоему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еб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дам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ени твоему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ебя землю, по которой странствуешь, всю землю ханаанскую, во вла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ие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ое, и буду им Бо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Бог Аврааму: «ты же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мой сохранишь, ты и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я твое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ебя в роды и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от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который сохранишь ты, между Мною и вами и между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енем твоим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тебя в роды их: 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ан будет весь ваш мужеский по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жьте плоть, закрывающую край ваш, и будет (сие) знаком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 между Мною и в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дитя осьми дней 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жется у вас, всякий мужеского пола, в родах ваших, рожденный в д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пребывания твоего, и купленный за серебро у всякого сына иноплеменного, который не от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мени твоег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анием 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жется рожденный в д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пребывания твоего и купленный за серебро; и будет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мой на т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ашем в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ы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анный же мужеского пола, который не 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жет плоти, закрывающей край его, в день осьмый, истребится душа оная из рода ее, ибо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мой нарушил он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казал же Бог Аврааму: «Сара жена твоя не будет зваться именем ее Сара, но Сарра будет имя е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благословлю ее, и дам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от нее чадо, и благословлю его, и произойдут народы, и цари народов из него будут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И пал Авраам на лице свое и расс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лся, и сказал в у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воем слово: «сто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нему ли родится сын? и Сарра ли девяноста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родит?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Сказал же Авраам Богу: «Исмаил сей пусть живет пред Тобою!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казал же Бог Аврааму: «да, вот Сарра жена твоя родит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ына, и наречешь имя ему Исаак; и поставлю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мой ему в 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ный, и 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мени его по нем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об Измаи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от услышал Я тебя, и вот благословил его, и распложу его и размножу его вельми, вельми; д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надцать племен родит, и произведу от него народ велик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же мой поставлю Исааку, которого родит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арра, в сие самое время на другой год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кончил разговор с ним и вознесся Бог от Авраам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зял Авраам Исмаила сына своего,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рожденных в д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его,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 купленных за серебро, и весь мужеский пол людей в д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Авраама, и 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ал плоть, закрывающую край их, во время дня оного, как сказал ему Бо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рааму же было девяносто девять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когда (он) 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ал плоть, закрывающую край ег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Исмаилу сыну его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 тринадцать было, когда 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ана была плоть, закрывающая край ег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Во время дня оного 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ан Авраам, и Исмаил сын его, и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мужчины дома его, и рожденные в д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и купленные за серебро у инородных племен: (он) об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зал их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вился же ему Бог у дуба Мамври, когда с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 он у двери кущи своей, в полдень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зз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в же очами своими, уви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: и вот три мужа остановились выше его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; и, видя, пошел на вс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у им от двери кущи своей, и поклонился до земл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: «Господи, уж если нашел я милость пред тобою, не пройди мимо слуги твоег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усть принесется вода, и омойте ноги ваши, и отдохните под дерево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ринесу х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б, и вкусите, и потом пойдете (в путь ваш); для этого уклонились (вы) к слуг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ашему». И сказали: «так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й, как сказал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ос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ил Авраам в кущу к Сар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 сказал ей: «пос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и и за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и три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рки лучшей муки, и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й оп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ноки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к коровам по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жал Авраам, и взял теленка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жного я хорошего, и дал домочадцу, который и посп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ил приготовить ег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зял масла и молока и теленка, которого приготовил, и предложил им, и 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: сам же стоял пред ними под дерево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и ему: «г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арра жена твоя?» Он же о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ая сказал: «вот в кущ</w:t>
      </w:r>
      <w:r>
        <w:rPr>
          <w:rFonts w:eastAsia="MS Mincho;ＭＳ 明朝"/>
          <w:sz w:val="24"/>
          <w:szCs w:val="24"/>
        </w:rPr>
        <w:t>е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(гость): возвращаясь, я зайду к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в это же время, час в час, и будет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ь сына Сарра, жена твоя. Сарра же слышала за дверью кущи, будучи позади (гостя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раам же и Сарра были стары, в преклонных 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ах: прекратилось у Сарры и бываемое женско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расс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лась Сарра про себя, говоря: «со мною еще не бывало сего поны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, а господин мой стар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Господь Аврааму: «что это расс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лась Сарра про себя, говоря: ужели и в правду рожу? я уже состар</w:t>
      </w:r>
      <w:r>
        <w:rPr>
          <w:rFonts w:eastAsia="MS Mincho;ＭＳ 明朝"/>
          <w:sz w:val="24"/>
          <w:szCs w:val="24"/>
        </w:rPr>
        <w:t>и</w:t>
      </w:r>
      <w:r>
        <w:rPr>
          <w:sz w:val="24"/>
          <w:szCs w:val="24"/>
        </w:rPr>
        <w:t>лась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изнеможет у Бога глагол? В это самое время возвращусь к теб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, час в час, и будет у Сарры сын»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рицалась же Сарра, говоря: «я не с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лась». Ибо испугалась. Но (Он) сказал: «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ты с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ялась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тавши же «оттуда мужи сии, смот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и в ту сторону, г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одом и Гоморра. И Авраам шел с ними, провожая и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подь же сказал: «не утаю Я от Авраама, чадца моего, что Я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ю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Авраама будет, будет народ великий и могучий, и благословятся о нем вс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народы земные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о Я знал, что (он) запо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дует сынам своим и дому своему посл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себя хранить пути Господни, творить правду и суд, дабы исполнил Господь над Авраамом все, что говорил о нем»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Господь: «крик Содома и Гоморры увеличился, и г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хи их весьма велик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так, сошедши, посмотрю: по крику ли, доходящему до Меня, поступают (они) за одно; а если н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т, то узнаю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овернувши оттуда, мужи сии пошли в Содом. Но Авраам еще стоял пред Господо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дошедши, Авраам сказал: «неужели погубишь праведного с нечестивым, и будет праведный как нечестивый?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жели есть в горо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ятьдесят праведников, погубишь их? не пощадишь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а ради пятидесяти праведников, ежели есть они тут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Никак ты не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ешь такого 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, чтобы погубить праведного с нечестивым, и будет праведный как нечестивый; никак. Судя всю землю, не сд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лаешь рассуждения?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 Господь: «если найду в Содо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 xml:space="preserve"> пятьдесят праведников среди города, пощажу все это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 ради их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отв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чав, Авраам сказал: «теперь я р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шился говорить Господу моему, хотя я – земля и пепе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уменьшатся пятьдесят праведников пятью, погубишь ли за них весь город?» И сказал: «не погублю, ежели найду там сорок пять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родолжил разговор свой с Ним и сказал: «если же найдутся там сорок?» И сказал</w:t>
      </w:r>
      <w:r>
        <w:rPr>
          <w:rFonts w:eastAsia="MS Mincho;ＭＳ 明朝"/>
          <w:sz w:val="24"/>
          <w:szCs w:val="24"/>
        </w:rPr>
        <w:t>:</w:t>
      </w:r>
      <w:r>
        <w:rPr>
          <w:sz w:val="24"/>
          <w:szCs w:val="24"/>
        </w:rPr>
        <w:t xml:space="preserve"> «не погублю ради сорока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казал: «ничего, Господи, если я буду говорить еще? Если же найдутся там тридцать?» И сказал: «не погублю, если найдутся там тридцать»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: еще и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ю слово к Господу: «если же найдутся там двадцать?» И сказал: «не погублю ради двадцати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сказал: «ничего, Господи, ежели поговорю еще однажды? Если же найдутся там десять?» И сказал: «не погублю ради десяти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И отошел Господь, когда перестал говорить с Авраамом: и Авраам возвратился в м</w:t>
      </w:r>
      <w:r>
        <w:rPr>
          <w:rFonts w:eastAsia="MS Mincho;ＭＳ 明朝"/>
          <w:sz w:val="24"/>
          <w:szCs w:val="24"/>
        </w:rPr>
        <w:t>е</w:t>
      </w:r>
      <w:r>
        <w:rPr>
          <w:sz w:val="24"/>
          <w:szCs w:val="24"/>
        </w:rPr>
        <w:t>сто сво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rk3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Добро пожаловать на сайт «Библиотека Дмитрия Добыкина»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sravnika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narod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водится с греческого перевода седмидесяти двух толковников, напечатанного в Москв</w:t>
      </w:r>
      <w:r>
        <w:rPr>
          <w:rFonts w:eastAsia="MS Mincho;ＭＳ 明朝"/>
        </w:rPr>
        <w:t>е</w:t>
      </w:r>
      <w:r>
        <w:rPr/>
        <w:t xml:space="preserve"> в 1821 году, по благословению св. правительствующего Синода, с древн</w:t>
      </w:r>
      <w:r>
        <w:rPr>
          <w:rFonts w:eastAsia="MS Mincho;ＭＳ 明朝"/>
        </w:rPr>
        <w:t>е</w:t>
      </w:r>
      <w:r>
        <w:rPr/>
        <w:t>йшей александрийской рукопис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фирий (Успенский), еп. Образцы русского п</w:t>
      </w:r>
      <w:r>
        <w:rPr>
          <w:rFonts w:eastAsia="MS Mincho;ＭＳ 明朝"/>
        </w:rPr>
        <w:t>е</w:t>
      </w:r>
      <w:r>
        <w:rPr/>
        <w:t>ревода свящ</w:t>
      </w:r>
      <w:r>
        <w:rPr>
          <w:rFonts w:eastAsia="MS Mincho;ＭＳ 明朝"/>
        </w:rPr>
        <w:t>е</w:t>
      </w:r>
      <w:r>
        <w:rPr/>
        <w:t>нных книг Ветхого Зав</w:t>
      </w:r>
      <w:r>
        <w:rPr>
          <w:rFonts w:eastAsia="MS Mincho;ＭＳ 明朝"/>
        </w:rPr>
        <w:t>е</w:t>
      </w:r>
      <w:r>
        <w:rPr/>
        <w:t>та с греческого перевода 72 толковников. Образец первый: Книга Бытия (1-18 глл). // «Труды Киевской Духовной Академии», 1869, 2, – С. 1-3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Grk3" w:ascii="Grk3" w:hAnsi="Grk3"/>
          <w:lang w:val="en-US"/>
        </w:rPr>
        <w:t>kai\ to\ xu/lon tou_ ei'de/nai gnwsto\n kalou_ kai\ ponhrou_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</w:t>
      </w:r>
      <w:r>
        <w:rPr>
          <w:rFonts w:eastAsia="MS Mincho;ＭＳ 明朝"/>
        </w:rPr>
        <w:t>е</w:t>
      </w:r>
      <w:r>
        <w:rPr/>
        <w:t>ющих ствол четвероугольный, а не круглый. Знать, был такой род дерев, особенный, отличный от вс</w:t>
      </w:r>
      <w:r>
        <w:rPr>
          <w:rFonts w:eastAsia="MS Mincho;ＭＳ 明朝"/>
        </w:rPr>
        <w:t>е</w:t>
      </w:r>
      <w:r>
        <w:rPr/>
        <w:t>х прочих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 е. разд</w:t>
      </w:r>
      <w:r>
        <w:rPr>
          <w:rFonts w:eastAsia="MS Mincho;ＭＳ 明朝"/>
        </w:rPr>
        <w:t>е</w:t>
      </w:r>
      <w:r>
        <w:rPr/>
        <w:t>льно явились на земл</w:t>
      </w:r>
      <w:r>
        <w:rPr>
          <w:rFonts w:eastAsia="MS Mincho;ＭＳ 明朝"/>
        </w:rPr>
        <w:t>е</w:t>
      </w:r>
      <w:r>
        <w:rPr/>
        <w:t xml:space="preserve"> племена, как острова на мор</w:t>
      </w:r>
      <w:r>
        <w:rPr>
          <w:rFonts w:eastAsia="MS Mincho;ＭＳ 明朝"/>
        </w:rPr>
        <w:t>е</w:t>
      </w:r>
      <w:r>
        <w:rPr/>
        <w:t>. Итак, первое посл</w:t>
      </w:r>
      <w:r>
        <w:rPr>
          <w:rFonts w:eastAsia="MS Mincho;ＭＳ 明朝"/>
        </w:rPr>
        <w:t>е</w:t>
      </w:r>
      <w:r>
        <w:rPr/>
        <w:t xml:space="preserve"> потопа народонаселение не было сплошное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 выражено укорительное предание о Неврод</w:t>
      </w:r>
      <w:r>
        <w:rPr>
          <w:rFonts w:eastAsia="MS Mincho;ＭＳ 明朝"/>
        </w:rPr>
        <w:t>е</w:t>
      </w:r>
      <w:r>
        <w:rPr/>
        <w:t>, как о челов</w:t>
      </w:r>
      <w:r>
        <w:rPr>
          <w:rFonts w:eastAsia="MS Mincho;ＭＳ 明朝"/>
        </w:rPr>
        <w:t>е</w:t>
      </w:r>
      <w:r>
        <w:rPr/>
        <w:t>к</w:t>
      </w:r>
      <w:r>
        <w:rPr>
          <w:rFonts w:eastAsia="MS Mincho;ＭＳ 明朝"/>
        </w:rPr>
        <w:t>е</w:t>
      </w:r>
      <w:r>
        <w:rPr/>
        <w:t xml:space="preserve"> сильном, который занимался зв</w:t>
      </w:r>
      <w:r>
        <w:rPr>
          <w:rFonts w:eastAsia="MS Mincho;ＭＳ 明朝"/>
        </w:rPr>
        <w:t>е</w:t>
      </w:r>
      <w:r>
        <w:rPr/>
        <w:t>роловством, и не только не терпел в</w:t>
      </w:r>
      <w:r>
        <w:rPr>
          <w:rFonts w:eastAsia="MS Mincho;ＭＳ 明朝"/>
        </w:rPr>
        <w:t>е</w:t>
      </w:r>
      <w:r>
        <w:rPr/>
        <w:t>ры евреев, но и гнал последователей ее, почитая иною Бога не под именем Иеговы. Посему-то и всякого другого, кто не почитал истинного Бога, сравнивали с Невродом, и говорили: «он, как Неврод, псарь и противник Богу»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вилон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 е. к западу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имов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ддим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н-Мишпат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врея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р-лахай-рои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таком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>, которое было выше того м</w:t>
      </w:r>
      <w:r>
        <w:rPr>
          <w:rFonts w:eastAsia="MS Mincho;ＭＳ 明朝"/>
        </w:rPr>
        <w:t>е</w:t>
      </w:r>
      <w:r>
        <w:rPr/>
        <w:t>ста, гд</w:t>
      </w:r>
      <w:r>
        <w:rPr>
          <w:rFonts w:eastAsia="MS Mincho;ＭＳ 明朝"/>
        </w:rPr>
        <w:t>е</w:t>
      </w:r>
      <w:r>
        <w:rPr/>
        <w:t xml:space="preserve"> стояла куща Авра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2"/>
        <w:szCs w:val="22"/>
      </w:rPr>
      <w:t>Книга Быт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avnika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16:00Z</dcterms:created>
  <dc:creator>Добыкин</dc:creator>
  <dc:description/>
  <cp:keywords/>
  <dc:language>en-US</dc:language>
  <cp:lastModifiedBy>Добыкин</cp:lastModifiedBy>
  <cp:lastPrinted>2006-11-14T21:08:00Z</cp:lastPrinted>
  <dcterms:modified xsi:type="dcterms:W3CDTF">2006-12-28T12:24:00Z</dcterms:modified>
  <cp:revision>67</cp:revision>
  <dc:subject/>
  <dc:title>КНИГА БЫТИЕ </dc:title>
</cp:coreProperties>
</file>