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ПРИТЧЕЙ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center"/>
        <w:rPr/>
      </w:pPr>
      <w:r>
        <w:rPr/>
        <w:t>Перевод с древнегреческого епископа Порфирия (Успенского)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тчи Соломона, сына Давидова, который царствовал в Израи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написаны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ля познания мудрости и усовершенствования, и для понимания 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ей разумных, и для усвоения оборотливости в 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ах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для узнания истинной правды и для правильного суда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 придам простодушным с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ливость, а чаду юному Чувство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и рассудительность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бо, выслушав их (притчи), мудрый будет муд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е, а разумный приоб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ет стройность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поймет притчу и темное слово, бе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ы мудрых и загадк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чало премудрости страх Господень. [Благоразумие же полезно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, приоб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ающим его. А почитание Бога – начало Чувства]. Нечестивые же уничижат премудрость и усовершенствова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лушай, сыне, наставление отца твоего, и не отвергай уставов матери твоей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бо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ец благодатей будешь и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ь на го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твоей, и золотую ц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почку на ше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твоей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ыне, да не прельстят тебя мужи нечестивые, и не соглашайся, когда пригласят тебя, говор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Иди с нами, участвуй в кровопролитии: зароем в землю мужа праведного понапрасну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глотим его живого, как ад поглощает, и изгладим память его с земл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мущество его многоц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ное возьмем, и наполним дома свои добычам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Жребий же свой брось с нами: общую мошну будем и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ь мы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и один у нас будет кошелек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 ходи по одной дорог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 ними: уклони же ногу твою со стезей их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бо ноги их к зло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янию 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гут, и посп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шны они на пролитие кров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о напрасно ставятся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и пернатым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ак и они, участвуя в убийст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приоб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ают с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гибель. [А ниспровержение мужей беззаконных – тяжко]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аковы пут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ющих беззаконное: нечестием они губят свою душу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мудрость на улицах восп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ается, и на площадях торжествует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вершин с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 проповедуется [у ворот властителей сидит], и у ворот городских с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о говорит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стодушные доко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держатся правды, не постыдятся: а безумные, эти охотники до поругания, быв нечестивы, вознена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и Чувство, и за то заслужили обличени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т я предложу вам 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ь моего духа: и скажу вам слово мо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ак как я звала вас, и не слушали вы, и распространяла 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и, и не внимали вы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отив отвергали мои с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ы, и не внимали моим обличениям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 и я пос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юсь вашей погибели, и порадуюсь, когда придет ваша погибель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когда внезапно постигнет вас смятение, а ниспровержение явится, как буря, или когда придет к вам скорбь и градоразорение [Или когда придет к вам пагуба]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гда хоть бы вы и позвали меня, я не послушаю вас. Худые поищут меня, и не найдут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бо они вознена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и премудрость, и страха Господня не предпочли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 хо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и внимать с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ам моим, и ос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яли обличения мо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ему вкусят плоды своего пути, и насытятся своим нечестием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 за то, что обижали слабых, будут умерщвлены; и взыскание Божие потребит нечестивых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Слушающий же меня будет жить надежно, и будет спокоен, не страшась никакого зл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Глава 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ыне, когда ты, приняв слово моей зап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и, убережешь его в с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гда ухо твое наслушается премудрости, и склонишь ты сердце свое к познанию, и внушительно передашь ее сыну твоему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гда ты призовешь премудрость, и разуму подашь голос твой, а Чувство вызовешь сильным голосом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когда будешь искать ее, как серебро, и отыскивать ее, как сокровищ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гда уразу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ешь страх Божий, и приоб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ешь познание Бог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бо Господь дает премудрость, и от лица Его сообщается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ие и разу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Он обогащает 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, которые устрояют спасение, и охраняет шествие их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бы сохранить пути правды. И путь чтущих Его обережет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гда уразу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ешь правду и суд, и устроишь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тези хорош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бо когда премудрость войдет в ум твой, и Чувство будет приятно душ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тво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гда добрая с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ь будет оберегать тебя, а размышление святое охранять тебя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бы уклонить тебя от худого пути, и от мужа, который не говорит ничего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рного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, оставляющие пути прямые, чтобы ходить п</w:t>
      </w:r>
      <w:r>
        <w:rPr>
          <w:rFonts w:eastAsia="MS Mincho;ＭＳ 明朝"/>
          <w:sz w:val="24"/>
          <w:szCs w:val="24"/>
        </w:rPr>
        <w:t>утями</w:t>
      </w:r>
      <w:r>
        <w:rPr>
          <w:sz w:val="24"/>
          <w:szCs w:val="24"/>
        </w:rPr>
        <w:t xml:space="preserve"> тьмы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Радующиеся всему худому, и по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шающиеся скверным развращением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торых стези стропотны и путины кривы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Чтобы отдалить тебя от пути прямого, и отчуждить от правого суждения!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ыне, да не возобладает тобою, по худому с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у их, та, которая пренебрегла все, чему учили ее в юности, и забыла божественный за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бо она у смерти поставила дом свой, и у ада с земнородными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 xml:space="preserve"> проложила стези сво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ходящие к ней не возвратятся, и не ступят на стези прямые, ибо не достигнут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жизн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 если бы они ходили по стезям добрым, то нашли бы гладкие стези правд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лагонравные будут жить на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и непорочные останутся на ней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Пути же нечестивых исчезнут с земли, и беззаконные истребятся на н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Глава 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ыне, моих законов не забывай: глаголы же мои да соблюдает сердце твое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бо долготу жития и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а жизни и мир прибавят они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лагость и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рность да не оставляют тебя. Навяжи их на шею твою, и ты получишь благодать. Напиши их на скрижали сердца твоего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заботься о добром пред Богом и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ам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йся на Бога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 сердцем твоим, а своею мудростью не превозносись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путях твоих познавай Его, да уравняет Он пути тво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 величай себя умником: а бойся Бога, и уклоняйся от всякого зл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гда здорово будет 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о твое, и сбережены кости тво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ести Господа от праведных трудов, и давай Ему начатки от твоих плодов правды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 наполнятся житницы твои множеством пшеницы, а точила твои да польют через край виноградное вино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ыне, не пренебрегай наказанием Господа, и не отворачивайся, когда Он обличает тебя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 xml:space="preserve">Ибо кого любит Господь, того наказывает: бичует же всякого сына, который приятен Ему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лажен тот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, который приоб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мудрость, и тот смертный, который узнал благоразумие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бо лучше покупать ее, нежели сокровища золота и серебр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на ц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е самых дорогих камней: не сравнится с нею ничто приоб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енное лукаво. [Хорошо знакомиться с нею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 приближающимся к ней. Все же ц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ное не стоит ее]</w:t>
      </w:r>
      <w:r>
        <w:rPr>
          <w:rStyle w:val="FootnoteCharacters"/>
          <w:rStyle w:val="FootnoteAnchor"/>
          <w:sz w:val="24"/>
          <w:szCs w:val="24"/>
        </w:rPr>
        <w:footnoteReference w:id="13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бо долгота жития и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а жизни у ней в правой рук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а в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ой богатство и слава</w:t>
      </w:r>
      <w:r>
        <w:rPr>
          <w:rStyle w:val="FootnoteCharacters"/>
          <w:rStyle w:val="FootnoteAnchor"/>
          <w:sz w:val="24"/>
          <w:szCs w:val="24"/>
        </w:rPr>
        <w:footnoteReference w:id="14"/>
      </w:r>
      <w:r>
        <w:rPr>
          <w:sz w:val="24"/>
          <w:szCs w:val="24"/>
        </w:rPr>
        <w:t>. Из уст ее исходит правда; закон же и милость она носит на язык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ути ее – пути хорошие, 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тези ее – мир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на есть дерево жизни для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ухватившихся за нее, и опирающимся на нее, как на Господа, она твердын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ог премудростью основал землю, и разумом поставил небес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сознанию Его разверзлись бездны, и облака источили росу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ыне, не обходи, а храни с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мой и вразумление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 живет душа твоя, и благодать будет вокруг шеи твоей. [И будет здравие плоти твоей, и сбережение костям твоим]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 надежно пойдешь в ми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по всем путям твоим, и нога твоя не споткнетс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гда сядешь отдохнуть, не будешь бояться: когда же уснешь, сладко уснешь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 побоишься внезапного ужаса и наступающих устремлений нечестивцев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бо Господь – на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путях твоих, и утвердит ногу твою, да не поскользнешьс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 отказывай в благотворении нуждающемуся, когда рука твоя может благотворить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 говори: «поди и приходи в другой раз, и – завтра подам»: тогда как можешь ты благотворить. Ибо ты не знаешь, что породит завтрашний день</w:t>
      </w:r>
      <w:r>
        <w:rPr>
          <w:rStyle w:val="FootnoteCharacters"/>
          <w:rStyle w:val="FootnoteAnchor"/>
          <w:sz w:val="24"/>
          <w:szCs w:val="24"/>
        </w:rPr>
        <w:footnoteReference w:id="15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 строй кова другу твоему, живущему с тобою и пона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явшемуся на теб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 тягайся с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ом напрасно, да не причинит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зл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 наживай порицаний людей худых, и не избирай путей их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бо нечист пред Господом всякий беззаконник. 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ему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а с праведникам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клятие Господа – в домах нечестивцев: а жилища праведных благословляютс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сподь гордым противится, а смиренным дает благодать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>Мудрые на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ят славу: а нечестивые высоко подняли бесчест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Глава 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лушайте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и наставление отца, и старайтесь узнать вразумлени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бо хороший дар я даю вам. Моего закона не оставляйт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бо и я был сын, послушный отцу, и любимец матери на виду у не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Они учили меня и говорили: да удержится слово наше в сердц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твоем. Соблюдай зап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и мои. [Не забывай и не презирай глаголов уст моих]</w:t>
      </w:r>
      <w:r>
        <w:rPr>
          <w:rStyle w:val="FootnoteCharacters"/>
          <w:rStyle w:val="FootnoteAnchor"/>
          <w:sz w:val="24"/>
          <w:szCs w:val="24"/>
        </w:rPr>
        <w:footnoteReference w:id="16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об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ай премудрость. Приоб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ай благоразумие. Не забывай, и не отворачивайся от 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и уст моих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 оставляй ее, и она сдружится с тобою. Возлюби ее, и она сбережет теб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чало премудрости – приоб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ение премудрости и приоб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ение благоразумия на счет всего имущества твоего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к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пи ее у себя, и она возвысит тебя. Почти ее, да сдружится с тобою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 даст го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твоей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ец благодатей, и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цом райским покроет теб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лушай, сын, и прими мои слова: и умножатся тебе лета жизни твоей, да будут у тебя многие пути жизн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бо я указываю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пути премудрости, и ставлю тебя на путины прямы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гда пойдешь, не запнутся стопы твои, и когда по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жишь, не устанешь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ржись моего наставления, не упускай. Береги его для себя: оно жизнь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 ходи путями нечестивых, и не избирай путей беззаконник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каком бы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ни ополчились они, не ходи туда, а уклонись от них и пройди мимо</w:t>
      </w:r>
      <w:r>
        <w:rPr>
          <w:rStyle w:val="FootnoteCharacters"/>
          <w:rStyle w:val="FootnoteAnchor"/>
          <w:sz w:val="24"/>
          <w:szCs w:val="24"/>
        </w:rPr>
        <w:footnoteReference w:id="17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бо они не уснут, когда не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ют зла. Сон 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жит от них, и им не спитс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бо они питаются пищею нечестия, и упиваются вином беззако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 пути праведных подобно с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у блестят, пролегают вперед, и с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ят, пока настанет день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ути же нечестивых – темны. Они не знают, обо что споткнутс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ыне, внимай 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и моей, и к словам моим приложи ухо твое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бы не оску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и у тебя источники твои. Храни их (слова) в сердц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твоем</w:t>
      </w:r>
      <w:r>
        <w:rPr>
          <w:rStyle w:val="FootnoteCharacters"/>
          <w:rStyle w:val="FootnoteAnchor"/>
          <w:sz w:val="24"/>
          <w:szCs w:val="24"/>
        </w:rPr>
        <w:footnoteReference w:id="18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бо они суть жизнь для того, кто принял их, и врачевство для всего 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 его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 всею осторожностью береги сердце твое, ибо отсюда исходит жизнь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жми свои строптивые уста, и обидливый язык удали от себ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чи твои пусть смотрят прямо, и 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ницы твои пусть мигают на все право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ямые путины прокладывай ногами твоими, и стези твои уравнива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Не уклоняйся ни направо, ни на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о, и посторони ногу твою от пути худого. Ибо пути, что направо, знает Бог, а 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что на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о, искривлены. Он же устроит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путины прямые, и шаги твои в ми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проведет</w:t>
      </w:r>
      <w:r>
        <w:rPr>
          <w:rStyle w:val="FootnoteCharacters"/>
          <w:rStyle w:val="FootnoteAnchor"/>
          <w:sz w:val="24"/>
          <w:szCs w:val="24"/>
        </w:rPr>
        <w:footnoteReference w:id="19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Глава 5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ыне, внимай моей премудрости, и к словам моим приложи ухо твое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 сохранишь доброе вразумление, А я устами моими зап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ую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Чувство</w:t>
      </w:r>
      <w:r>
        <w:rPr>
          <w:rStyle w:val="FootnoteCharacters"/>
          <w:rStyle w:val="FootnoteAnchor"/>
          <w:sz w:val="24"/>
          <w:szCs w:val="24"/>
        </w:rPr>
        <w:footnoteReference w:id="20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 внимай же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легкомысленной</w:t>
      </w:r>
      <w:r>
        <w:rPr>
          <w:rStyle w:val="FootnoteCharacters"/>
          <w:rStyle w:val="FootnoteAnchor"/>
          <w:sz w:val="24"/>
          <w:szCs w:val="24"/>
        </w:rPr>
        <w:footnoteReference w:id="21"/>
      </w:r>
      <w:r>
        <w:rPr>
          <w:sz w:val="24"/>
          <w:szCs w:val="24"/>
        </w:rPr>
        <w:t>. Ибо хотя и мед каплет из уст жены блудной, которая на время услаждает гортань твою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о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ты испытаешь, что она горчае желчи и гораздо ост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е ножа с двумя лезвиям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бо безумие идет, и употребляющих ее ведет к смерти, в ад; и 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ов ее не остается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тому что она не ходит по стезям жизни, и путины ее – опасны и нераспознаваем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так, сыне, теперь слушай меня, и не оставляй слов моих без внима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дали от нее ходи путем своим, и не приближайся к дверям домов ее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бы она не продала другим жизнь твою, и имущество твое немилостивым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бы чужие не пол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и твоею силою, и труды твои не пошли бы в чужие дома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дабы не раскаиваться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в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ние дни твои, когда износится плоть 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 твоего, и скажеш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ч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 я нена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научение, и от обличений уклонялось сердце мое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 слушал голоса наставника и учителя мо его, и не приклонял уха моего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два не навлек я на себя всякое зло среди церкви и обществ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й воды из своих сосудов и из своих родниковых колодезе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усть льются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воды из твоего родника, и по твоим путям пусть проходят воды тво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ия да принадлежат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одному, и никто чужой да не участвует с тобою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одник твоей воды да будет у тебя твой, и у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шайся женою, какая есть у тебя от юности твое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на, лань любви и юница твоих у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, пусть бе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ует с тобою, и как твоя, пусть ходит под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тебя, и пусть будет с тобою во всякое время. Ибо ты, сопровождаемый дружбою ее, помножишься</w:t>
      </w:r>
      <w:r>
        <w:rPr>
          <w:rStyle w:val="FootnoteCharacters"/>
          <w:rStyle w:val="FootnoteAnchor"/>
          <w:sz w:val="24"/>
          <w:szCs w:val="24"/>
        </w:rPr>
        <w:footnoteReference w:id="22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 приставай к чужой, и не оставайся в объятиях не твое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бо пути мужа – пред очами Бога, и на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путины его Он смотри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еззакония уловляют мужа, и каждый опутывается ц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пями г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ов свои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Таковой умирает в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 неисправимыми. Избыток же жизненности его иссяк и утратился от безумия ег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Глава 6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ыне, если ты поручишься за друга твоего, то, быть может, руку твою подашь врагу его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елику же свои уста у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а тоже, что к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пкая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ь, и опутывается он 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ами уст своих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й, сыне, то, что я пове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аю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и избавляйся. Когда попадешь ты в руки злых за друга твоего, то не осла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ай, а ободряй и друга твоего, за которого ты поручилс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 давай сна очам твоим, и дремание 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ницам твоим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 избавишься, как серна от тенет, и как птица от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ди к муравью,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иве, и поревнуй, посмот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 на пути его: будь же муд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е его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бо он, не будучи земле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ьцем, не и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я ни понудителя, ни повелителя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ом заготовляет пищу, и в, жниво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ет большой запас. Или иди к пчел</w:t>
      </w:r>
      <w:r>
        <w:rPr>
          <w:rFonts w:eastAsia="MS Mincho;ＭＳ 明朝"/>
          <w:sz w:val="24"/>
          <w:szCs w:val="24"/>
        </w:rPr>
        <w:t>е,</w:t>
      </w:r>
      <w:r>
        <w:rPr>
          <w:sz w:val="24"/>
          <w:szCs w:val="24"/>
        </w:rPr>
        <w:t xml:space="preserve"> и узнай, какая она работница, и какое важное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о она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ет. Труды ее употребляют во здравие цари и простолюдины. И она любима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и и славна. Хотя силою и слаба она, но произведена как оц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ка мудрости</w:t>
      </w:r>
      <w:r>
        <w:rPr>
          <w:rStyle w:val="FootnoteCharacters"/>
          <w:rStyle w:val="FootnoteAnchor"/>
          <w:sz w:val="24"/>
          <w:szCs w:val="24"/>
        </w:rPr>
        <w:footnoteReference w:id="23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ко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ты,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иве, будешь лежать? Когда встанешь от сна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много поспишь, немного посидишь, немного подремлешь, немного сложишь руки на груд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том приходит к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ность, как злой путник, и нищета, как хороший скороход. А если ты будешь не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ив, то придет жатва твоя как поток, нищета же у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жит как худой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</w:t>
      </w:r>
      <w:r>
        <w:rPr>
          <w:rStyle w:val="FootnoteCharacters"/>
          <w:rStyle w:val="FootnoteAnchor"/>
          <w:sz w:val="24"/>
          <w:szCs w:val="24"/>
        </w:rPr>
        <w:footnoteReference w:id="24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уж неумный и беззаконный ходят по путям не добры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игает он глазом, и знак дает ногою, и научает движениями пальцев</w:t>
      </w:r>
      <w:r>
        <w:rPr>
          <w:rStyle w:val="FootnoteCharacters"/>
          <w:rStyle w:val="FootnoteAnchor"/>
          <w:sz w:val="24"/>
          <w:szCs w:val="24"/>
        </w:rPr>
        <w:footnoteReference w:id="25"/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 в развратном сердц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кует зло. Во всякое время причиняет он городу смут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 то внезапно приходит погибель его, разложение и крушение неисц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имое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тому что он радуется всему, что ненавидит Господь. Гибнет же он за нечистоту души</w:t>
      </w:r>
      <w:r>
        <w:rPr>
          <w:rStyle w:val="FootnoteCharacters"/>
          <w:rStyle w:val="FootnoteAnchor"/>
          <w:sz w:val="24"/>
          <w:szCs w:val="24"/>
        </w:rPr>
        <w:footnoteReference w:id="26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ко у него обидливо, язык лжив, руки проливают кровь праведную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рдце кует замыслы худые, и ноги сп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шат на зло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яни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жигает он ложь, как не справедливый с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ель, и производит тяжбы между братьям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рани, сыне, зап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и отца твоего, и не отвергай уставов матери твое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слои же их в душ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твоей навсегда, и навяжи на шею твою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гда бы ни ходил ты, води ее (зап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ь), и с тобою пусть будет. Когда бы ни спал ты, да бережет она тебя, дабы собе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овать с тобою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пробужде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бо зап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ь закона есть с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ильник и с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, и путь жизни, обличение и научение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тобы предостерегать тебя от замужней жены, и от ухищрения языка чужо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 не по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ит тебя увлечение красотою: да не будешь уловлен своими очами, и пленен взглядами е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бо блудница хотя и стоит столько же, сколько один х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б: но она, как женщина, уловляет в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ь дорогие души мужчин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ложит ли кто огонь в пазуху и одежд своих не сожжет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ли пойдет ли кто по горящим углям и ног не обожжет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ак вошедший к же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замужней и всякий прикасающийся к ней не оправдаетс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 дивно, если какой вор будет схвачен, хотя бы он воровал для насыщения души своей в алч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гда же схватят его, то заплатит всемеро, и, отдавш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пожитки свои, избавит себ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любо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й же по причи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кудости ума погибель душ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воей готовит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о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зни и бесчестие наживает, и поношение его не изгладится во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бо ярость мужа ее исполнена ревности. Не пощадит он в день суда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Не про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яет вражду ни на какой окуп, ни на большие подарки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Глава 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ыне, храни слова мои, и мои зап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и сокрой у себя. Сыне, почитай Господа, и будешь к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пок. Кро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же Его не бойся никого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рани зап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и мои, и будешь жить, и слова мои – как зрачки глаз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хвати их перстами твоими, и напиши на скрижали сердца твоего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вори, что премудрость сестра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и познакомься с благоразумием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 остережет тебя от жены чужой и лукавой, когда она будет говорить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и ласковые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бо она из окна дома своего смотря на улицы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видит ли кого-либо из неумных чад, юношу скудоумного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ходящего улицею под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угла на перекрестках домов ее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блуждающего</w:t>
      </w:r>
      <w:r>
        <w:rPr>
          <w:rStyle w:val="FootnoteCharacters"/>
          <w:rStyle w:val="FootnoteAnchor"/>
          <w:sz w:val="24"/>
          <w:szCs w:val="24"/>
        </w:rPr>
        <w:footnoteReference w:id="27"/>
      </w:r>
      <w:r>
        <w:rPr>
          <w:sz w:val="24"/>
          <w:szCs w:val="24"/>
        </w:rPr>
        <w:t xml:space="preserve"> в вечернем мрак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когда настанет ночная тишина и тьм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дет эта жена па вст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у ему, и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я вид блудницы, как способная восхищать юные сердц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рылата она и ненасытима. В дому не покоятся ноги ее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рой она глумится в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(дома своего), порой же расставляет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и у всякого угл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том обняв его, ц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ует его, и с бесстыдным лицом говорит ему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 меня есть жертва о ми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: сегодня я возношу молитвы мо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ему я вышла и вст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илась с тобою. Любя лице твое, нашла теб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стынями я убрала постель мою, и двуличневыми покрывалами египетскими устлала ее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Шафраном посыпала ложе мое, и дом мой корицею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ди, и насладимся любовью до утра. Иди, и по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шимся похо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ием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бо мужа моего 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дома: пошел в далекий путь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вязку серебра, взяв в руку свою, а возвратится в дом свой по прошествии многих дней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ольстила же его многословием, и тенетами из уст увлекла его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н же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овал за нею, отуп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ши, как бык ведется на заколение, и как пес к привязи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ли как олень, ст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ою уязвленный в печень, и сп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шит как птица в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ь, не зная, что 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жит погибнуть душою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так, теперь, сыне, послушай меня, и внимай глаголам уст моих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усть не уклоняется сердце твое на пути ее, и не блуждай по дорогам ее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бо она многих уязвила и повергла, и бесчисленны 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которых убил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Дом ее – пути адские, низводящие в обители смерти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Глава 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ы ли будешь проп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овать премудрость, чтобы разум подчинился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ама она на высоких вершинах находится, и среди стезей останавливаетс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 ворот властителей сидит и на перекрестках поет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ас, о люди, призываю, и голос мой издаю сынам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еским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итесь простодушные с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ливости, и неучи поу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йте сердцем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слушайте меня. Ибо я изреку важное, и устами произнесу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рно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бо истину п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ает гортань моя; и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омерзительны уста лживы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раведливость – во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глаголах уст моих. 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в них ничего сучковатого и узловатого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они ясны для разумных и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рны для ищущих знан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мите научение, а не серебро, и знание паче очищенного золота. (Предпочтите Чувство золоту и серебру).</w:t>
        <w:tab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Ибо премудрость лучше камней дорогих, и все ц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ное не стоит ее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Я, премудрость, поселила с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, и я накликала знание и вразумлени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рах Господень ненавидит неправду, и обиду и гордость, и пути лукавнующих: вознена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 и я кривые пути худы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 меня – с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и безопасность; у меня ум, у меня же и сил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ною цари царствуют, и властители начертывают правду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ною вельможи – велики, и властители вла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ют землею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Я любящих меня люблю: и ищущие меня найдут мен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 меня существует богатство и слава, и стяжание древних родов и справедливость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учше приоб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ать меня, нежели золото и драгоц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ный камень, и плоды мои превосход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е отборного серебр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Я хожу по путям справедливости, и среди стезей закона обращаюсь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 и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ием на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ю любящих меня, и сокровищницы их наполню благами. Если во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щаю вам, что бывает ежедневно, то су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ю исчислить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ное</w:t>
      </w:r>
      <w:r>
        <w:rPr>
          <w:rStyle w:val="FootnoteCharacters"/>
          <w:rStyle w:val="FootnoteAnchor"/>
          <w:sz w:val="24"/>
          <w:szCs w:val="24"/>
        </w:rPr>
        <w:footnoteReference w:id="28"/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сподь поставил меня началом путей своих в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х свои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но основал меня, в нача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прежде сотворения земли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до произведения бездн, до происхождения источников водных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 водружения гор, и прежде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холмов рождает Он мен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сподь сотворил ненаселенные страны, и обитаемые окраины всей поднебесной</w:t>
      </w:r>
      <w:r>
        <w:rPr>
          <w:rStyle w:val="FootnoteCharacters"/>
          <w:rStyle w:val="FootnoteAnchor"/>
          <w:sz w:val="24"/>
          <w:szCs w:val="24"/>
        </w:rPr>
        <w:footnoteReference w:id="29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гда Он приготовлял небо, тогда я была с Ним, и когда обособлял престол свой на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рах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гда ук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плял вверху облака, и утверждал воды под небом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гда полагал морю пре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его, так что воды не перейдут за черту уст его</w:t>
      </w:r>
      <w:r>
        <w:rPr>
          <w:rStyle w:val="FootnoteCharacters"/>
          <w:rStyle w:val="FootnoteAnchor"/>
          <w:sz w:val="24"/>
          <w:szCs w:val="24"/>
        </w:rPr>
        <w:footnoteReference w:id="30"/>
      </w:r>
      <w:r>
        <w:rPr>
          <w:sz w:val="24"/>
          <w:szCs w:val="24"/>
        </w:rPr>
        <w:t>, и творил к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пкие основы земл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гда я была у Него, как лад. Была как у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а Его, и сама ежедневно веселилась пред лицом Его во всякое время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гда Он блаженствовал, окончив вселенную, и любовался сынами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еским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так, ны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послушай меня, сыне. И блаженны 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которые будут держаться путей мои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лушайте наставление, и умудряйтесь, и не отклоняйтесь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лажен муж, который послушает меня, и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, который будет держаться путей моих, бодрствуя у ворот моих ежедневно, и стоя на страж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у порогов моих входов</w:t>
      </w:r>
      <w:r>
        <w:rPr>
          <w:rStyle w:val="FootnoteCharacters"/>
          <w:rStyle w:val="FootnoteAnchor"/>
          <w:sz w:val="24"/>
          <w:szCs w:val="24"/>
        </w:rPr>
        <w:footnoteReference w:id="31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бо выходы мои суть выходы жизни, так что готова для всякого воля Господня</w:t>
      </w:r>
      <w:r>
        <w:rPr>
          <w:rStyle w:val="FootnoteCharacters"/>
          <w:rStyle w:val="FootnoteAnchor"/>
          <w:sz w:val="24"/>
          <w:szCs w:val="24"/>
        </w:rPr>
        <w:footnoteReference w:id="32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А сог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шающие против меня вносят нечестие в свои души, и ненавидящие меня любят смерть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Глава 9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мудрость создала с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дом, и утвердила седмь столп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клала свои жертвы, налила в чашу вино свое, и приготовила трапезу свою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лала рабов своих сзывать на чашу высокою проп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ью, говор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то неразумен, пусть обратится ко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 требующим ума сказал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дите, 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шьте мой х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б и пейте вино, которое я налила ва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тавьте неразумие, да поживете</w:t>
      </w:r>
      <w:r>
        <w:rPr>
          <w:rStyle w:val="FootnoteCharacters"/>
          <w:rStyle w:val="FootnoteAnchor"/>
          <w:sz w:val="24"/>
          <w:szCs w:val="24"/>
        </w:rPr>
        <w:footnoteReference w:id="33"/>
      </w:r>
      <w:r>
        <w:rPr>
          <w:sz w:val="24"/>
          <w:szCs w:val="24"/>
        </w:rPr>
        <w:t>. И исправьте разум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ие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учающий злых получит с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от них бесчестие: а облачающий нечестивого запятнает себя самог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 обличай злых, да не возненавидят тебя: обличай мудрого, и полюбит теб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й мудрому вдохновение, и он будет муд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е: вразуми праведника, и он приумножит усерд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чало премудрости страх Господень, и с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святым – рассудительность. Закон же познается смыслом лучшим</w:t>
      </w:r>
      <w:r>
        <w:rPr>
          <w:rStyle w:val="FootnoteCharacters"/>
          <w:rStyle w:val="FootnoteAnchor"/>
          <w:sz w:val="24"/>
          <w:szCs w:val="24"/>
        </w:rPr>
        <w:footnoteReference w:id="34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ты поживешь долгое время, и прибавятся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а жизни твое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Сыне, ежели ты будешь премудр, то будешь премудр для себя и для ближнего. А ежели останешься злым, то один потерпишь зло</w:t>
      </w:r>
      <w:r>
        <w:rPr>
          <w:rStyle w:val="FootnoteCharacters"/>
          <w:rStyle w:val="FootnoteAnchor"/>
          <w:sz w:val="24"/>
          <w:szCs w:val="24"/>
        </w:rPr>
        <w:footnoteReference w:id="35"/>
      </w:r>
      <w:r>
        <w:rPr>
          <w:sz w:val="24"/>
          <w:szCs w:val="24"/>
        </w:rPr>
        <w:t>. Кто опирается на лжи, тот пасет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ры, тот гоняется за летающими птицами. Ибо оставил он пути виноградника своего, и заблудился на стезях собственных нив, и ходит по безводной пусты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и по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считающейся в чи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жаждущих, и руками собирает бесплодие</w:t>
      </w:r>
      <w:r>
        <w:rPr>
          <w:rStyle w:val="FootnoteCharacters"/>
          <w:rStyle w:val="FootnoteAnchor"/>
          <w:sz w:val="24"/>
          <w:szCs w:val="24"/>
        </w:rPr>
        <w:footnoteReference w:id="36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Жена неразумная и дерзкая бывает скудна х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бо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торая не знает стыда, та сидит у дверей дома своего, на сту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на виду в улицах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тобы зазывать проходящих дорогою, и идущих прямо своими путям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Кто из вас неразу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йший, пусть своротит ко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Скудоумным же говорю повелительно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Тайных х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бов и краденой и сладкой воды от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ать приятно»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Он же не знает, что земнородные у ней погибают, и что она вст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ает их на д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ада. Но отскочи от нее. Не промедли на этом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и не обращай на нее взора своего. Ибо так ты перейдешь через чужую воду и перенесешься через чужой поток. От воды же чужой воздержись, и от источника чужого не пей</w:t>
      </w:r>
      <w:r>
        <w:rPr>
          <w:rStyle w:val="FootnoteCharacters"/>
          <w:rStyle w:val="FootnoteAnchor"/>
          <w:sz w:val="24"/>
          <w:szCs w:val="24"/>
        </w:rPr>
        <w:footnoteReference w:id="37"/>
      </w:r>
      <w:r>
        <w:rPr>
          <w:sz w:val="24"/>
          <w:szCs w:val="24"/>
        </w:rPr>
        <w:t>, да поживешь долгое время, и да приложатся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а жизни</w:t>
      </w:r>
      <w:r>
        <w:rPr>
          <w:rStyle w:val="FootnoteCharacters"/>
          <w:rStyle w:val="FootnoteAnchor"/>
          <w:sz w:val="24"/>
          <w:szCs w:val="24"/>
        </w:rPr>
        <w:footnoteReference w:id="38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Глава 10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lineRule="auto" w:line="360"/>
        <w:ind w:left="641" w:hanging="284"/>
        <w:jc w:val="both"/>
        <w:rPr>
          <w:sz w:val="24"/>
          <w:szCs w:val="24"/>
        </w:rPr>
      </w:pPr>
      <w:r>
        <w:rPr>
          <w:sz w:val="24"/>
          <w:szCs w:val="24"/>
        </w:rPr>
        <w:t>Сын мудрый радует отца: а сын глупый – горе для матери ег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lineRule="auto" w:line="360"/>
        <w:ind w:left="641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кровища не помогут беззаконникам: а правда спасет от смер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lineRule="auto" w:line="360"/>
        <w:ind w:left="641" w:hanging="284"/>
        <w:jc w:val="both"/>
        <w:rPr>
          <w:sz w:val="24"/>
          <w:szCs w:val="24"/>
        </w:rPr>
      </w:pPr>
      <w:r>
        <w:rPr>
          <w:sz w:val="24"/>
          <w:szCs w:val="24"/>
        </w:rPr>
        <w:t>Господь не сгубит голодом душу праведника, а жизнь нечестивых потреби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lineRule="auto" w:line="360"/>
        <w:ind w:left="641" w:hanging="284"/>
        <w:jc w:val="both"/>
        <w:rPr>
          <w:sz w:val="24"/>
          <w:szCs w:val="24"/>
        </w:rPr>
      </w:pPr>
      <w:r>
        <w:rPr>
          <w:sz w:val="24"/>
          <w:szCs w:val="24"/>
        </w:rPr>
        <w:t>Нищета от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ости принижает мужа: а руки доблестных обогащаю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lineRule="auto" w:line="360"/>
        <w:ind w:left="641" w:hanging="284"/>
        <w:jc w:val="both"/>
        <w:rPr>
          <w:sz w:val="24"/>
          <w:szCs w:val="24"/>
        </w:rPr>
      </w:pPr>
      <w:r>
        <w:rPr>
          <w:sz w:val="24"/>
          <w:szCs w:val="24"/>
        </w:rPr>
        <w:t>Сын наученный премудр будет, а глупым воспользуется, как слугою. Сын умный с жаркого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а запасается, а сын пребеззаконный в жниво бывает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ре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lineRule="auto" w:line="360"/>
        <w:ind w:left="641" w:hanging="284"/>
        <w:jc w:val="both"/>
        <w:rPr>
          <w:sz w:val="24"/>
          <w:szCs w:val="24"/>
        </w:rPr>
      </w:pPr>
      <w:r>
        <w:rPr>
          <w:sz w:val="24"/>
          <w:szCs w:val="24"/>
        </w:rPr>
        <w:t>Благословение Господа на го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праведника: уста же нечестивых зажмет плач безвременны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lineRule="auto" w:line="360"/>
        <w:ind w:left="641" w:hanging="284"/>
        <w:jc w:val="both"/>
        <w:rPr>
          <w:sz w:val="24"/>
          <w:szCs w:val="24"/>
        </w:rPr>
      </w:pPr>
      <w:r>
        <w:rPr>
          <w:sz w:val="24"/>
          <w:szCs w:val="24"/>
        </w:rPr>
        <w:t>Память праведного восхваляется: а имя нечестивых угаса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lineRule="auto" w:line="360"/>
        <w:ind w:left="641" w:hanging="284"/>
        <w:jc w:val="both"/>
        <w:rPr>
          <w:sz w:val="24"/>
          <w:szCs w:val="24"/>
        </w:rPr>
      </w:pPr>
      <w:r>
        <w:rPr>
          <w:sz w:val="24"/>
          <w:szCs w:val="24"/>
        </w:rPr>
        <w:t>Мудрый сердцем примет зап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и: а ротоз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й, спотыкаясь, запн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lineRule="auto" w:line="360"/>
        <w:ind w:left="641" w:hanging="284"/>
        <w:jc w:val="both"/>
        <w:rPr>
          <w:sz w:val="24"/>
          <w:szCs w:val="24"/>
        </w:rPr>
      </w:pPr>
      <w:r>
        <w:rPr>
          <w:sz w:val="24"/>
          <w:szCs w:val="24"/>
        </w:rPr>
        <w:t>Кто ходит в просто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тот ходит надежно: а кто кривит пути свои, тот будет узна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lineRule="auto" w:line="360"/>
        <w:ind w:left="641" w:hanging="284"/>
        <w:jc w:val="both"/>
        <w:rPr/>
      </w:pPr>
      <w:r>
        <w:rPr>
          <w:sz w:val="24"/>
          <w:szCs w:val="24"/>
        </w:rPr>
        <w:t>Кто мигает глазом предательски, тот причиняет скорби людям: а кто обличает прямодушно, тот производит ми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lineRule="auto" w:line="360"/>
        <w:ind w:left="641" w:hanging="284"/>
        <w:jc w:val="both"/>
        <w:rPr>
          <w:sz w:val="24"/>
          <w:szCs w:val="24"/>
        </w:rPr>
      </w:pPr>
      <w:r>
        <w:rPr>
          <w:sz w:val="24"/>
          <w:szCs w:val="24"/>
        </w:rPr>
        <w:t>В устах праведника – источник жизни: а уста нечестивца прикрыты погубле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lineRule="auto" w:line="360"/>
        <w:ind w:left="641" w:hanging="284"/>
        <w:jc w:val="both"/>
        <w:rPr>
          <w:sz w:val="24"/>
          <w:szCs w:val="24"/>
        </w:rPr>
      </w:pPr>
      <w:r>
        <w:rPr>
          <w:sz w:val="24"/>
          <w:szCs w:val="24"/>
        </w:rPr>
        <w:t>Ненависть возбуждает раздор</w:t>
      </w:r>
      <w:r>
        <w:rPr>
          <w:rFonts w:eastAsia="MS Mincho;ＭＳ 明朝"/>
          <w:sz w:val="24"/>
          <w:szCs w:val="24"/>
        </w:rPr>
        <w:t>ы,</w:t>
      </w:r>
      <w:r>
        <w:rPr>
          <w:sz w:val="24"/>
          <w:szCs w:val="24"/>
        </w:rPr>
        <w:t xml:space="preserve"> а любовь прикроет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, нелюбящих тяже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lineRule="auto" w:line="360"/>
        <w:ind w:left="641" w:hanging="284"/>
        <w:jc w:val="both"/>
        <w:rPr>
          <w:sz w:val="24"/>
          <w:szCs w:val="24"/>
        </w:rPr>
      </w:pPr>
      <w:r>
        <w:rPr>
          <w:sz w:val="24"/>
          <w:szCs w:val="24"/>
        </w:rPr>
        <w:t>Кто устами произносит премудрость, тот жезлом бьет мужа бессердечног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lineRule="auto" w:line="360"/>
        <w:ind w:left="641" w:hanging="284"/>
        <w:jc w:val="both"/>
        <w:rPr>
          <w:sz w:val="24"/>
          <w:szCs w:val="24"/>
        </w:rPr>
      </w:pPr>
      <w:r>
        <w:rPr>
          <w:sz w:val="24"/>
          <w:szCs w:val="24"/>
        </w:rPr>
        <w:t>Мудрые держат в запа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Чувство: а уста опрометчивого приближают к разор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lineRule="auto" w:line="360"/>
        <w:ind w:left="641" w:hanging="284"/>
        <w:jc w:val="both"/>
        <w:rPr>
          <w:sz w:val="24"/>
          <w:szCs w:val="24"/>
        </w:rPr>
      </w:pPr>
      <w:r>
        <w:rPr>
          <w:sz w:val="24"/>
          <w:szCs w:val="24"/>
        </w:rPr>
        <w:t>И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ие богатых ест город к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пкий: а 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ным удар – самая 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нос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lineRule="auto" w:line="360"/>
        <w:ind w:left="641" w:hanging="284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 праведников животворят: а плоды у нечестивых – г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lineRule="auto" w:line="360"/>
        <w:ind w:left="641" w:hanging="284"/>
        <w:jc w:val="both"/>
        <w:rPr>
          <w:sz w:val="24"/>
          <w:szCs w:val="24"/>
        </w:rPr>
      </w:pPr>
      <w:r>
        <w:rPr>
          <w:sz w:val="24"/>
          <w:szCs w:val="24"/>
        </w:rPr>
        <w:t>Научение сбережет пути жизни: а кто не исправлен научением, тот блужда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lineRule="auto" w:line="360"/>
        <w:ind w:left="641" w:hanging="284"/>
        <w:jc w:val="both"/>
        <w:rPr>
          <w:sz w:val="24"/>
          <w:szCs w:val="24"/>
        </w:rPr>
      </w:pPr>
      <w:r>
        <w:rPr>
          <w:sz w:val="24"/>
          <w:szCs w:val="24"/>
        </w:rPr>
        <w:t>Вражду скрывают уста лживые: но весьма глупы и 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, которые сыплют ругательств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lineRule="auto" w:line="360"/>
        <w:ind w:left="641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 многословии не из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жишь греха: а прикусишь язык, так будешь уме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lineRule="auto" w:line="360"/>
        <w:ind w:left="641" w:hanging="284"/>
        <w:jc w:val="both"/>
        <w:rPr>
          <w:sz w:val="24"/>
          <w:szCs w:val="24"/>
        </w:rPr>
      </w:pPr>
      <w:r>
        <w:rPr>
          <w:sz w:val="24"/>
          <w:szCs w:val="24"/>
        </w:rPr>
        <w:t>Язык праведного есть наилучше серебро: а сердце нечестивого ничего не стои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lineRule="auto" w:line="360"/>
        <w:ind w:left="641" w:hanging="284"/>
        <w:jc w:val="both"/>
        <w:rPr>
          <w:sz w:val="24"/>
          <w:szCs w:val="24"/>
        </w:rPr>
      </w:pPr>
      <w:r>
        <w:rPr>
          <w:sz w:val="24"/>
          <w:szCs w:val="24"/>
        </w:rPr>
        <w:t>Уста праведных сберегают великое: а не разумные умирают в б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lineRule="auto" w:line="360"/>
        <w:ind w:left="641" w:hanging="284"/>
        <w:jc w:val="both"/>
        <w:rPr>
          <w:sz w:val="24"/>
          <w:szCs w:val="24"/>
        </w:rPr>
      </w:pPr>
      <w:r>
        <w:rPr>
          <w:sz w:val="24"/>
          <w:szCs w:val="24"/>
        </w:rPr>
        <w:t>Благословение Господа на го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праведного, оно обогащает; и не присоединится к нему печаль сердечна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lineRule="auto" w:line="360"/>
        <w:ind w:left="641" w:hanging="284"/>
        <w:jc w:val="both"/>
        <w:rPr>
          <w:sz w:val="24"/>
          <w:szCs w:val="24"/>
        </w:rPr>
      </w:pPr>
      <w:r>
        <w:rPr>
          <w:sz w:val="24"/>
          <w:szCs w:val="24"/>
        </w:rPr>
        <w:t>Неразумный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я худое, с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ется: премудрость же придает мужу степеннос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lineRule="auto" w:line="360"/>
        <w:ind w:left="641" w:hanging="284"/>
        <w:jc w:val="both"/>
        <w:rPr>
          <w:sz w:val="24"/>
          <w:szCs w:val="24"/>
        </w:rPr>
      </w:pPr>
      <w:r>
        <w:rPr>
          <w:sz w:val="24"/>
          <w:szCs w:val="24"/>
        </w:rPr>
        <w:t>Нечестивец влается в недоу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ии: а желание праведника сбыточ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lineRule="auto" w:line="360"/>
        <w:ind w:left="641" w:hanging="284"/>
        <w:jc w:val="both"/>
        <w:rPr/>
      </w:pPr>
      <w:r>
        <w:rPr>
          <w:sz w:val="24"/>
          <w:szCs w:val="24"/>
        </w:rPr>
        <w:t>Пронесется буря? нечестивый погибает: а праведный, уклонившись, спасается на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lineRule="auto" w:line="360"/>
        <w:ind w:left="641" w:hanging="284"/>
        <w:jc w:val="both"/>
        <w:rPr>
          <w:sz w:val="24"/>
          <w:szCs w:val="24"/>
        </w:rPr>
      </w:pPr>
      <w:r>
        <w:rPr>
          <w:sz w:val="24"/>
          <w:szCs w:val="24"/>
        </w:rPr>
        <w:t>Как вреден зубам зеленый грозд, и глазам дым, так вредно беззаконие творящим оно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lineRule="auto" w:line="360"/>
        <w:ind w:left="641" w:hanging="284"/>
        <w:jc w:val="both"/>
        <w:rPr>
          <w:sz w:val="24"/>
          <w:szCs w:val="24"/>
        </w:rPr>
      </w:pPr>
      <w:r>
        <w:rPr>
          <w:sz w:val="24"/>
          <w:szCs w:val="24"/>
        </w:rPr>
        <w:t>Страх Господень прибавляет дней: а годы нечестивых уменьша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lineRule="auto" w:line="360"/>
        <w:ind w:left="641" w:hanging="284"/>
        <w:jc w:val="both"/>
        <w:rPr>
          <w:sz w:val="24"/>
          <w:szCs w:val="24"/>
        </w:rPr>
      </w:pPr>
      <w:r>
        <w:rPr>
          <w:sz w:val="24"/>
          <w:szCs w:val="24"/>
        </w:rPr>
        <w:t>С праведными пребывает веселье: а надежда нечестивых погиба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lineRule="auto" w:line="360"/>
        <w:ind w:left="641" w:hanging="284"/>
        <w:jc w:val="both"/>
        <w:rPr>
          <w:sz w:val="24"/>
          <w:szCs w:val="24"/>
        </w:rPr>
      </w:pPr>
      <w:r>
        <w:rPr>
          <w:sz w:val="24"/>
          <w:szCs w:val="24"/>
        </w:rPr>
        <w:t>Путь Господа есть твердыня преподобного, а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ющим худое – круш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lineRule="auto" w:line="360"/>
        <w:ind w:left="641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аведник во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и не поколеблется: а нечестивые не населят земл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lineRule="auto" w:line="360"/>
        <w:ind w:left="641" w:hanging="284"/>
        <w:jc w:val="both"/>
        <w:rPr>
          <w:sz w:val="24"/>
          <w:szCs w:val="24"/>
        </w:rPr>
      </w:pPr>
      <w:r>
        <w:rPr>
          <w:sz w:val="24"/>
          <w:szCs w:val="24"/>
        </w:rPr>
        <w:t>Уста праведного каплют премудрость: а язык нечестивого истреби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lineRule="auto" w:line="360"/>
        <w:ind w:left="641" w:hanging="284"/>
        <w:jc w:val="both"/>
        <w:rPr/>
      </w:pPr>
      <w:r>
        <w:rPr>
          <w:sz w:val="24"/>
          <w:szCs w:val="24"/>
        </w:rPr>
        <w:t>Уста мужей праведных изрекают благодатное: а уста нечестивых отворачиваются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1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5" w:leader="none"/>
          <w:tab w:val="left" w:pos="709" w:leader="none"/>
        </w:tabs>
        <w:spacing w:lineRule="auto" w:line="360"/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ы не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рные – мерзость пред Господом: а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 правдивый приятен Ем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spacing w:lineRule="auto" w:line="360"/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уда придет обида, там будет и бесчестие: уста же смиренных затверживают мудрост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spacing w:lineRule="auto" w:line="360"/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вершенство прямодушных будет руководить их: а пронырливость переметчиков разорит и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spacing w:lineRule="auto" w:line="360"/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 помогут и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ия в день г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а: а правда избавит от смерти. [Умерший праведник оставляет по с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ожа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ие: а погибель нечестивых –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о бывалое и ос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иваемое]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spacing w:lineRule="auto" w:line="360"/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авда непорочного уравнивает пути: а нечестью выпадает на долю неоправда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праведливость мужей правых спасет их: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онопреступники завлекаются в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ь легкомысли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смерти мужа праведного не погибает надежда: а похвальба нечестивых гибн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аведный скрывается от травли; и в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го попадает нечестивы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устах нечестивцев –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ь гражданам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Чувство же праведников спосп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шествует благ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благосостоянии праведников исправля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род: а при погибели нечестивых бывает радост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лагословением правых возвысится город: а от уст нечестивых – разорение ем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угает граждан скудоумный: а муж разумный молчи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ж двуязычный выдает совещания судилищ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 кто приобык затаить дыхание, тот таит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 кого 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управления, 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падают, ка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стья: спасение же бывает при многих советник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укавнующий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ет зло, когда пристанет 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аведнику: ему ненавистно эхо благосостояния его</w:t>
      </w:r>
      <w:r>
        <w:rPr>
          <w:rStyle w:val="FootnoteCharacters"/>
          <w:rStyle w:val="FootnoteAnchor"/>
          <w:sz w:val="24"/>
          <w:szCs w:val="24"/>
        </w:rPr>
        <w:footnoteReference w:id="39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Жена благодатная восстановляет мужу слав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 жена, ненавидящая праведное, есть престол бесчестия</w:t>
      </w:r>
      <w:r>
        <w:rPr>
          <w:rStyle w:val="FootnoteCharacters"/>
          <w:rStyle w:val="FootnoteAnchor"/>
          <w:sz w:val="24"/>
          <w:szCs w:val="24"/>
        </w:rPr>
        <w:footnoteReference w:id="40"/>
      </w:r>
      <w:r>
        <w:rPr>
          <w:sz w:val="24"/>
          <w:szCs w:val="24"/>
        </w:rPr>
        <w:t>.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ивые бывают скудны богатствам</w:t>
      </w:r>
      <w:r>
        <w:rPr>
          <w:rFonts w:eastAsia="MS Mincho;ＭＳ 明朝"/>
          <w:sz w:val="24"/>
          <w:szCs w:val="24"/>
        </w:rPr>
        <w:t xml:space="preserve">, </w:t>
      </w:r>
      <w:r>
        <w:rPr>
          <w:sz w:val="24"/>
          <w:szCs w:val="24"/>
        </w:rPr>
        <w:t>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блестные бога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ют к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пко</w:t>
      </w:r>
      <w:r>
        <w:rPr>
          <w:rStyle w:val="FootnoteCharacters"/>
          <w:rStyle w:val="FootnoteAnchor"/>
          <w:sz w:val="24"/>
          <w:szCs w:val="24"/>
        </w:rPr>
        <w:footnoteReference w:id="41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ж милосердый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ет добро душ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воей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 не милосердый губит 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о сво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честивый творит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 неправедные: а по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 праведных вознаграждается истиною. (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рно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ын праведный рождается жить: а нечестив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жит к смер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рзость Господу – кривые пути: приятны ж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му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не осквернившиеся на пути сво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справедливец, вложивший руки в руку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 останется без наказания: а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ющий справедливос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учит награду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рны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то золотое кольцо в носу свиньи, то красота – у женщины безрассудно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сякое желание праведных ко благу: а надежда нечестивых погибн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Есть люди, которые, по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яв свое, получают многое: есть и такие которые, собирая чужое, 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ют</w:t>
      </w:r>
      <w:r>
        <w:rPr>
          <w:rStyle w:val="FootnoteCharacters"/>
          <w:rStyle w:val="FootnoteAnchor"/>
          <w:sz w:val="24"/>
          <w:szCs w:val="24"/>
        </w:rPr>
        <w:footnoteReference w:id="42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сякая душа благословенная проста: а муж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рый не благообразен</w:t>
      </w:r>
      <w:r>
        <w:rPr>
          <w:rStyle w:val="FootnoteCharacters"/>
          <w:rStyle w:val="FootnoteAnchor"/>
          <w:sz w:val="24"/>
          <w:szCs w:val="24"/>
        </w:rPr>
        <w:footnoteReference w:id="43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то удерживает пшеницу, тот оставляет е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язычникам: а на голову раздающего низводит благословение</w:t>
      </w:r>
      <w:r>
        <w:rPr>
          <w:rStyle w:val="FootnoteCharacters"/>
          <w:rStyle w:val="FootnoteAnchor"/>
          <w:sz w:val="24"/>
          <w:szCs w:val="24"/>
        </w:rPr>
        <w:footnoteReference w:id="44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то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ет доброе, тот ищет благодати доброй: а кто ищет зла, того и постигает о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на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явшийся на богатство свое, сей падает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 заступающийся за праведных воссияет</w:t>
      </w:r>
      <w:r>
        <w:rPr>
          <w:rStyle w:val="FootnoteCharacters"/>
          <w:rStyle w:val="FootnoteAnchor"/>
          <w:sz w:val="24"/>
          <w:szCs w:val="24"/>
        </w:rPr>
        <w:footnoteReference w:id="45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 смотрящий за домом своим, на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у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ер: и глупый будет работать у разумног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з плода правды вырастает дерево жизн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 несп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ые души беззаконных погибают</w:t>
      </w:r>
      <w:r>
        <w:rPr>
          <w:rStyle w:val="FootnoteCharacters"/>
          <w:rStyle w:val="FootnoteAnchor"/>
          <w:sz w:val="24"/>
          <w:szCs w:val="24"/>
        </w:rPr>
        <w:footnoteReference w:id="46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Ежели праведник едва спасается; то гд</w:t>
      </w:r>
      <w:r>
        <w:rPr>
          <w:rFonts w:eastAsia="MS Mincho;ＭＳ 明朝"/>
          <w:sz w:val="24"/>
          <w:szCs w:val="24"/>
        </w:rPr>
        <w:t>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вится нечестивый и г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шный?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Глава 1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юбящий научение любит Чувство: а ненавидящий обличения неуме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илучший – тот, кто получил благодать от Господа: а муж беззаконный не будет вспомянут Им</w:t>
      </w:r>
      <w:r>
        <w:rPr>
          <w:rStyle w:val="FootnoteCharacters"/>
          <w:rStyle w:val="FootnoteAnchor"/>
          <w:sz w:val="24"/>
          <w:szCs w:val="24"/>
        </w:rPr>
        <w:footnoteReference w:id="47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 не будет счастлив от беззакония: корни же праведников не исторгнут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Жена доблестная есть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ец мужу своему: а жена злотворная губит мужа, как червь дерев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мышления праведников – правы: а нечестивые строят коварств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честивые предательски говорят о крови: а уста правых избавят и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да ни обратится нечестивый, не усп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ает: а дома праведников устоя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та (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и) разумного хвалит всякий: а слабосердый презирается</w:t>
      </w:r>
      <w:r>
        <w:rPr>
          <w:rStyle w:val="FootnoteCharacters"/>
          <w:rStyle w:val="FootnoteAnchor"/>
          <w:sz w:val="24"/>
          <w:szCs w:val="24"/>
        </w:rPr>
        <w:footnoteReference w:id="48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учше тот муж, который, будучи не в чести, работает на себя, нежели тои, который важничает собою, а нуждается в х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едник милует души скотов своих: а сердца нечестивых немилосер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з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ывающий землю свою насытится х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бами: а гоняющиеся за суетою – скудны умом. Кто наслаждается употреблением вин, тот в своих твердынях оставит бесчестие</w:t>
      </w:r>
      <w:r>
        <w:rPr>
          <w:rStyle w:val="FootnoteCharacters"/>
          <w:rStyle w:val="FootnoteAnchor"/>
          <w:sz w:val="24"/>
          <w:szCs w:val="24"/>
        </w:rPr>
        <w:footnoteReference w:id="49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желания нечестивых тщетны: а корни благочестивых стоит в зак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пах</w:t>
      </w:r>
      <w:r>
        <w:rPr>
          <w:rStyle w:val="FootnoteCharacters"/>
          <w:rStyle w:val="FootnoteAnchor"/>
          <w:sz w:val="24"/>
          <w:szCs w:val="24"/>
        </w:rPr>
        <w:footnoteReference w:id="50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 г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уст попадает г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шник в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и: а праведник из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гает от них. Кто смотрит ласково, тот обласкан будет: а вст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ающий с прискорбием опечалит души</w:t>
      </w:r>
      <w:r>
        <w:rPr>
          <w:rStyle w:val="FootnoteCharacters"/>
          <w:rStyle w:val="FootnoteAnchor"/>
          <w:sz w:val="24"/>
          <w:szCs w:val="24"/>
        </w:rPr>
        <w:footnoteReference w:id="51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 плода уст муж насытится благами: и дастся ему награда рук ег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ути неумных на взгляд их кажутся прямы: а мудрый выслушает с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умный в тот же день высказывает г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 свой: а с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ливый скрывает свою обид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едный п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ает явную истину: а с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ель неправд коваре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сть такие, которые словами язвят, как мечем: а 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и мудрых врачую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та истинные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ют успешным с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ельство: а с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ель невзначай и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ет язык не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рны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варство таится в сердц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кующего злое: а с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ующие мир обрадую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еднику не понравится ничто неправедное: а нечестивые исполнятся зо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рзость Господу – уста лживые: а творящий правду приятен Ем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уж рассудительный есть престол сочувствия: а сердце неумных будет вст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ено проклятия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ука избранных будет державить легко: а коварные будут в п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е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рашное слово смущает сердце мужа (праведного): а добрая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ь веселит ег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судительный праведник будет друг с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амому</w:t>
      </w:r>
      <w:r>
        <w:rPr>
          <w:rStyle w:val="FootnoteCharacters"/>
          <w:rStyle w:val="FootnoteAnchor"/>
          <w:sz w:val="24"/>
          <w:szCs w:val="24"/>
        </w:rPr>
        <w:footnoteReference w:id="52"/>
      </w:r>
      <w:r>
        <w:rPr>
          <w:sz w:val="24"/>
          <w:szCs w:val="24"/>
        </w:rPr>
        <w:t>: а путь нечестивых введет их в заблужд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варный не получит добычи: а муж чистый приоб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ет стяжание дорого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путях справедливости – жизнь: а пути злопамятных ведут к смерти</w:t>
      </w:r>
      <w:r>
        <w:rPr>
          <w:rStyle w:val="FootnoteCharacters"/>
          <w:rStyle w:val="FootnoteAnchor"/>
          <w:sz w:val="24"/>
          <w:szCs w:val="24"/>
        </w:rPr>
        <w:footnoteReference w:id="53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31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От стиха 10-го до конца</w:t>
      </w:r>
      <w:r>
        <w:rPr>
          <w:rStyle w:val="FootnoteCharacters"/>
          <w:rStyle w:val="FootnoteAnchor"/>
          <w:sz w:val="24"/>
          <w:szCs w:val="24"/>
        </w:rPr>
        <w:footnoteReference w:id="54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Жену доблестную кто найдет? Она дороже многоц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ных камн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ряет ей сердце мужа ее: и оно не останется без возмезд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бо она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ет мужу добро, а не зло, во всю жизн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ядя шерсть и лен, готовит благопотребное руками свои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на, как корабль, торгующий далеко, добывает с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зажиточно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ночам встает, и раздает пищу дому и работу служанка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думает о ни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и покупает ее: а от трудов рук своих насаждает виноградни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поясавши к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пко чресла свои, берется руками своими за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, испытав, что полезно трудиться, не гасит с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ильника своего во всю ноч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уки свои протягивает к прялк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и пальцами своими берется за верете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рсти свои открывает нищему, и длань свою простирает к 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ном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уж ее не задумывается о домочадцах, когда г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замедлит: ибо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у ней о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ы в д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одеж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ужу своему она изготовила плащи, а с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одежды из виссона и червлениц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мотрят на мужа ее у ворот, когда он сядет тут в собрании ста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йшин земл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на готовит полотно и пояса, и продает их хананея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ается в прочные и благопристойные платья, и весело ей на будущие д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та свои раскрывает прилично и чинно, и 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и свои ведет порядк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проницаемы ходы домов ее: а х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ба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нивого она не 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Выросли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и ее и разбога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и: а муж ее восхвалил ее</w:t>
      </w:r>
      <w:r>
        <w:rPr>
          <w:rStyle w:val="FootnoteCharacters"/>
          <w:rStyle w:val="FootnoteAnchor"/>
          <w:sz w:val="24"/>
          <w:szCs w:val="24"/>
        </w:rPr>
        <w:footnoteReference w:id="55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ногие дочери стяжали богатство, многие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лись сильны: а ты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их превзош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хота женщины нравиться – обманчива, и красота ее – суетна: а жена благочестивая благословенна. (Страх же Господень да восп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ает он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Воздайте ей от плодов рук ее, и да восхвалится у ворот муж ее</w:t>
      </w:r>
      <w:r>
        <w:rPr>
          <w:rStyle w:val="FootnoteCharacters"/>
          <w:rStyle w:val="FootnoteAnchor"/>
          <w:sz w:val="24"/>
          <w:szCs w:val="24"/>
        </w:rPr>
        <w:footnoteReference w:id="56"/>
      </w:r>
      <w:r>
        <w:rPr>
          <w:sz w:val="24"/>
          <w:szCs w:val="24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2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rk3">
    <w:charset w:val="cc"/>
    <w:family w:val="roman"/>
    <w:pitch w:val="variable"/>
  </w:font>
  <w:font w:name="SBSla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 xml:space="preserve">Добро пожаловать на сайт «Библиотека Дмитрия Добыкина» </w:t>
    </w:r>
    <w:hyperlink r:id="rId1">
      <w:r>
        <w:rPr>
          <w:rStyle w:val="InternetLink"/>
          <w:sz w:val="16"/>
          <w:szCs w:val="16"/>
          <w:lang w:val="en-US"/>
        </w:rPr>
        <w:t>http</w:t>
      </w:r>
      <w:r>
        <w:rPr>
          <w:rStyle w:val="InternetLink"/>
          <w:sz w:val="16"/>
          <w:szCs w:val="16"/>
        </w:rPr>
        <w:t>://</w:t>
      </w:r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sravnika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narod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водятся с греческого перевода 72 толковников, напечатанного в Москв</w:t>
      </w:r>
      <w:r>
        <w:rPr>
          <w:rFonts w:eastAsia="MS Mincho;ＭＳ 明朝"/>
        </w:rPr>
        <w:t>е</w:t>
      </w:r>
      <w:r>
        <w:rPr/>
        <w:t xml:space="preserve"> в 1821 году по благословению Св. С</w:t>
      </w:r>
      <w:r>
        <w:rPr>
          <w:rFonts w:eastAsia="MS Mincho;ＭＳ 明朝"/>
        </w:rPr>
        <w:t>и</w:t>
      </w:r>
      <w:r>
        <w:rPr/>
        <w:t>нода. Вставки из иных греческих переводов, внесенные в эти Притчи и не находящиеся в еврейском подлинник</w:t>
      </w:r>
      <w:r>
        <w:rPr>
          <w:rFonts w:eastAsia="MS Mincho;ＭＳ 明朝"/>
        </w:rPr>
        <w:t>е</w:t>
      </w:r>
      <w:r>
        <w:rPr/>
        <w:t xml:space="preserve"> нын</w:t>
      </w:r>
      <w:r>
        <w:rPr>
          <w:rFonts w:eastAsia="MS Mincho;ＭＳ 明朝"/>
        </w:rPr>
        <w:t>е</w:t>
      </w:r>
      <w:r>
        <w:rPr/>
        <w:t>шнем, я обозначал скобками [ ]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фирий (Успенский), еп. Образцы русского п</w:t>
      </w:r>
      <w:r>
        <w:rPr>
          <w:rFonts w:eastAsia="MS Mincho;ＭＳ 明朝"/>
        </w:rPr>
        <w:t>е</w:t>
      </w:r>
      <w:r>
        <w:rPr/>
        <w:t>ревода свящ</w:t>
      </w:r>
      <w:r>
        <w:rPr>
          <w:rFonts w:eastAsia="MS Mincho;ＭＳ 明朝"/>
        </w:rPr>
        <w:t>е</w:t>
      </w:r>
      <w:r>
        <w:rPr/>
        <w:t>нных книг Ветхого Зав</w:t>
      </w:r>
      <w:r>
        <w:rPr>
          <w:rFonts w:eastAsia="MS Mincho;ＭＳ 明朝"/>
        </w:rPr>
        <w:t>е</w:t>
      </w:r>
      <w:r>
        <w:rPr/>
        <w:t>та с греческого перевода 72 толковников. Образец третий: Книга Притчей. // «Труды Киевской Духовной Академии», 1869, 5, – С. 71-101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rk3" w:ascii="Grk3" w:hAnsi="Grk3"/>
        </w:rPr>
        <w:t xml:space="preserve">ai#syhsi/n </w:t>
      </w:r>
      <w:r>
        <w:rPr/>
        <w:t>– Эстетику, или Чувство всего прекрасного и высокого. Так понимайте это слово везд</w:t>
      </w:r>
      <w:r>
        <w:rPr>
          <w:rFonts w:eastAsia="MS Mincho;ＭＳ 明朝"/>
        </w:rPr>
        <w:t>е</w:t>
      </w:r>
      <w:r>
        <w:rPr/>
        <w:t>, гд</w:t>
      </w:r>
      <w:r>
        <w:rPr>
          <w:rFonts w:eastAsia="MS Mincho;ＭＳ 明朝"/>
        </w:rPr>
        <w:t>е</w:t>
      </w:r>
      <w:r>
        <w:rPr/>
        <w:t xml:space="preserve"> оно встр</w:t>
      </w:r>
      <w:r>
        <w:rPr>
          <w:rFonts w:eastAsia="MS Mincho;ＭＳ 明朝"/>
        </w:rPr>
        <w:t>е</w:t>
      </w:r>
      <w:r>
        <w:rPr/>
        <w:t>тится вам в сем перевод</w:t>
      </w:r>
      <w:r>
        <w:rPr>
          <w:rFonts w:eastAsia="MS Mincho;ＭＳ 明朝"/>
        </w:rPr>
        <w:t>е</w:t>
      </w:r>
      <w:r>
        <w:rPr/>
        <w:t xml:space="preserve"> моем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еврейском тексте немного иначе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</w:t>
      </w:r>
      <w:r>
        <w:rPr>
          <w:rFonts w:eastAsia="MS Mincho;ＭＳ 明朝"/>
        </w:rPr>
        <w:t>е</w:t>
      </w:r>
      <w:r>
        <w:rPr/>
        <w:t>т в еврейском тексте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еврейском тексте немного инач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еврейском тексте иначе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еврейском тексте иначе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этими земнородными священный писатель разум</w:t>
      </w:r>
      <w:r>
        <w:rPr>
          <w:rFonts w:eastAsia="MS Mincho;ＭＳ 明朝"/>
        </w:rPr>
        <w:t>е</w:t>
      </w:r>
      <w:r>
        <w:rPr/>
        <w:t>ет мужчин, подобных допотопным исполинам, которые входили к дочерям челов</w:t>
      </w:r>
      <w:r>
        <w:rPr>
          <w:rFonts w:eastAsia="MS Mincho;ＭＳ 明朝"/>
        </w:rPr>
        <w:t>е</w:t>
      </w:r>
      <w:r>
        <w:rPr/>
        <w:t>ческим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л</w:t>
      </w:r>
      <w:r>
        <w:rPr>
          <w:rFonts w:eastAsia="MS Mincho;ＭＳ 明朝"/>
        </w:rPr>
        <w:t>е</w:t>
      </w:r>
      <w:r>
        <w:rPr/>
        <w:t xml:space="preserve"> сего стиха в греческом подлинник</w:t>
      </w:r>
      <w:r>
        <w:rPr>
          <w:rFonts w:eastAsia="MS Mincho;ＭＳ 明朝"/>
        </w:rPr>
        <w:t>е</w:t>
      </w:r>
      <w:r>
        <w:rPr/>
        <w:t xml:space="preserve">, с которого я перевожу, читается: </w:t>
      </w:r>
      <w:r>
        <w:rPr>
          <w:rFonts w:cs="Grk3" w:ascii="Grk3" w:hAnsi="Grk3"/>
        </w:rPr>
        <w:t>o%ti eu'yei_v kataskhnw/sousi gh_n, kai\ o%sioi u;poleifyh/sontai e'n au'th`_</w:t>
      </w:r>
      <w:r>
        <w:rPr/>
        <w:t xml:space="preserve"> то есть «</w:t>
      </w:r>
      <w:r>
        <w:rPr>
          <w:rFonts w:eastAsia="MS Mincho;ＭＳ 明朝"/>
        </w:rPr>
        <w:t>п</w:t>
      </w:r>
      <w:r>
        <w:rPr/>
        <w:t>равые будут жить на земл</w:t>
      </w:r>
      <w:r>
        <w:rPr>
          <w:rFonts w:eastAsia="MS Mincho;ＭＳ 明朝"/>
        </w:rPr>
        <w:t>е</w:t>
      </w:r>
      <w:r>
        <w:rPr/>
        <w:t>, и преподобные останутся на ней». Но эта вставка взята из другого, ничуть не лучшего, греческого перевода 21-го стиха. Понято, что она в какой-то древн</w:t>
      </w:r>
      <w:r>
        <w:rPr>
          <w:rFonts w:eastAsia="MS Mincho;ＭＳ 明朝"/>
        </w:rPr>
        <w:t>е</w:t>
      </w:r>
      <w:r>
        <w:rPr/>
        <w:t>йшей рукописи, содержащей Притчи, пом</w:t>
      </w:r>
      <w:r>
        <w:rPr>
          <w:rFonts w:eastAsia="MS Mincho;ＭＳ 明朝"/>
        </w:rPr>
        <w:t>е</w:t>
      </w:r>
      <w:r>
        <w:rPr/>
        <w:t>щена была на пол</w:t>
      </w:r>
      <w:r>
        <w:rPr>
          <w:rFonts w:eastAsia="MS Mincho;ＭＳ 明朝"/>
        </w:rPr>
        <w:t>е</w:t>
      </w:r>
      <w:r>
        <w:rPr/>
        <w:t xml:space="preserve"> ее, и отсюда другим неразумным переписчиком внесена в самый текст, гд</w:t>
      </w:r>
      <w:r>
        <w:rPr>
          <w:rFonts w:eastAsia="MS Mincho;ＭＳ 明朝"/>
        </w:rPr>
        <w:t>е</w:t>
      </w:r>
      <w:r>
        <w:rPr/>
        <w:t xml:space="preserve"> она служит повторением одного и того де стиха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еврейском тексте иначе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эта вставка есть иной перевод одного и тою же 15-го стиха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еврейском тексте нет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еврейском тексте нет.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злишняя вставка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еврейском тексте немного иначе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еврейском тексте не так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го нет в еврейском тексте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еврейском тексте не так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ого начала сего стиха нет в еврейском тексте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еврейском тексте иначе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еврейском тексте нет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еврейском тексте нет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го нет в еврейском тексте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еврейском тексте не так.</w:t>
      </w:r>
    </w:p>
  </w:footnote>
  <w:footnote w:id="2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rk3" w:ascii="Grk3" w:hAnsi="Grk3"/>
        </w:rPr>
        <w:t xml:space="preserve">kai\ </w:t>
      </w:r>
      <w:r>
        <w:rPr>
          <w:rFonts w:cs="Grk3" w:ascii="Grk3" w:hAnsi="Grk3"/>
          <w:lang w:val="en-US"/>
        </w:rPr>
        <w:t>a</w:t>
      </w:r>
      <w:r>
        <w:rPr>
          <w:rFonts w:cs="Grk3" w:ascii="Grk3" w:hAnsi="Grk3"/>
        </w:rPr>
        <w:t>;</w:t>
      </w:r>
      <w:r>
        <w:rPr>
          <w:rFonts w:cs="Grk3" w:ascii="Grk3" w:hAnsi="Grk3"/>
          <w:lang w:val="en-US"/>
        </w:rPr>
        <w:t>lw</w:t>
      </w:r>
      <w:r>
        <w:rPr>
          <w:rFonts w:cs="Grk3" w:ascii="Grk3" w:hAnsi="Grk3"/>
        </w:rPr>
        <w:t xml:space="preserve">_nta e'n sko/tei e;sperinw`_ </w:t>
      </w:r>
      <w:r>
        <w:rPr/>
        <w:t>В нашем славянском перевод</w:t>
      </w:r>
      <w:r>
        <w:rPr>
          <w:rFonts w:eastAsia="MS Mincho;ＭＳ 明朝"/>
        </w:rPr>
        <w:t>е</w:t>
      </w:r>
      <w:r>
        <w:rPr/>
        <w:t>: «</w:t>
      </w:r>
      <w:r>
        <w:rPr>
          <w:rFonts w:cs="SBSlav" w:ascii="SBSlav" w:hAnsi="SBSlav"/>
        </w:rPr>
        <w:t>ў глагAлющаго въ тNмный вNчеръ</w:t>
      </w:r>
      <w:r>
        <w:rPr/>
        <w:t xml:space="preserve">». Значит, составители сего перевода читали по-гречески </w:t>
      </w:r>
      <w:r>
        <w:rPr>
          <w:rFonts w:cs="Grk3" w:ascii="Grk3" w:hAnsi="Grk3"/>
          <w:lang w:val="en-US"/>
        </w:rPr>
        <w:t>lalw</w:t>
      </w:r>
      <w:r>
        <w:rPr>
          <w:rFonts w:cs="Grk3" w:ascii="Grk3" w:hAnsi="Grk3"/>
        </w:rPr>
        <w:t>_nta</w:t>
      </w:r>
      <w:r>
        <w:rPr/>
        <w:t>. Такое чтение – неправильно. Тут видна ошибка греческого писца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го нет в еврейском тексте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еврейском тексте не так.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устами моря разум</w:t>
      </w:r>
      <w:r>
        <w:rPr>
          <w:rFonts w:eastAsia="MS Mincho;ＭＳ 明朝"/>
        </w:rPr>
        <w:t>е</w:t>
      </w:r>
      <w:r>
        <w:rPr/>
        <w:t>й берега ею, кои поныне у восточных народов называются устами, или губами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го нет в еврейском тексте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еврейском тексте иначе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л</w:t>
      </w:r>
      <w:r>
        <w:rPr>
          <w:rFonts w:eastAsia="MS Mincho;ＭＳ 明朝"/>
        </w:rPr>
        <w:t>е</w:t>
      </w:r>
      <w:r>
        <w:rPr/>
        <w:t xml:space="preserve"> сего сл</w:t>
      </w:r>
      <w:r>
        <w:rPr>
          <w:rFonts w:eastAsia="MS Mincho;ＭＳ 明朝"/>
        </w:rPr>
        <w:t>е</w:t>
      </w:r>
      <w:r>
        <w:rPr/>
        <w:t>дует вставка из какого-то другого перевода: «да воцаритесь во в</w:t>
      </w:r>
      <w:r>
        <w:rPr>
          <w:rFonts w:eastAsia="MS Mincho;ＭＳ 明朝"/>
        </w:rPr>
        <w:t>е</w:t>
      </w:r>
      <w:r>
        <w:rPr/>
        <w:t>к, и ищите вразумления»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го нет в еврейском тексте.</w:t>
      </w:r>
    </w:p>
  </w:footnote>
  <w:footnote w:id="3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Grk3" w:ascii="Grk3" w:hAnsi="Grk3"/>
          <w:lang w:val="en-US"/>
        </w:rPr>
        <w:t>a#n tlh/seiv kaka/</w:t>
      </w:r>
      <w:r>
        <w:rPr>
          <w:lang w:val="en-US"/>
        </w:rPr>
        <w:t xml:space="preserve">. </w:t>
      </w:r>
      <w:r>
        <w:rPr/>
        <w:t>А составители славянского перевода читали</w:t>
      </w:r>
      <w:r>
        <w:rPr>
          <w:rFonts w:cs="Grk3" w:ascii="Grk3" w:hAnsi="Grk3"/>
        </w:rPr>
        <w:t xml:space="preserve"> a'nantlh/seiv </w:t>
      </w:r>
      <w:r>
        <w:rPr/>
        <w:t xml:space="preserve">и поэтому перевели: </w:t>
      </w:r>
      <w:r>
        <w:rPr>
          <w:rFonts w:cs="SBSlav" w:ascii="SBSlav" w:hAnsi="SBSlav"/>
        </w:rPr>
        <w:t>почерпнNши sла€я</w:t>
      </w:r>
      <w:r>
        <w:rPr/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т в еврейском тексте.</w:t>
      </w:r>
    </w:p>
  </w:footnote>
  <w:footnote w:id="3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чужою водою разум</w:t>
      </w:r>
      <w:r>
        <w:rPr>
          <w:rFonts w:eastAsia="MS Mincho;ＭＳ 明朝"/>
        </w:rPr>
        <w:t>е</w:t>
      </w:r>
      <w:r>
        <w:rPr/>
        <w:t>й чужую жену, беспутную и сладострастную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т в еврейском тексте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еврейском тексте иначе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еврейском тексте опять иначе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еврейском тексте вовсе нет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еврейском тексте немного иначе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еврейском тексте не так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еврейском тексте иначе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еврейском тексте иначе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еврейском тексте иначе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еврейском тексте иначе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еврейском тексте иначе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еврейском тексте нет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еврейском тексте иначе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еврейском тексте нет.</w:t>
      </w:r>
    </w:p>
  </w:footnote>
  <w:footnote w:id="5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л</w:t>
      </w:r>
      <w:r>
        <w:rPr>
          <w:rFonts w:eastAsia="MS Mincho;ＭＳ 明朝"/>
        </w:rPr>
        <w:t>е</w:t>
      </w:r>
      <w:r>
        <w:rPr/>
        <w:t xml:space="preserve"> этого между скобками вставлено в греческом перевод</w:t>
      </w:r>
      <w:r>
        <w:rPr>
          <w:rFonts w:eastAsia="MS Mincho;ＭＳ 明朝"/>
        </w:rPr>
        <w:t>е</w:t>
      </w:r>
      <w:r>
        <w:rPr/>
        <w:t>: (а суждения нечестивых несправедливы. Согр</w:t>
      </w:r>
      <w:r>
        <w:rPr>
          <w:rFonts w:eastAsia="MS Mincho;ＭＳ 明朝"/>
        </w:rPr>
        <w:t>е</w:t>
      </w:r>
      <w:r>
        <w:rPr/>
        <w:t>шающих постигнет зло)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еврейском тексте стихи с 23 по 28 все иначе.</w:t>
      </w:r>
    </w:p>
  </w:footnote>
  <w:footnote w:id="5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ображение доброй жены. В еврейском текст</w:t>
      </w:r>
      <w:r>
        <w:rPr>
          <w:rFonts w:eastAsia="MS Mincho;ＭＳ 明朝"/>
        </w:rPr>
        <w:t>е</w:t>
      </w:r>
      <w:r>
        <w:rPr/>
        <w:t xml:space="preserve"> оно написано по порядку азбуки, так что каждый стих начинается особою буквою ее: а по-славянски переведено, как и вс</w:t>
      </w:r>
      <w:r>
        <w:rPr>
          <w:rFonts w:eastAsia="MS Mincho;ＭＳ 明朝"/>
        </w:rPr>
        <w:t>е</w:t>
      </w:r>
      <w:r>
        <w:rPr/>
        <w:t xml:space="preserve"> притчи, неудачно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еврейском тексте не так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ворот города стар</w:t>
      </w:r>
      <w:r>
        <w:rPr>
          <w:rFonts w:eastAsia="MS Mincho;ＭＳ 明朝"/>
        </w:rPr>
        <w:t>е</w:t>
      </w:r>
      <w:r>
        <w:rPr/>
        <w:t>йшины судили о делах. Тут произносились и похвалы наилучшими, граждана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Книга Притче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ravnika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6:42:00Z</dcterms:created>
  <dc:creator>Добыкин</dc:creator>
  <dc:description/>
  <cp:keywords/>
  <dc:language>en-US</dc:language>
  <cp:lastModifiedBy>Добыкин</cp:lastModifiedBy>
  <cp:lastPrinted>2006-12-28T15:18:00Z</cp:lastPrinted>
  <dcterms:modified xsi:type="dcterms:W3CDTF">2006-12-28T12:24:00Z</dcterms:modified>
  <cp:revision>39</cp:revision>
  <dc:subject/>
  <dc:title/>
</cp:coreProperties>
</file>