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ОБРАЗОВАНИЕ И ПРОРОЧЕСТВА, ЧИТАЕМЫЕ В ЦЕРКВИ НАКАНУНЕ ГОСПОДСКИХ И БОГОРОДИЧНЫХ ПРАЗДНИКОВ И ДРУГИХ СВЯТЫХ ДН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Перевод с древнегреческого еп. Порфирия (Успенского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ВЕЧЕРИЕ РОЖДЕСТВА ХРИСТ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ытия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:1-13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творил Бог небо и землю. Земля же была невзрачна и неустроена, и тма над бездною и Дух Божий носился над водою  и сказал Бог: будь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был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 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он хорош, и разграничил Бог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 тму. и назвал Бог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днем, а тму назвал ночью  и был вечер, и было утро, день первый  и сказал Бог: будь твердь посреди воды, и стань границею между водою и водою, и было так,  и сотворил Бог твердь  и разграничил Бог ту воду, что была под твердью  и ту воду, что над твердью и назвал Бог твердь небом 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хороша она, и был вечер, и было утро, день второй  и сказал Бог: соберись вода, что под небом, во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ище одно, и явись суша,  и было так, и собралась вода, что под небом, во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ище одно и явилась суша, и назвал Бог сушу землею, а объемы вод назвал морями. 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хорошо это  и сказал Бог: произрасти земля зелень травную,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ее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по роду и по виду, и дерево плодовитое, творящее плод, которого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в нем самом, по роду и виду на земл</w:t>
      </w:r>
      <w:r>
        <w:rPr>
          <w:rFonts w:eastAsia="MS Mincho;ＭＳ 明朝"/>
          <w:sz w:val="24"/>
          <w:szCs w:val="24"/>
        </w:rPr>
        <w:t xml:space="preserve">е </w:t>
      </w:r>
      <w:r>
        <w:rPr>
          <w:sz w:val="24"/>
          <w:szCs w:val="24"/>
        </w:rPr>
        <w:t xml:space="preserve"> и было так,  и произвела земля зелень травную,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ее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по роду и по виду, и дерево плодовитое, творящее плод, которого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в нем самом, по роду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хорошо это. и был вечер, и было утро, день трет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Чисел чтени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24:3-9, 17, 1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ыл Дух Божий на Валаа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, принявшись за притчу свою, сказал (Валаам): как хороши твои жилища, Иаков, кущи твои, Израиль. Они, как дубравы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стые и как сады при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х. и как кущи, водруженные Господом, как кедры у вод. произойде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о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его и о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народами многими, и возвысится царство его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и увеличится. Бог вывел его из Египта. Слава единорога у него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Поедает племена врагов своих и толстоту их измождит. и 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ми своими про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т врагов. возлегши, почил, как лев и как львенок: кто поднимет его? благословляющие тебя благословенны и проклинающие тебя прокляты. Воссияет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да из Иакова. и восстане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из Израиля. и поразит начальников Моава. и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ынов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и будет Едом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е его. и будет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ем его Исав враг его. а Израиль 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ствовал сильно.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орочества Михея чтени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4:6-8; 5:2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 дни оны, говорит Господь, соберу разбитую, и отринутую приму, и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кого я отринул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 и приложу разбитой потомство, и отринутой народ сильный. и воцарится Господь над ними на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д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. И ты, В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леем, дом Ефр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ы, не мал ты, чтоб быть в тысячах Иуды. из тебя выйдет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ждь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 чтоб быть владыкою в Израи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происхождения же его – испокон, от дней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. посему он отдаст их до времени рождающей. пока она родит. и остальные из братий его возвратятся к сынам Израиля. и станет, и увидит, и упасет паству свою могущественно Господь. и во сл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ени Господа Бога своего пребудут. ибо возвеличится Он до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в земл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рочества Исаии чтени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1:1-10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говорит Господь: выйдет ствол из корня Иессеева. и ц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з сего корня вывершится. и почиет на нем Дух. Божий Дух премудрости и разума. Дух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и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ости. Дух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и благочестия. Дух страха Божия исполнит его. не п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ю будет судить. и не по говору станет обличать. но будет присуждать суд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ому по прав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обличит славных земли прямо. и поразит землю глаголом уст своих. и духом уст истребит нечестивого. и будет опоясан правдою по чреслам своим. и истиною обвит по ребрам своим. тогда станет пастись волк с агнцем. и рысь будет отдыхать с козлищем. и телец и лев и бык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удут пастись. и дитя малое поведет их. и вол и ме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удут пастись и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удут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и их. и лев, как вол, станет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солому. и дитя – младенец положит руку на нору аспидов. а дитя вскормленное молоком – на ложе исчадий аспидов. и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т зла, и никого не сгубят на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ятой моей. ибо наполнилась вся земля познанием Господа, как водою великою покрылось дно морей. и будет в тот день корень Иессея, как поставленный начальствовать над народами. на него будут 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ться народы. и покой его будет сл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рочества Иеремии чтени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См. Книгу пророка Варуха 3:30-38; 4:1-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ей есть Бог наш. не будет мыслим иной, как Он. И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Он весь пут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. и дал оное Иакову чадцу своему, и Израилю возлюбленному своему.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явился, и с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ми обращался. Вот книга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й Бога, и закон, существующий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.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ержащие ее будут жить. а оставляющие ее умрут. обратись Иаков и возьми ее. ходи при сиянии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ее. не давай другому славы своей, и полезного для тебя – народу чужому. блаженны мы, Израиль, от того, что нам и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о благоугодное Бог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орочества Даниила чт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2:31-37, 44, 46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Даниил Навуходоносору: ты, царь,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. и вот один образ великий. Образ этот и вид его – необыкновенный. он стоял пред лицом твоим. и вид его – грозен. Это образ, у которого голова из чистого золота. руки и грудь и мышцы его – серебряные. чрево и бедра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ые. голени ж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ые. ноги частью ж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ые, частью глиняные. ты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, пока отторгся камень от горы без с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ствия рук. и ударил оный образ по ногам ж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ым и глиняным. и разбил их до тла. тогда раздробились зараз глина, ж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о,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. серебро, золото. и стали как плева на гу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ем. и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а их сил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а. и не остался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 их. а камень, ударивший образ, стал горою великою. и наполнил всю землю. таков сон. и смысл его скажем пред царем. Бог небесный восставит царство, которое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не разрушится. и царство его не подчинится другому народу. и раздробит оно и разруши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царства. а само будет стоят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. (</w:t>
      </w:r>
      <w:r>
        <w:rPr>
          <w:i/>
          <w:sz w:val="24"/>
          <w:szCs w:val="24"/>
        </w:rPr>
        <w:t>разрушит</w:t>
      </w:r>
      <w:r>
        <w:rPr>
          <w:sz w:val="24"/>
          <w:szCs w:val="24"/>
        </w:rPr>
        <w:t>) таким образом, как ты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, когда от горы отторгся камень без с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ствия рук и разбил в дребезги глину, ж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о,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, серебро, золото. Бог великий показал царю, что должно быть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истинен сон, и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 истолкование его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орочества Исаии чтени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9:6-8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итя рождено нам, и сын дан нам. власть его стала на раменах его. и зовется имя его: великого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ангел. чудный.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ик. Бог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ий. властитель. начальник мира. отец будущег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. Таким образом введу мир у начальников, мир и здравие им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 велико начальство его. и миру ег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на прест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авида и в царс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. Ему уставить его (мир) и утвердить его судом и правдою от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н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е время. ревность Господа Савва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си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орочества Исаии чт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7:10-16; 8:1-5, 9-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должал Господь говорит Ахазу, сказуя: проси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намения у Господа Бога твоего в глуб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ли на высот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10"/>
      </w:r>
      <w:r>
        <w:rPr>
          <w:sz w:val="24"/>
          <w:szCs w:val="24"/>
        </w:rPr>
        <w:t>. и сказал Ахаз: не попрошу и не искушу Господа. и сказал Исаия: слушайте, дом Давида.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м мало затруднять людей? как же затрудняете и Господа? посему Господь сам даст вам знамение: се,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 во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ачнет и родит сына. и нарекут имя ему Эммануил. масло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и мед будет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он, пока не с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отличать худое, избирать доброе. за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, сие дитя, прежде раз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добра или зла, отринет худое, чтобы избирать доброе. И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ь: возьми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иток новый, великий. и напиши на нем писалом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м: «жив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добычу корыстей. ибо она есть»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 и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ей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став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ых людей, Урию священника и Захария сына Варахиина. и сходил я к пророч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о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ачала и родила сына. и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ь: нареки имя ему: «скоро добудь, живо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 Ибо прежде нежели с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дитя сие назвать отца или матерь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, возьмет богатство Дамаска и добычи Самарии в виду царя ассириян. С нами Бог. раз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те народы и покоряйтесь. услышьте даже до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его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земли.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ие покоряйтесь. Ибо ежели вы снова 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итесь, снова будете покорены. И ежели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ете, разорит его Господь. и слово, какое бы ни сказали вы, не исполнится у вас. ибо с нами Бог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НАВЕЧЕРИЕ БОГОЯВЛ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Бытия чт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творил Бог небо и землю… (смотри выше от начала до конца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схода чтени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4:15-24, 27-29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Моисею: что вопиешь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скажи сынам Израиля: пусть пойдут. а ты подними жезл твой. и протяни руку твою на море и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его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 и пусть войдут сыны Израиля в средину моря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от я с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лю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сердце Фараона и служащих ему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египтян. и они войдут за ними. и прославлюсь Фараоном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воинством его и колесницами и конями его. и узнаю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иптяне, что я есмь Господь, когда прославлюсь Фараоном и колесницами и Исполнитель конями его. и поднялся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 Божий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, шедший пред полчищем сынов Израиля, и пошел позади их. поднялся же и столп облачный от лица их, и стал позади их. и вошел в средину между египтянами 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жду полчищем Израильским. и был мрак и тма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 и настала ночь. и не сблизились они друг с другом во всю ночь. протянул Моисей руку свою на море. и отводил Господь море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ом южным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 бурным во всю ночь и сделал море сушею. и расступилась вода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 и вошли сыны Израиля в средину моря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вода же им –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справа и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. и погнались египтяне за ними. и вошла вся конница Фараона и колесницы и всадники в средину моря по суше. и протянул Моисей руку на море. и стала возвращаться ко дню вода на сво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. Египтяне же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и у воды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 и сбросил Господь египтян в средину моря. и возвратившаяся вода покрыла колесницы и всадников и всю силу Фараона, вошедших за ними в море. и не остался из них ни один. а сыны Израиля прошли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реди мор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схода чтени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5:22-27; 10: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вел Моисей сынов Израиля от моря Чермного. и привел их в пустыню Сур. и шли три дня по сей пуст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не находили воды для питья. пришли же в Мерру. и не могли пить воды Мерры. ибо горька была. посему наречено имя сему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у: Горечь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 и возроптал народ на Моисея, говоря: что будем пить? и возопил Моисей к Господу. и показал ему Господь дерево. и он вложил его в воду. и усладилась вода. там Бог дал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и суд. и там испытал его и сказал: если ты слухом послушаешь голоса Господа Бога твоего, и угодное ему будешь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, и внимать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ям его, и соблюдать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его: то всякую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ь, какую навел я на египтян, не наведу на тебя. ибо Я есмь Господь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тель твой. и пришли Елим. и были тут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дцать родников воды и седмдесят финиковых дерев. и расположились тут у вод. и двинулись из Елима. и пришло все собрание сынов Израиля в пустыню Син, что между Елимом и между Синаем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исуса Навин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:7-9, 15, 10, 1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Иисусу: в день сей начинаю возвышать тебя в вид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ынов Израиля. дабы знали они, что как я был с Моисеем, так буду и с тобою. и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вели священникам, поднимающим кивот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Господня, говоря: как только войдете в край воды Иордана, остановитесь в Иорд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Когда же входили священники, поднимающие кивот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Господня, в Иордан, и стопы священников, поднимающих сей кивот, омочились в краю воды Иордана: Иордан же наполнялся во всю высь свою, как в дни жатвы пшеницы: тогда стала вода, текущая сверху, как одна твердыня, в весьма большом расстоянии от Даммина города даже до околотка Кари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имского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>, а текущая вниз ушла в море Арава, в море соленое, пока вся иссякла. народ же стоял против Иерихона. а священники, поднимающие кивот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Господня, стояли на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реди Иордана готовые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ыны Израиля переходили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ока кончился переход всего народа чрез Иорд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Царств Четвертых чт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2:6-16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азал Илия Елиссею: побудь 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ь, ибо Господь послал меня до Иордана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. и сказал Елиссей: жив Господь, и жива душа твоя, а я не оставлю тебя. и пошли оба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пятьдесят же мужей из сынов пророческих пошли и стали напротив вдали. они же остановились у Иордана. и взял Илия милоть свою, и свернул ее, и ударил ею по в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ась вода туда и сюда. и перешли оба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было: когда они перешли, сказал Илия Елиссею: проси, чт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для тебя, прежде, нежели я буду взят от тебя, и сказал Елиссей: да будет дух, что в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сугуб во мн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7"/>
      </w:r>
      <w:r>
        <w:rPr>
          <w:sz w:val="24"/>
          <w:szCs w:val="24"/>
        </w:rPr>
        <w:t>. и сказал Илия: жестко прошение. однако если увидишь, что я буду взят от тебя, буде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ак а если не увидишь, то не будет. и было: когда они шли и разговаривали, и вот колесница огненная и кони огненные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и их обоих. и взят был Илия вихрем на небо. и Елиссей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 вскрикнул: «отче, отче, колесница Израилева и всадник его». и уже не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его. И взял Елиссей одежду свою, и разодрал ее на двое. и подхватил милоть Илии, падшую на него. и возвратился Елиссей. и стал на берегу Иордана. и взял Елиссей милоть Илии. и ударил 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 в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не расступилась она. и сказал Елиссей: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 Бог Илии </w:t>
      </w:r>
      <w:r>
        <w:rPr>
          <w:i/>
          <w:sz w:val="24"/>
          <w:szCs w:val="24"/>
        </w:rPr>
        <w:t>апфо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>? И ударил Елиссей по в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 второй раз. и расступилась вода. и перешел он по суш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9"/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арств Четвертых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5:9-1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шел Нееман, начальник у царя ассириян, с колесницами своими и конями своими. и остановился у двери дома Елиссея. и выслал Елиссей к нему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а сказать: поди, омойся в Иорд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дмь раз. И восстановится плоть твоя на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очистишься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. и раз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лся Нееман. и отошел и сказал: вот я говорил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>, что он выйдет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призовет имя Господа Бога своего. и возложит руку свою на проказу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>. и отнимет ее от плоти моей. Арвана и Фарфа,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 Дамаска, не лучше ли Иордана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х вод Израиля? пошедши </w:t>
      </w:r>
      <w:r>
        <w:rPr>
          <w:i/>
          <w:sz w:val="24"/>
          <w:szCs w:val="24"/>
        </w:rPr>
        <w:t>туда</w:t>
      </w:r>
      <w:r>
        <w:rPr>
          <w:sz w:val="24"/>
          <w:szCs w:val="24"/>
        </w:rPr>
        <w:t>.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е могу я омыться в них и очиститься? и отворотился и ото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с гневом. и подошли чадца и сказали</w:t>
      </w:r>
      <w:r>
        <w:rPr>
          <w:rStyle w:val="FootnoteCharacters"/>
          <w:rStyle w:val="FootnoteAnchor"/>
          <w:sz w:val="24"/>
          <w:szCs w:val="24"/>
        </w:rPr>
        <w:footnoteReference w:id="33"/>
      </w:r>
      <w:r>
        <w:rPr>
          <w:sz w:val="24"/>
          <w:szCs w:val="24"/>
        </w:rPr>
        <w:t xml:space="preserve"> ему: отец, если бы великое слово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 xml:space="preserve"> сказа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орок, ужели бы ты не исполнил его? а он только сказа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омойся и очистишься. и с</w:t>
      </w:r>
      <w:r>
        <w:rPr>
          <w:rFonts w:eastAsia="MS Mincho;ＭＳ 明朝"/>
          <w:sz w:val="24"/>
          <w:szCs w:val="24"/>
        </w:rPr>
        <w:t>ъ</w:t>
      </w:r>
      <w:r>
        <w:rPr>
          <w:sz w:val="24"/>
          <w:szCs w:val="24"/>
        </w:rPr>
        <w:t>ехал Нееман, и погрузился в Иорд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дмь раз по глаголу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Божия. и восстановилась плоть его на нем, как плоть малого дитяти, и очистил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:16-21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омойтесь и чисты будьте. Отнимите лукавства от душ ваших пред очами моими. отстаньте от лукавств ваших. научитесь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доброе. старайтесь судить право. избавляйте обиженного. чините суд сир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уважайте права вдовицы. и придите, и будем состязаться, говорит Господь. и если будут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ваши как багряница, у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ю как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. Если же будут как краснота, у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ю как шерсть. и если захотите и послушаете меня, то благами земли попитаетесь. Если же не захотите и не послушаете меня, то меч вас пожрет. ибо уста Господа сказали это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ытия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2:1-11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з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Иаков очами своими,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полк Божий ополчившийся. и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и ег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и Божии. сказал же Иаков, когда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х: это полк Бога. и нарек имя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у сему Полки</w:t>
      </w:r>
      <w:r>
        <w:rPr>
          <w:rStyle w:val="FootnoteCharacters"/>
          <w:rStyle w:val="FootnoteAnchor"/>
          <w:sz w:val="24"/>
          <w:szCs w:val="24"/>
        </w:rPr>
        <w:footnoteReference w:id="35"/>
      </w:r>
      <w:r>
        <w:rPr>
          <w:sz w:val="24"/>
          <w:szCs w:val="24"/>
        </w:rPr>
        <w:t>. послал же Иаков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ов вперед себя к Исаву брату своему в землю. Сиир, в область Эдом. и приказал им, говоря: так скажите господину моему Исаву: так говорит чадец твой Иаков: у Лавана жил я и пробыл даже до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прибыли у меня волы и ослы и овцы, и чадца и чадицы. и послал я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ь о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ину моему Исаву, дабы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лаговоление чадец твой пред тобою. И возвратилис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и к Иакову, говоря: мы ходили к Исаву брату твоему. и он идет н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у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четыреста мужей с ним. убоялся же Иаков вельми и смутился. и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 людей, что с ним, и волов и овец и верблюдов на два полка. и сказал Иаков: если придет Исав в полк первый и побьет его, то полк второй может спастись. и сказал Иаков, Боже отца моего Авраама, и Боже отца моего Исаака, сказавший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уйди в землю родины твоей, и я благо сотворю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довольно с меня всей правды и всей истины</w:t>
      </w:r>
      <w:r>
        <w:rPr>
          <w:rStyle w:val="FootnoteCharacters"/>
          <w:rStyle w:val="FootnoteAnchor"/>
          <w:sz w:val="24"/>
          <w:szCs w:val="24"/>
        </w:rPr>
        <w:footnoteReference w:id="36"/>
      </w:r>
      <w:r>
        <w:rPr>
          <w:sz w:val="24"/>
          <w:szCs w:val="24"/>
        </w:rPr>
        <w:t>, какую оказал ты чадцу твоему. ибо я с этим посохом моим перешел Иордан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сход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2:5-11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шла дочь Фараона к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ться. и прислужницы ее прохаживались у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 и,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ковчежец в заводи, и послав прислужницу, взяла его. открыв же, видит младенца плачущего в ковчеж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пож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его дочь Фараона и сказала: он из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еврейских. и сказала сестра его дочери Фараона: хочешь, позову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нщину кормилицу из евреек, и вскорми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 младенца? и сказала ей дочь Фараона: иди. пошедши ж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ица, позвала мать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о младенца. сказала же ей дочь Фараона: сохран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ладенца сего и вскорми его. а я да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лату. и взяла женщина младенца. и вскормила его. Когда же подрос младенец, привела его к дочери Фараона. и он был у ней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сына. нарекла же имя ему Моисей, говоря: «из воды я взяла его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удей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6:36-40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едеон Богу: если ты спасаешь Израиля рукою моею так, как говорил ты, то вот я расстилаю на сем гу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шерсть волнистую</w:t>
      </w:r>
      <w:r>
        <w:rPr>
          <w:rStyle w:val="FootnoteCharacters"/>
          <w:rStyle w:val="FootnoteAnchor"/>
          <w:sz w:val="24"/>
          <w:szCs w:val="24"/>
        </w:rPr>
        <w:footnoteReference w:id="37"/>
      </w:r>
      <w:r>
        <w:rPr>
          <w:sz w:val="24"/>
          <w:szCs w:val="24"/>
        </w:rPr>
        <w:t>. и если будет роса на одной шерсти, а на все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ушь, то узнаю я, что спасаешь рукою моею Израиля так, как говорил ты. и было так. и, встав рано Гедеон на другой день, ис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л шерсть. и вытекла роса из шерсти, наполнив сосуд водою. и сказал Гедеон Богу. да не раздражится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твой на меня, если буду говорить еще раз, и испытаю еще раз посредством шерсти. пусть будет сушь на одной шерсти, а на все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са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Бог так в ночь сию. и была сушь на одной шерсти. на всей же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ыла ро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Царств Третьих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8:30-4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Илия народу. приступите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приступил весь народ к нему</w:t>
      </w:r>
      <w:r>
        <w:rPr>
          <w:rStyle w:val="FootnoteCharacters"/>
          <w:rStyle w:val="FootnoteAnchor"/>
          <w:sz w:val="24"/>
          <w:szCs w:val="24"/>
        </w:rPr>
        <w:footnoteReference w:id="38"/>
      </w:r>
      <w:r>
        <w:rPr>
          <w:sz w:val="24"/>
          <w:szCs w:val="24"/>
        </w:rPr>
        <w:t>. и взял Илия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дцать камней по числу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дцати племен Израиля, как глаголал ему Господь, говоря: Израиль будет имя твое. и употребил камни в постройку, и исправил жертвенник Господа разрушенный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ров</w:t>
      </w:r>
      <w:r>
        <w:rPr>
          <w:rStyle w:val="FootnoteCharacters"/>
          <w:rStyle w:val="FootnoteAnchor"/>
          <w:sz w:val="24"/>
          <w:szCs w:val="24"/>
        </w:rPr>
        <w:footnoteReference w:id="39"/>
      </w:r>
      <w:r>
        <w:rPr>
          <w:sz w:val="24"/>
          <w:szCs w:val="24"/>
        </w:rPr>
        <w:t>,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ющий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ки зерна, вокруг жертвенника. и положил п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на жертвенник, который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. и раздробил всесожигаемое</w:t>
      </w:r>
      <w:r>
        <w:rPr>
          <w:rStyle w:val="FootnoteCharacters"/>
          <w:rStyle w:val="FootnoteAnchor"/>
          <w:sz w:val="24"/>
          <w:szCs w:val="24"/>
        </w:rPr>
        <w:footnoteReference w:id="40"/>
      </w:r>
      <w:r>
        <w:rPr>
          <w:sz w:val="24"/>
          <w:szCs w:val="24"/>
        </w:rPr>
        <w:t xml:space="preserve"> и положил на п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, и уклал на жертвенни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сказал Илия: возьмите для меня два сосуда воды</w:t>
      </w:r>
      <w:r>
        <w:rPr>
          <w:rStyle w:val="FootnoteCharacters"/>
          <w:rStyle w:val="FootnoteAnchor"/>
          <w:sz w:val="24"/>
          <w:szCs w:val="24"/>
        </w:rPr>
        <w:footnoteReference w:id="41"/>
      </w:r>
      <w:r>
        <w:rPr>
          <w:sz w:val="24"/>
          <w:szCs w:val="24"/>
        </w:rPr>
        <w:t xml:space="preserve"> и вылейте на жертвенник</w:t>
      </w:r>
      <w:r>
        <w:rPr>
          <w:rStyle w:val="FootnoteCharacters"/>
          <w:rStyle w:val="FootnoteAnchor"/>
          <w:sz w:val="24"/>
          <w:szCs w:val="24"/>
        </w:rPr>
        <w:footnoteReference w:id="42"/>
      </w:r>
      <w:r>
        <w:rPr>
          <w:sz w:val="24"/>
          <w:szCs w:val="24"/>
        </w:rPr>
        <w:t xml:space="preserve"> и на всесожжение и на п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. и сказал: удвойте. и удвоили. и сказал: утройте. и утроили</w:t>
      </w:r>
      <w:r>
        <w:rPr>
          <w:rStyle w:val="FootnoteCharacters"/>
          <w:rStyle w:val="FootnoteAnchor"/>
          <w:sz w:val="24"/>
          <w:szCs w:val="24"/>
        </w:rPr>
        <w:footnoteReference w:id="43"/>
      </w:r>
      <w:r>
        <w:rPr>
          <w:sz w:val="24"/>
          <w:szCs w:val="24"/>
        </w:rPr>
        <w:t>. и проходила вода вокруг жертвенника. и ров наполнила водою. и возопил Илия на небо и сказал</w:t>
      </w:r>
      <w:r>
        <w:rPr>
          <w:rStyle w:val="FootnoteCharacters"/>
          <w:rStyle w:val="FootnoteAnchor"/>
          <w:sz w:val="24"/>
          <w:szCs w:val="24"/>
        </w:rPr>
        <w:footnoteReference w:id="44"/>
      </w:r>
      <w:r>
        <w:rPr>
          <w:sz w:val="24"/>
          <w:szCs w:val="24"/>
        </w:rPr>
        <w:t>: Господи Боже Авраама и Исаака и Иакова, услышь меня сегодня в огн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45"/>
      </w:r>
      <w:r>
        <w:rPr>
          <w:sz w:val="24"/>
          <w:szCs w:val="24"/>
        </w:rPr>
        <w:t>. и пусть знает весь народ сей, что Ты – один Господь Бог Израиля, а я служитель твой. и для тебя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это все. и что обратил сердце народа сего к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упал огонь от Господа с неба</w:t>
      </w:r>
      <w:r>
        <w:rPr>
          <w:rStyle w:val="FootnoteCharacters"/>
          <w:rStyle w:val="FootnoteAnchor"/>
          <w:sz w:val="24"/>
          <w:szCs w:val="24"/>
        </w:rPr>
        <w:footnoteReference w:id="46"/>
      </w:r>
      <w:r>
        <w:rPr>
          <w:sz w:val="24"/>
          <w:szCs w:val="24"/>
        </w:rPr>
        <w:t>, и пожрал всесожжение и п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. и воду</w:t>
      </w:r>
      <w:r>
        <w:rPr>
          <w:rStyle w:val="FootnoteCharacters"/>
          <w:rStyle w:val="FootnoteAnchor"/>
          <w:sz w:val="24"/>
          <w:szCs w:val="24"/>
        </w:rPr>
        <w:footnoteReference w:id="47"/>
      </w:r>
      <w:r>
        <w:rPr>
          <w:sz w:val="24"/>
          <w:szCs w:val="24"/>
        </w:rPr>
        <w:t xml:space="preserve"> на них. и воду, что во рву. и камни, и слизал сей огонь. и приник весь народ лицом своим к земле и сказал: воистину Господь Бог. Он есть Бо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Царств Четвертых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2:19-2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оворили мужи города Иерихона Елиссею: вот, водворение города сего хорошо, как ты, господин, видишь. а воды вредны и лишают чадорождения</w:t>
      </w:r>
      <w:r>
        <w:rPr>
          <w:rStyle w:val="FootnoteCharacters"/>
          <w:rStyle w:val="FootnoteAnchor"/>
          <w:sz w:val="24"/>
          <w:szCs w:val="24"/>
        </w:rPr>
        <w:footnoteReference w:id="48"/>
      </w:r>
      <w:r>
        <w:rPr>
          <w:sz w:val="24"/>
          <w:szCs w:val="24"/>
        </w:rPr>
        <w:t>. и сказал Елиссей: принесите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донос новый. и вложите тут соль. и вложили ее и принесли к нему. и пошел Елиссей к истоку вод. и всыпал туда соль, и сказал: вот что говорит Господь: ис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яю воды эти. Уже никто не умрет тут, и ни одна не будет бесчадною от них. и ис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ись воды даже до сего дня по слову, которое сказал Елиссей</w:t>
      </w:r>
      <w:r>
        <w:rPr>
          <w:rStyle w:val="FootnoteCharacters"/>
          <w:rStyle w:val="FootnoteAnchor"/>
          <w:sz w:val="24"/>
          <w:szCs w:val="24"/>
        </w:rPr>
        <w:footnoteReference w:id="49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Гл. 49, 8-1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во время благоприятное я услышал тебя. и в день спасения помог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создал тебя. и дал тебя и поставил тебя заветом народов, чтобы восстановить землю. и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вать наследие опустошенное. сказать сущим в узах</w:t>
      </w:r>
      <w:r>
        <w:rPr>
          <w:rStyle w:val="FootnoteCharacters"/>
          <w:rStyle w:val="FootnoteAnchor"/>
          <w:sz w:val="24"/>
          <w:szCs w:val="24"/>
        </w:rPr>
        <w:footnoteReference w:id="50"/>
      </w:r>
      <w:r>
        <w:rPr>
          <w:sz w:val="24"/>
          <w:szCs w:val="24"/>
        </w:rPr>
        <w:t>: выходите, и сущим во т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покажитесь. 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утей будут пастись. и 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тезей – пажить их. не будут тер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голода и жажды. и не поразит их ни зной, ни солнце. а милующий их у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т их</w:t>
      </w:r>
      <w:r>
        <w:rPr>
          <w:rStyle w:val="FootnoteCharacters"/>
          <w:rStyle w:val="FootnoteAnchor"/>
          <w:sz w:val="24"/>
          <w:szCs w:val="24"/>
        </w:rPr>
        <w:footnoteReference w:id="51"/>
      </w:r>
      <w:r>
        <w:rPr>
          <w:sz w:val="24"/>
          <w:szCs w:val="24"/>
        </w:rPr>
        <w:t>, и через потоки вод поведет их. и: превращу всякую гору в путь. и всякую стезю</w:t>
      </w:r>
      <w:r>
        <w:rPr>
          <w:rStyle w:val="FootnoteCharacters"/>
          <w:rStyle w:val="FootnoteAnchor"/>
          <w:sz w:val="24"/>
          <w:szCs w:val="24"/>
        </w:rPr>
        <w:footnoteReference w:id="52"/>
      </w:r>
      <w:r>
        <w:rPr>
          <w:sz w:val="24"/>
          <w:szCs w:val="24"/>
        </w:rPr>
        <w:t xml:space="preserve"> в пажить им. Вот они издалека придут: сии о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ера. а эти от моря. иные же земли персов</w:t>
      </w:r>
      <w:r>
        <w:rPr>
          <w:rStyle w:val="FootnoteCharacters"/>
          <w:rStyle w:val="FootnoteAnchor"/>
          <w:sz w:val="24"/>
          <w:szCs w:val="24"/>
        </w:rPr>
        <w:footnoteReference w:id="53"/>
      </w:r>
      <w:r>
        <w:rPr>
          <w:sz w:val="24"/>
          <w:szCs w:val="24"/>
        </w:rPr>
        <w:t>. веселитесь небеса, и радуйся земля. да отрыгн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т горы веселье</w:t>
      </w:r>
      <w:r>
        <w:rPr>
          <w:rStyle w:val="FootnoteCharacters"/>
          <w:rStyle w:val="FootnoteAnchor"/>
          <w:sz w:val="24"/>
          <w:szCs w:val="24"/>
        </w:rPr>
        <w:footnoteReference w:id="54"/>
      </w:r>
      <w:r>
        <w:rPr>
          <w:sz w:val="24"/>
          <w:szCs w:val="24"/>
        </w:rPr>
        <w:t xml:space="preserve"> и холмы правд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. ибо помиловал Бог народ свой. и убоги</w:t>
      </w:r>
      <w:r>
        <w:rPr>
          <w:rFonts w:eastAsia="MS Mincho;ＭＳ 明朝"/>
          <w:sz w:val="24"/>
          <w:szCs w:val="24"/>
        </w:rPr>
        <w:t>х</w:t>
      </w:r>
      <w:r>
        <w:rPr>
          <w:sz w:val="24"/>
          <w:szCs w:val="24"/>
        </w:rPr>
        <w:t xml:space="preserve"> в народе сем 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ши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 Сион говорил: оставил меня Господь, и Бог забыл меня. Забудет ли женщина дитя свое? не пож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ли о порождениях чрева своего? Но хотя бы и забыла их женщина, а я не забуду тебя: сказал Господь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ВЯЩЕНИИ В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Глава 3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веселись, пустыня жаждущая. да радуется пустыня и да ц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т, как лилия. и расц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т и д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бравою покроется. и возрадуется пустыня Иордана. и слава Ливана дана ей</w:t>
      </w:r>
      <w:r>
        <w:rPr>
          <w:rStyle w:val="FootnoteCharacters"/>
          <w:rStyle w:val="FootnoteAnchor"/>
          <w:sz w:val="24"/>
          <w:szCs w:val="24"/>
        </w:rPr>
        <w:footnoteReference w:id="55"/>
      </w:r>
      <w:r>
        <w:rPr>
          <w:sz w:val="24"/>
          <w:szCs w:val="24"/>
        </w:rPr>
        <w:t>. и честь Кармила</w:t>
      </w:r>
      <w:r>
        <w:rPr>
          <w:rStyle w:val="FootnoteCharacters"/>
          <w:rStyle w:val="FootnoteAnchor"/>
          <w:sz w:val="24"/>
          <w:szCs w:val="24"/>
        </w:rPr>
        <w:footnoteReference w:id="56"/>
      </w:r>
      <w:r>
        <w:rPr>
          <w:sz w:val="24"/>
          <w:szCs w:val="24"/>
        </w:rPr>
        <w:t>. и народ мой увидит славу Господа и величие Бога. 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итесь руки осла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шие. и 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расслабленные. у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те и скажите робким. душою и умом: 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итесь. но бойтесь. вот. Вот наш суд воздает. Он придет и спасет нас</w:t>
      </w:r>
      <w:r>
        <w:rPr>
          <w:rStyle w:val="FootnoteCharacters"/>
          <w:rStyle w:val="FootnoteAnchor"/>
          <w:sz w:val="24"/>
          <w:szCs w:val="24"/>
        </w:rPr>
        <w:footnoteReference w:id="57"/>
      </w:r>
      <w:r>
        <w:rPr>
          <w:sz w:val="24"/>
          <w:szCs w:val="24"/>
        </w:rPr>
        <w:t>. тогда откроются глаза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ых. и уши глухих будут слышать</w:t>
      </w:r>
      <w:r>
        <w:rPr>
          <w:rStyle w:val="FootnoteCharacters"/>
          <w:rStyle w:val="FootnoteAnchor"/>
          <w:sz w:val="24"/>
          <w:szCs w:val="24"/>
        </w:rPr>
        <w:footnoteReference w:id="58"/>
      </w:r>
      <w:r>
        <w:rPr>
          <w:sz w:val="24"/>
          <w:szCs w:val="24"/>
        </w:rPr>
        <w:t>. тогда станет скакать хромый как, олень и ясен будет язык гугнивых. ибо проторглась в пуст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да. и пучина в земл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59"/>
      </w:r>
      <w:r>
        <w:rPr>
          <w:sz w:val="24"/>
          <w:szCs w:val="24"/>
        </w:rPr>
        <w:t xml:space="preserve"> жажд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щей. и будет безводная пустыня</w:t>
      </w:r>
      <w:r>
        <w:rPr>
          <w:rStyle w:val="FootnoteCharacters"/>
          <w:rStyle w:val="FootnoteAnchor"/>
          <w:sz w:val="24"/>
          <w:szCs w:val="24"/>
        </w:rPr>
        <w:footnoteReference w:id="60"/>
      </w:r>
      <w:r>
        <w:rPr>
          <w:sz w:val="24"/>
          <w:szCs w:val="24"/>
        </w:rPr>
        <w:t xml:space="preserve"> с влагою и в жаждущей земле источники воды будет. там будет веселье птицам, селитвы сиринов</w:t>
      </w:r>
      <w:r>
        <w:rPr>
          <w:rStyle w:val="FootnoteCharacters"/>
          <w:rStyle w:val="FootnoteAnchor"/>
          <w:sz w:val="24"/>
          <w:szCs w:val="24"/>
        </w:rPr>
        <w:footnoteReference w:id="61"/>
      </w:r>
      <w:r>
        <w:rPr>
          <w:sz w:val="24"/>
          <w:szCs w:val="24"/>
        </w:rPr>
        <w:t>, и тростники и влага. и будет там путь чистый. и путем святым назовется. не будет ходить там нечистый. и уже не будет там путь нечистый. и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ные пойдут по нему и не заблудятся. и не будет там льва. и ни один из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люты</w:t>
      </w:r>
      <w:r>
        <w:rPr>
          <w:rFonts w:eastAsia="MS Mincho;ＭＳ 明朝"/>
          <w:sz w:val="24"/>
          <w:szCs w:val="24"/>
        </w:rPr>
        <w:t>х</w:t>
      </w:r>
      <w:r>
        <w:rPr>
          <w:sz w:val="24"/>
          <w:szCs w:val="24"/>
        </w:rPr>
        <w:t xml:space="preserve"> не взойдет на него. и не найдется там. а пойдут по нем искупленные и собранные Господом. и возвратятся и придут на Сион с весельем и ликованием. и веселье вечное над головою их. хвала и ликование, и веселье обымет их. а прочь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ь и печаль и воздыхание</w:t>
      </w:r>
      <w:r>
        <w:rPr>
          <w:rStyle w:val="FootnoteCharacters"/>
          <w:rStyle w:val="FootnoteAnchor"/>
          <w:sz w:val="24"/>
          <w:szCs w:val="24"/>
        </w:rPr>
        <w:footnoteReference w:id="6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рочества Исаии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Глава 5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 вот что говорит Господь</w:t>
      </w:r>
      <w:r>
        <w:rPr>
          <w:rStyle w:val="FootnoteCharacters"/>
          <w:rStyle w:val="FootnoteAnchor"/>
          <w:sz w:val="24"/>
          <w:szCs w:val="24"/>
        </w:rPr>
        <w:footnoteReference w:id="63"/>
      </w:r>
      <w:r>
        <w:rPr>
          <w:sz w:val="24"/>
          <w:szCs w:val="24"/>
        </w:rPr>
        <w:t>: жаждущие идите к в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ы. которые не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ете серебра, пошедши, купите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те и пейте. и идите и купите без серебра и без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ы вино и тук</w:t>
      </w:r>
      <w:r>
        <w:rPr>
          <w:rStyle w:val="FootnoteCharacters"/>
          <w:rStyle w:val="FootnoteAnchor"/>
          <w:sz w:val="24"/>
          <w:szCs w:val="24"/>
        </w:rPr>
        <w:footnoteReference w:id="64"/>
      </w:r>
      <w:r>
        <w:rPr>
          <w:sz w:val="24"/>
          <w:szCs w:val="24"/>
        </w:rPr>
        <w:t>. для чего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ваете серебро не за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ы. и трудовое свое за то, что не насыщает</w:t>
      </w:r>
      <w:r>
        <w:rPr>
          <w:rFonts w:eastAsia="MS Mincho;ＭＳ 明朝"/>
          <w:sz w:val="24"/>
          <w:szCs w:val="24"/>
        </w:rPr>
        <w:t>?</w:t>
      </w:r>
      <w:r>
        <w:rPr>
          <w:sz w:val="24"/>
          <w:szCs w:val="24"/>
        </w:rPr>
        <w:t xml:space="preserve"> послушайте меня. и – вы насытитесь благами. и усладится благами душа ваша. внимайте ушами вашими. и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йте по путям моим. послушайте меня. и будет жить благами душа ваша. и завещаю вам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й.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илости</w:t>
      </w:r>
      <w:r>
        <w:rPr>
          <w:rStyle w:val="FootnoteCharacters"/>
          <w:rStyle w:val="FootnoteAnchor"/>
          <w:sz w:val="24"/>
          <w:szCs w:val="24"/>
        </w:rPr>
        <w:footnoteReference w:id="65"/>
      </w:r>
      <w:r>
        <w:rPr>
          <w:sz w:val="24"/>
          <w:szCs w:val="24"/>
        </w:rPr>
        <w:t>, что Давиду заверены. вот.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ем для народов я поставил его, начальником и повелителем народов. вот. народы</w:t>
      </w:r>
      <w:r>
        <w:rPr>
          <w:rStyle w:val="FootnoteCharacters"/>
          <w:rStyle w:val="FootnoteAnchor"/>
          <w:sz w:val="24"/>
          <w:szCs w:val="24"/>
        </w:rPr>
        <w:footnoteReference w:id="66"/>
      </w:r>
      <w:r>
        <w:rPr>
          <w:sz w:val="24"/>
          <w:szCs w:val="24"/>
        </w:rPr>
        <w:t>, которые не знают тебя, призовут тебя. и люди, которые не ведают тебя,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и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ут ради Господа Бога твоего и святого Израилева. так как Он прославил тебя. ищите Бога. и по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нии Его, призывайте Его, когда Он приближается к вам. да оставит нечестивый пути свои. и муж беззаконный советы свои. и да обратится к Господу, и будет помилован. и к Богу вашему</w:t>
      </w:r>
      <w:r>
        <w:rPr>
          <w:rStyle w:val="FootnoteCharacters"/>
          <w:rStyle w:val="FootnoteAnchor"/>
          <w:sz w:val="24"/>
          <w:szCs w:val="24"/>
        </w:rPr>
        <w:footnoteReference w:id="67"/>
      </w:r>
      <w:r>
        <w:rPr>
          <w:sz w:val="24"/>
          <w:szCs w:val="24"/>
        </w:rPr>
        <w:t>, ибо Он много раз простит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ваши. ибо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 мои не то, что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 ваши. и пути мои не то, что пути ваши, говорит Господь. но как отстоит небо от земли. так отстоит путь мой от путей ваших. и помышление ваше от ума моего. ибо как дождь, или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, падши с неба, не возвращается туда, пока не напоит землю, так что она будет рождать и произращать. и дас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сеющему, и хлеб в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: так будет и слово мое, которое. изшедши из уст моих, не возвратится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щетным. но совершит все, чего я х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. и благоустрою</w:t>
      </w:r>
      <w:r>
        <w:rPr>
          <w:rStyle w:val="FootnoteCharacters"/>
          <w:rStyle w:val="FootnoteAnchor"/>
          <w:sz w:val="24"/>
          <w:szCs w:val="24"/>
        </w:rPr>
        <w:footnoteReference w:id="68"/>
      </w:r>
      <w:r>
        <w:rPr>
          <w:sz w:val="24"/>
          <w:szCs w:val="24"/>
        </w:rPr>
        <w:t xml:space="preserve"> пути мои и заповедания мои. так, вы с весельем выйдете и с радостью будете приведены</w:t>
      </w:r>
      <w:r>
        <w:rPr>
          <w:rStyle w:val="FootnoteCharacters"/>
          <w:rStyle w:val="FootnoteAnchor"/>
          <w:sz w:val="24"/>
          <w:szCs w:val="24"/>
        </w:rPr>
        <w:footnoteReference w:id="69"/>
      </w:r>
      <w:r>
        <w:rPr>
          <w:sz w:val="24"/>
          <w:szCs w:val="24"/>
        </w:rPr>
        <w:t>. ибо горы и холмы</w:t>
      </w:r>
      <w:r>
        <w:rPr>
          <w:rStyle w:val="FootnoteCharacters"/>
          <w:rStyle w:val="FootnoteAnchor"/>
          <w:sz w:val="24"/>
          <w:szCs w:val="24"/>
        </w:rPr>
        <w:footnoteReference w:id="70"/>
      </w:r>
      <w:r>
        <w:rPr>
          <w:sz w:val="24"/>
          <w:szCs w:val="24"/>
        </w:rPr>
        <w:t xml:space="preserve"> восскачут, ожидая вас с радостью. и все дерева полевые </w:t>
      </w:r>
      <w:r>
        <w:rPr>
          <w:rFonts w:eastAsia="MS Mincho;ＭＳ 明朝"/>
          <w:sz w:val="24"/>
          <w:szCs w:val="24"/>
        </w:rPr>
        <w:t>в</w:t>
      </w:r>
      <w:r>
        <w:rPr>
          <w:sz w:val="24"/>
          <w:szCs w:val="24"/>
        </w:rPr>
        <w:t>осплещут ветвями</w:t>
      </w:r>
      <w:r>
        <w:rPr>
          <w:rStyle w:val="FootnoteCharacters"/>
          <w:rStyle w:val="FootnoteAnchor"/>
          <w:sz w:val="24"/>
          <w:szCs w:val="24"/>
        </w:rPr>
        <w:footnoteReference w:id="71"/>
      </w:r>
      <w:r>
        <w:rPr>
          <w:sz w:val="24"/>
          <w:szCs w:val="24"/>
        </w:rPr>
        <w:t>. и вместо драчия</w:t>
      </w:r>
      <w:r>
        <w:rPr>
          <w:rStyle w:val="FootnoteCharacters"/>
          <w:rStyle w:val="FootnoteAnchor"/>
          <w:sz w:val="24"/>
          <w:szCs w:val="24"/>
        </w:rPr>
        <w:footnoteReference w:id="72"/>
      </w:r>
      <w:r>
        <w:rPr>
          <w:sz w:val="24"/>
          <w:szCs w:val="24"/>
        </w:rPr>
        <w:t xml:space="preserve"> вырастет кипарис. и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крапивы вырастет мирсина. и это будет Господу и памятником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м и неотъемлемым</w:t>
      </w:r>
      <w:r>
        <w:rPr>
          <w:rStyle w:val="FootnoteCharacters"/>
          <w:rStyle w:val="FootnoteAnchor"/>
          <w:sz w:val="24"/>
          <w:szCs w:val="24"/>
        </w:rPr>
        <w:footnoteReference w:id="7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рочество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2:3-6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почерпните воду с весельем из источников спасения. и скажешь в оный день: в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йте Господа. возглашайте имя Его.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е народам славная Его (дела). напоминайте как превоз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енно имя Его. в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йте имя Господа. ибо великие дела Он совершил. 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е их на все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ликуйте и веселитесь живущие в С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бо превознесен Святой Израилев среди Его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ВЕЧЕРИИ БЛАГОВЕЩЕНИЕ ПРЕСВЯТОЙ БОГОРОДИЦ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ход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:1-9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дошел Моисей к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ожией, Хориву. явился же ему ангел Господень в пламени огня из купины. и видит. что купина горит в о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но купина не сгорает. и сказал Моисей: подошедши, посмотрю на сие великое 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ще. почему не сгорает купина. когда же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Господь, что он идет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позвал его Господь из купины, говоря: Моисей. Моисей. он же сказал: что есть? и сказал: не приближайся сюда. сними об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вь</w:t>
      </w:r>
      <w:r>
        <w:rPr>
          <w:rStyle w:val="FootnoteCharacters"/>
          <w:rStyle w:val="FootnoteAnchor"/>
          <w:sz w:val="24"/>
          <w:szCs w:val="24"/>
        </w:rPr>
        <w:footnoteReference w:id="74"/>
      </w:r>
      <w:r>
        <w:rPr>
          <w:sz w:val="24"/>
          <w:szCs w:val="24"/>
        </w:rPr>
        <w:t xml:space="preserve"> с ног твоих. ибо место, на котором ты стал. земля святая есть. и сказал ему: Я есмь Бог отца твоего. Бог Авраама. и Бог Исаака. и Бог Иакова. закрыл же Моисей лицо свое. потому что боялся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пред лицом Бога. и сказал Господь Моисею: усмотрев</w:t>
      </w:r>
      <w:r>
        <w:rPr>
          <w:rStyle w:val="FootnoteCharacters"/>
          <w:rStyle w:val="FootnoteAnchor"/>
          <w:sz w:val="24"/>
          <w:szCs w:val="24"/>
        </w:rPr>
        <w:footnoteReference w:id="75"/>
      </w:r>
      <w:r>
        <w:rPr>
          <w:sz w:val="24"/>
          <w:szCs w:val="24"/>
        </w:rPr>
        <w:t>, я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у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ние народа моего, который в Египте. и услышал вопль его о понудителях к работам. ибо я знаю скорбь его. и сошел</w:t>
      </w:r>
      <w:r>
        <w:rPr>
          <w:rStyle w:val="FootnoteCharacters"/>
          <w:rStyle w:val="FootnoteAnchor"/>
          <w:sz w:val="24"/>
          <w:szCs w:val="24"/>
        </w:rPr>
        <w:footnoteReference w:id="76"/>
      </w:r>
      <w:r>
        <w:rPr>
          <w:sz w:val="24"/>
          <w:szCs w:val="24"/>
        </w:rPr>
        <w:t xml:space="preserve"> я, чтобы взять их из руки египтян. и вывесть их из земли тои. и ввести их в землю хорошую и пространную. в землю, источающую молоко и мед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тчей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8:22-3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осподь поставил меня началом путей своих в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х Его. предвечно основал меня. 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режде сотворения земли. и до произведения бездн. до происхождения источников водных. до водружения гор. и прежде всех холмов рождает Он меня. Господь сотворил ненаселенные страны и обитаемые окраины поднебесной. когда Он приготовлял небо. я была с ним. и когда особил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естол н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ах. когда укреплял вверху облака. и твердо ставил источники под небом. когда полагал морю предел его. так что воды не перейдут за черту уст его.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крепкие основания земли: тогда я была у Него, как строй. была. как утеха Его. и сама ежедневно веселилась пред лицом Его во всякое врем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тчей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5:9-12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емудрость создала себе, дом. и утвердила седмь столпов. заколола свои жертвы. налила в чашу вино и вое и приготовила трапезу свою. послала служителей своих сзывать. на чашу высокою проповедью, говоря: кто не разумен. пусть обратится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требующим ума сказала: идите. ешьте хлеб мой. и пейте вино; которое я налила вам. оставьте неразумие. и будете жить. и ищите вразумления. да будет зажиточны. и исправьте разум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ением. научающий злых наживет себе бесчестие (от них). а обличающий нечестивого, осмеян будет (им). ибо обличения нечестивому – язвы ему. не обличай злых. да не возненавидят тебя. обличай мудрого. и полюбит тебя. дай мудрому вдохновение, и он будет мудрее. вразуми праведника. и он увеличит внимание. начало премудрости страх Господень. и совет святым – разум. закон же познается смыслом лучшим. Таким образом, ты поживешь долгое время. и прибавят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ета жизни тво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ВЕЧЕРИЕ НЕДЕЛИ ВА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ытия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49:1-1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звал Иаков сынов свои</w:t>
      </w:r>
      <w:r>
        <w:rPr>
          <w:rFonts w:eastAsia="MS Mincho;ＭＳ 明朝"/>
          <w:sz w:val="24"/>
          <w:szCs w:val="24"/>
        </w:rPr>
        <w:t>х</w:t>
      </w:r>
      <w:r>
        <w:rPr>
          <w:sz w:val="24"/>
          <w:szCs w:val="24"/>
        </w:rPr>
        <w:t>. и сказал: соберитесь, да возвещу вам, что случится с вами в отдаленные дни. соберитесь, и послушайте сыны Иакова. слушайте Израиля отца вашего. Рувим первенец мой.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ость моя и начаток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моих. жесткий, порывистый и дерзновенный. ты обижал, как вода, не вскипятишь</w:t>
      </w:r>
      <w:r>
        <w:rPr>
          <w:rStyle w:val="FootnoteCharacters"/>
          <w:rStyle w:val="FootnoteAnchor"/>
          <w:sz w:val="24"/>
          <w:szCs w:val="24"/>
        </w:rPr>
        <w:footnoteReference w:id="77"/>
      </w:r>
      <w:r>
        <w:rPr>
          <w:sz w:val="24"/>
          <w:szCs w:val="24"/>
        </w:rPr>
        <w:t>. ибо ты всходил на ложе отца твоего. и тогда осквернил ту постелю, на которую всходил. Симеон и Левий братья. совершили неправду по произволу своему. в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х да не внидет душа моя. и к сообществу их не приобщится нутр мой. ибо они во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м убили людей. и по прихоти своей пере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ли жилы волов, проклят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их, ибо дерзок и ярость их. ибо жестока.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ю их в Иакове, и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 их в Израи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уда. тебя восхвалили братья твои. руки твои на хребте врагов твоих. поклонят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ыны отца твоего. львенок льва – Иуда. из чащи, сын мой, взошел ты. возлегши, почил ты, как лев и как львенок. кто возбудит его? не отнимется начальствующий от Иуды и вождь от бедр его, пока не придет то, что приготовлено</w:t>
      </w:r>
      <w:r>
        <w:rPr>
          <w:rStyle w:val="FootnoteCharacters"/>
          <w:rStyle w:val="FootnoteAnchor"/>
          <w:sz w:val="24"/>
          <w:szCs w:val="24"/>
        </w:rPr>
        <w:footnoteReference w:id="78"/>
      </w:r>
      <w:r>
        <w:rPr>
          <w:sz w:val="24"/>
          <w:szCs w:val="24"/>
        </w:rPr>
        <w:t>. и Он – чаяние народов. привязывающий к винограднику своему жребя свое и к лозе жребя ослицы своей. вымоет в в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дежду свою. и в крови гроздов 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ие свое. глаза у него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иеся от вина. а зубы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е. как молоко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рочеств</w:t>
      </w:r>
      <w:r>
        <w:rPr>
          <w:rFonts w:eastAsia="MS Mincho;ＭＳ 明朝"/>
          <w:b/>
          <w:sz w:val="24"/>
          <w:szCs w:val="24"/>
        </w:rPr>
        <w:t>о</w:t>
      </w:r>
      <w:r>
        <w:rPr>
          <w:b/>
          <w:sz w:val="24"/>
          <w:szCs w:val="24"/>
        </w:rPr>
        <w:t xml:space="preserve"> Софон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:14-20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что говорит Господь: радуйся вельми дочь Сиона. проповедуй</w:t>
      </w:r>
      <w:r>
        <w:rPr>
          <w:rStyle w:val="FootnoteCharacters"/>
          <w:rStyle w:val="FootnoteAnchor"/>
          <w:sz w:val="24"/>
          <w:szCs w:val="24"/>
        </w:rPr>
        <w:footnoteReference w:id="79"/>
      </w:r>
      <w:r>
        <w:rPr>
          <w:sz w:val="24"/>
          <w:szCs w:val="24"/>
        </w:rPr>
        <w:t xml:space="preserve"> дочь Иерусалима. веселись и ликуй от всего сердца твоего. отдалил Господь обиды твои. избавил </w:t>
      </w:r>
      <w:r>
        <w:rPr>
          <w:rFonts w:eastAsia="MS Mincho;ＭＳ 明朝"/>
          <w:sz w:val="24"/>
          <w:szCs w:val="24"/>
        </w:rPr>
        <w:t>т</w:t>
      </w:r>
      <w:r>
        <w:rPr>
          <w:sz w:val="24"/>
          <w:szCs w:val="24"/>
        </w:rPr>
        <w:t>ебя о</w:t>
      </w:r>
      <w:r>
        <w:rPr>
          <w:rFonts w:eastAsia="MS Mincho;ＭＳ 明朝"/>
          <w:sz w:val="24"/>
          <w:szCs w:val="24"/>
        </w:rPr>
        <w:t>т</w:t>
      </w:r>
      <w:r>
        <w:rPr>
          <w:sz w:val="24"/>
          <w:szCs w:val="24"/>
        </w:rPr>
        <w:t xml:space="preserve"> руки врагов твои</w:t>
      </w:r>
      <w:r>
        <w:rPr>
          <w:rFonts w:eastAsia="MS Mincho;ＭＳ 明朝"/>
          <w:sz w:val="24"/>
          <w:szCs w:val="24"/>
        </w:rPr>
        <w:t>х</w:t>
      </w:r>
      <w:r>
        <w:rPr>
          <w:sz w:val="24"/>
          <w:szCs w:val="24"/>
        </w:rPr>
        <w:t>. воцарится Господь среди тебя. уже не увидишь зла. в тот день скажет Господь Иерусалиму. дерзай Сион. да не осла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ют руки твои. Господь Бог твой в тебе силен спасти тебя. наведет на тебя веселье. и обновит тебя любовью</w:t>
      </w:r>
      <w:r>
        <w:rPr>
          <w:rStyle w:val="FootnoteCharacters"/>
          <w:rStyle w:val="FootnoteAnchor"/>
          <w:sz w:val="24"/>
          <w:szCs w:val="24"/>
        </w:rPr>
        <w:footnoteReference w:id="80"/>
      </w:r>
      <w:r>
        <w:rPr>
          <w:sz w:val="24"/>
          <w:szCs w:val="24"/>
        </w:rPr>
        <w:t xml:space="preserve"> своею. и возвеселится 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ликованием. как в день</w:t>
      </w:r>
      <w:r>
        <w:rPr>
          <w:rStyle w:val="FootnoteCharacters"/>
          <w:rStyle w:val="FootnoteAnchor"/>
          <w:sz w:val="24"/>
          <w:szCs w:val="24"/>
        </w:rPr>
        <w:footnoteReference w:id="81"/>
      </w:r>
      <w:r>
        <w:rPr>
          <w:sz w:val="24"/>
          <w:szCs w:val="24"/>
        </w:rPr>
        <w:t xml:space="preserve"> праздничный. и соберет сокрушенных. у! кто причинил ей поношение</w:t>
      </w:r>
      <w:r>
        <w:rPr>
          <w:rStyle w:val="FootnoteCharacters"/>
          <w:rStyle w:val="FootnoteAnchor"/>
          <w:sz w:val="24"/>
          <w:szCs w:val="24"/>
        </w:rPr>
        <w:footnoteReference w:id="82"/>
      </w:r>
      <w:r>
        <w:rPr>
          <w:sz w:val="24"/>
          <w:szCs w:val="24"/>
        </w:rPr>
        <w:t>? вот что я сделаю у тебя ради себя самого в то время, говорит Господь. и угнетенную спасу. и отринутую приму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 их по</w:t>
      </w:r>
      <w:r>
        <w:rPr>
          <w:rFonts w:eastAsia="MS Mincho;ＭＳ 明朝"/>
          <w:sz w:val="24"/>
          <w:szCs w:val="24"/>
        </w:rPr>
        <w:t>х</w:t>
      </w:r>
      <w:r>
        <w:rPr>
          <w:sz w:val="24"/>
          <w:szCs w:val="24"/>
        </w:rPr>
        <w:t>вальными и именитыми на всей земл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8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рочества Захар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9:9-1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</w:t>
      </w:r>
      <w:r>
        <w:rPr>
          <w:rFonts w:eastAsia="MS Mincho;ＭＳ 明朝"/>
          <w:sz w:val="24"/>
          <w:szCs w:val="24"/>
        </w:rPr>
        <w:t>т</w:t>
      </w:r>
      <w:r>
        <w:rPr>
          <w:sz w:val="24"/>
          <w:szCs w:val="24"/>
        </w:rPr>
        <w:t xml:space="preserve"> что говорит Господь: радуйся вельми дочь Сиона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й</w:t>
      </w:r>
      <w:r>
        <w:rPr>
          <w:rStyle w:val="FootnoteCharacters"/>
          <w:rStyle w:val="FootnoteAnchor"/>
          <w:sz w:val="24"/>
          <w:szCs w:val="24"/>
        </w:rPr>
        <w:footnoteReference w:id="84"/>
      </w:r>
      <w:r>
        <w:rPr>
          <w:sz w:val="24"/>
          <w:szCs w:val="24"/>
        </w:rPr>
        <w:t xml:space="preserve"> дочь Иерусалима. вот, царь твой иде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аведный и спасающий</w:t>
      </w:r>
      <w:r>
        <w:rPr>
          <w:rStyle w:val="FootnoteCharacters"/>
          <w:rStyle w:val="FootnoteAnchor"/>
          <w:sz w:val="24"/>
          <w:szCs w:val="24"/>
        </w:rPr>
        <w:footnoteReference w:id="85"/>
      </w:r>
      <w:r>
        <w:rPr>
          <w:sz w:val="24"/>
          <w:szCs w:val="24"/>
        </w:rPr>
        <w:t>. Он, кроткий и сидящий на подъяремном и молодом ослен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истребит</w:t>
      </w:r>
      <w:r>
        <w:rPr>
          <w:rStyle w:val="FootnoteCharacters"/>
          <w:rStyle w:val="FootnoteAnchor"/>
          <w:sz w:val="24"/>
          <w:szCs w:val="24"/>
        </w:rPr>
        <w:footnoteReference w:id="86"/>
      </w:r>
      <w:r>
        <w:rPr>
          <w:sz w:val="24"/>
          <w:szCs w:val="24"/>
        </w:rPr>
        <w:t xml:space="preserve"> колесницы у Ефрема и коней из Иерусалима. и истреблен будет лук бранный. и </w:t>
      </w:r>
      <w:r>
        <w:rPr>
          <w:i/>
          <w:sz w:val="24"/>
          <w:szCs w:val="24"/>
        </w:rPr>
        <w:t>будет</w:t>
      </w:r>
      <w:r>
        <w:rPr>
          <w:sz w:val="24"/>
          <w:szCs w:val="24"/>
        </w:rPr>
        <w:t xml:space="preserve"> мир</w:t>
      </w:r>
      <w:r>
        <w:rPr>
          <w:rStyle w:val="FootnoteCharacters"/>
          <w:rStyle w:val="FootnoteAnchor"/>
          <w:sz w:val="24"/>
          <w:szCs w:val="24"/>
        </w:rPr>
        <w:footnoteReference w:id="87"/>
      </w:r>
      <w:r>
        <w:rPr>
          <w:sz w:val="24"/>
          <w:szCs w:val="24"/>
        </w:rPr>
        <w:t xml:space="preserve"> у множества народов. и будет обладать водами от моря до моря. и от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до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в земли. и ты посредством крови</w:t>
      </w:r>
      <w:r>
        <w:rPr>
          <w:rStyle w:val="FootnoteCharacters"/>
          <w:rStyle w:val="FootnoteAnchor"/>
          <w:sz w:val="24"/>
          <w:szCs w:val="24"/>
        </w:rPr>
        <w:footnoteReference w:id="88"/>
      </w:r>
      <w:r>
        <w:rPr>
          <w:sz w:val="24"/>
          <w:szCs w:val="24"/>
        </w:rPr>
        <w:t xml:space="preserve">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твоего выслал узников из рва, не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его воды. чтобы в 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лении с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узникам сонмища (с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нагоги). и за один день перемещения твоего возда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двое. ибо я для себя натянул тебя, Иуда, как лук. увеличил Ефрема. и напущу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твоих, Сион, 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эллинов. и схвачусь за тебя, как за меч ратника. и Господь явится над ними. и полетит как молния, 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Его. и Господь Бог Вседержитель в трубу вострубит. и пойдет с шумом угрозы своей. и Господь вседержитель будет защищать 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СТРАСТНУЮ СЕДМИЦ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ТОЙ И ВЕЛИКИЙ ПОНЕДЕЛЬНИК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орочества Иезекииля чтение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1:1-2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ыло в тридцатом году. в четвертом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в пятый день се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. и я был между переселенцами. при ре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Хов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отворились небеса. и я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 Бога в пятый день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. Это – пятый год переселения царя Иоакима. и было слово Господа к Иезекиилю сыну Вузиеву, священнику,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халдеев. при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Хов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была н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ука Господа, и я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. и вот,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р, несущийся</w:t>
      </w:r>
      <w:r>
        <w:rPr>
          <w:rStyle w:val="FootnoteCharacters"/>
          <w:rStyle w:val="FootnoteAnchor"/>
          <w:sz w:val="24"/>
          <w:szCs w:val="24"/>
        </w:rPr>
        <w:footnoteReference w:id="89"/>
      </w:r>
      <w:r>
        <w:rPr>
          <w:sz w:val="24"/>
          <w:szCs w:val="24"/>
        </w:rPr>
        <w:t xml:space="preserve"> вверх, шел от севера. и облако великое в нем. и сияние вокруг его. и огонь блистающий. а в сред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 как бы вид илектра (янтаря) из средины огня. и сияние в нем. и в самой средине как бы подобие четырех животных. и таков вид их: подобие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у них. но четыре лица у каждого, и четыре крыла у каждого. а лядвеи у них прямые. и ноги их</w:t>
      </w:r>
      <w:r>
        <w:rPr>
          <w:rStyle w:val="FootnoteCharacters"/>
          <w:rStyle w:val="FootnoteAnchor"/>
          <w:sz w:val="24"/>
          <w:szCs w:val="24"/>
        </w:rPr>
        <w:footnoteReference w:id="90"/>
      </w:r>
      <w:r>
        <w:rPr>
          <w:sz w:val="24"/>
          <w:szCs w:val="24"/>
        </w:rPr>
        <w:t xml:space="preserve"> пернатые. и искры</w:t>
      </w:r>
      <w:r>
        <w:rPr>
          <w:rStyle w:val="FootnoteCharacters"/>
          <w:rStyle w:val="FootnoteAnchor"/>
          <w:sz w:val="24"/>
          <w:szCs w:val="24"/>
        </w:rPr>
        <w:footnoteReference w:id="91"/>
      </w:r>
      <w:r>
        <w:rPr>
          <w:sz w:val="24"/>
          <w:szCs w:val="24"/>
        </w:rPr>
        <w:t>, как блестящая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. и легки</w:t>
      </w:r>
      <w:r>
        <w:rPr>
          <w:rStyle w:val="FootnoteCharacters"/>
          <w:rStyle w:val="FootnoteAnchor"/>
          <w:sz w:val="24"/>
          <w:szCs w:val="24"/>
        </w:rPr>
        <w:footnoteReference w:id="92"/>
      </w:r>
      <w:r>
        <w:rPr>
          <w:sz w:val="24"/>
          <w:szCs w:val="24"/>
        </w:rPr>
        <w:t xml:space="preserve"> крылья их. и рука</w:t>
      </w:r>
      <w:r>
        <w:rPr>
          <w:rStyle w:val="FootnoteCharacters"/>
          <w:rStyle w:val="FootnoteAnchor"/>
          <w:sz w:val="24"/>
          <w:szCs w:val="24"/>
        </w:rPr>
        <w:footnoteReference w:id="93"/>
      </w:r>
      <w:r>
        <w:rPr>
          <w:sz w:val="24"/>
          <w:szCs w:val="24"/>
        </w:rPr>
        <w:t xml:space="preserve">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под крыльями их на четырех сторонах их. и лица их. и крылья их, четырех, соприкасались одно к другому. и крылья</w:t>
      </w:r>
      <w:r>
        <w:rPr>
          <w:rStyle w:val="FootnoteCharacters"/>
          <w:rStyle w:val="FootnoteAnchor"/>
          <w:sz w:val="24"/>
          <w:szCs w:val="24"/>
        </w:rPr>
        <w:footnoteReference w:id="94"/>
      </w:r>
      <w:r>
        <w:rPr>
          <w:sz w:val="24"/>
          <w:szCs w:val="24"/>
        </w:rPr>
        <w:t xml:space="preserve"> их не оборачивались назад во время шествия их. а каждое двигалось впереди лица их и подобие лица их </w:t>
      </w:r>
      <w:r>
        <w:rPr>
          <w:i/>
          <w:sz w:val="24"/>
          <w:szCs w:val="24"/>
        </w:rPr>
        <w:t>таково</w:t>
      </w:r>
      <w:r>
        <w:rPr>
          <w:sz w:val="24"/>
          <w:szCs w:val="24"/>
        </w:rPr>
        <w:t>: лиц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и лицо льва, справа, у четырех. и лицо тельца,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, у четырех, и лицо орла у четырех. и таковы лица их, а крылья их распростерты вверх у четырех. у каждого два (</w:t>
      </w:r>
      <w:r>
        <w:rPr>
          <w:i/>
          <w:sz w:val="24"/>
          <w:szCs w:val="24"/>
        </w:rPr>
        <w:t>крыла</w:t>
      </w:r>
      <w:r>
        <w:rPr>
          <w:sz w:val="24"/>
          <w:szCs w:val="24"/>
        </w:rPr>
        <w:t>), соединенные одно с другим. а два покрывали верх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их. и каждое (</w:t>
      </w:r>
      <w:r>
        <w:rPr>
          <w:i/>
          <w:sz w:val="24"/>
          <w:szCs w:val="24"/>
        </w:rPr>
        <w:t>животное</w:t>
      </w:r>
      <w:r>
        <w:rPr>
          <w:sz w:val="24"/>
          <w:szCs w:val="24"/>
        </w:rPr>
        <w:t>) шло по направлению лица его. куда дух шел, туда и они шли и не оборачивались. и промеж животных вид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сь как бы угли, горящие огнем. казались как бы лампады, союзно качающиеся промеж животных. и сияние огня. а из сего огня исходила как бы молния. и животные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али взад и вперед, как видится зарница. И смотрел я: и вот, по одному колесу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каждое из четырех животных. и вид этих колес и об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ка их – как бы вид топазов. сходство же одно 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четырех. а вид их и постановка их была такая, как будто колесо было в коле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на четыре стороны шли они. во время шествия своего не оборачивались ни они, ни ободы их. а были они высоки. и я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на них. и ободы их 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четырех кругом полны очей. и когда шли сии животные, тогда шли сии колеса, придерживаясь их. а когда поднимались сии животные с земли, тогда поднимались сии колеса.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ыло облако, там был и дух для шествия. Шли сии животные: поднимались с ними и сии колеса. ибо дух жизни был в колес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:1-2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имена сынов Израиля. вошедших в Египет.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Иаковом отцом их. вошли они, каждый, с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домом своим. Рувим. Симеон. Левий. Иуда. Исахар. Завулон. Вениамин. Дан. Неф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лим. Гад. и Асир. Иосиф же пребывал в Егип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душ, произшедших от Иакова, было седмьдесят пять. и скончался Иосиф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ратья его. и весь род сей. а сыны Израиля расплодились и размножились, и многочисленны стали. и усилились вельми. размножила же их земля эта. но встал другой царь в Егип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торый не знал Иосифа. и сказал пароду своему: вот, народ сынов Израиля многочислен и силь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нас. итак перехитрим его, чтобы он не размножался. Не то, когда случится у нас война, пристанут и они к неприятелям, и повоевав с нами, уйдут с земли нашей. и поставил им приставников работ. чтобы изнуряли их работами. и построили они города 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ленные Фараону. как-то, Пифо. и Рамесси. и Он, то есть Илиуполь. но ч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угнетали их,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умножались они. и усиливались вельми, вельми. и гнушались египтяне сынами Израиля</w:t>
      </w:r>
      <w:r>
        <w:rPr>
          <w:rStyle w:val="FootnoteCharacters"/>
          <w:rStyle w:val="FootnoteAnchor"/>
          <w:sz w:val="24"/>
          <w:szCs w:val="24"/>
        </w:rPr>
        <w:footnoteReference w:id="95"/>
      </w:r>
      <w:r>
        <w:rPr>
          <w:sz w:val="24"/>
          <w:szCs w:val="24"/>
        </w:rPr>
        <w:t>. и угнетали их сильно.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 жизнь их горькою в работах жестоких: при гл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кирпичах, и при всяких работах, полевых. пр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работах, к которым принуждали их усиленно. и сказал царь египтян повивальным бабам евреев. из них одной имя Сепфора, а имя другой Фуа. Когда вы бабите евреек,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их</w:t>
      </w:r>
      <w:r>
        <w:rPr>
          <w:rStyle w:val="FootnoteCharacters"/>
          <w:rStyle w:val="FootnoteAnchor"/>
          <w:sz w:val="24"/>
          <w:szCs w:val="24"/>
        </w:rPr>
        <w:footnoteReference w:id="96"/>
      </w:r>
      <w:r>
        <w:rPr>
          <w:sz w:val="24"/>
          <w:szCs w:val="24"/>
        </w:rPr>
        <w:t xml:space="preserve"> родить. </w:t>
      </w:r>
      <w:r>
        <w:rPr>
          <w:i/>
          <w:sz w:val="24"/>
          <w:szCs w:val="24"/>
        </w:rPr>
        <w:t>тогда</w:t>
      </w:r>
      <w:r>
        <w:rPr>
          <w:sz w:val="24"/>
          <w:szCs w:val="24"/>
        </w:rPr>
        <w:t>, если будет мужеский пол, убивайте его. а если женский. сохраняйте его. но убоялись бабы Бога. и не делали так, как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м царь Египта. и в живых оставляли мужеский пол. позвал же царь Египта повивальных баб и сказал им: почему в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 тако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, что оставляете в живых мужеский пол? и сказали бабы Фараону: не похожи на женщин египетских женщины еврейские. ибо рождают до прихода к ним баб. добро ж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Бог бабам. и умножался народ и усиливался вельм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в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:1-1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торый был в стр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авситидийской. имя ему Иов. и был человек тот непорочный. праведный, истинный. богобоязненный. удалявшийся от всякого худог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. и были у него седмь сынов и три дочери. и скот его составляли седмь тысяч овец. три тысячи верблюдов. пять сот пар волов. пять сот ослиц пасомых. и прислуга многочисленная</w:t>
      </w:r>
      <w:r>
        <w:rPr>
          <w:rStyle w:val="FootnoteCharacters"/>
          <w:rStyle w:val="FootnoteAnchor"/>
          <w:sz w:val="24"/>
          <w:szCs w:val="24"/>
        </w:rPr>
        <w:footnoteReference w:id="97"/>
      </w:r>
      <w:r>
        <w:rPr>
          <w:sz w:val="24"/>
          <w:szCs w:val="24"/>
        </w:rPr>
        <w:t>. и обработка земли у него была большая. и был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тот доброго рода из сущих на востоках солнца. и сыны его, сходясь друг у друга.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ли пиршество в каждый день, взяв ст. собою и трех сестер своих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сть и пить с собою. и когда оканчивались дни пиршества. посылал Иов </w:t>
      </w:r>
      <w:r>
        <w:rPr>
          <w:i/>
          <w:sz w:val="24"/>
          <w:szCs w:val="24"/>
        </w:rPr>
        <w:t>за ними</w:t>
      </w:r>
      <w:r>
        <w:rPr>
          <w:sz w:val="24"/>
          <w:szCs w:val="24"/>
        </w:rPr>
        <w:t xml:space="preserve"> и очищал их, встав утром. и приносил жертвы о них по числу их. и одного тельца 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душ их. ибо говорил Иов: может быть, сыны мои в 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м худое помыслили пред Богом. так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Иов в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акие дни их. и настал день такой же, и пришли ангелы Божии предстать пред лицом Господа. и дьявол пришел с ними. и сказал Господь дьяволу: откуда пришел ты? и,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в, дьявол Господу, сказал: обошедши землю и прошедши поднебесную, предстаю. и сказал ему Господь: обратил ли ты внимание твое на служителя моего Иова? иб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подобного ему между сущими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он непорочный. праведный. истинный. богобоязненный. удаляющийся от всякого худог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. и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л дьявол и сказал пред Господом: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аром Иов чтит Бога? не ты ли оградил у него то, что внутри дома, и все, что есть у него в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вокруг?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же рук его благословил ты. и скот его размножил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но протяни руку твою. и коснись всего, что он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ет: </w:t>
      </w:r>
      <w:r>
        <w:rPr>
          <w:i/>
          <w:sz w:val="24"/>
          <w:szCs w:val="24"/>
        </w:rPr>
        <w:t>тогда</w:t>
      </w:r>
      <w:r>
        <w:rPr>
          <w:sz w:val="24"/>
          <w:szCs w:val="24"/>
        </w:rPr>
        <w:t xml:space="preserve"> он в лице тебя благословит</w:t>
      </w:r>
      <w:r>
        <w:rPr>
          <w:rStyle w:val="FootnoteCharacters"/>
          <w:rStyle w:val="FootnoteAnchor"/>
          <w:sz w:val="24"/>
          <w:szCs w:val="24"/>
        </w:rPr>
        <w:footnoteReference w:id="98"/>
      </w:r>
      <w:r>
        <w:rPr>
          <w:sz w:val="24"/>
          <w:szCs w:val="24"/>
        </w:rPr>
        <w:t>. и сказал Господь дьяволу: вот все, что есть у него, в руку твою отдаю. но его не касайся. И отошел дьявол от лица Госп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СВЯТОЙ И ВЕЛИКИЙ ВТОРН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Иезекииля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:21-28, 2:1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гда шли животные. шли и колеса. и когда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тояли, стояли и колеса. и когда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днимались от земли. поднимались с ними и колеса. ибо дух жизни был в колесах. а над главами сих животных – подобие как бы тверди. как бы вид кристалла страшного. распростертого над крыльями их вверху. и под оною твердью крылья их распростерты. и парят одно под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ругого. у каждого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ары (</w:t>
      </w:r>
      <w:r>
        <w:rPr>
          <w:i/>
          <w:sz w:val="24"/>
          <w:szCs w:val="24"/>
        </w:rPr>
        <w:t>крыльев</w:t>
      </w:r>
      <w:r>
        <w:rPr>
          <w:sz w:val="24"/>
          <w:szCs w:val="24"/>
        </w:rPr>
        <w:t>), покрывающие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 их. и я слышал шум крыльев их. как шум воды великой. как голос Бога Саддаи (Вседержителя). и когда они шли, </w:t>
      </w:r>
      <w:r>
        <w:rPr>
          <w:i/>
          <w:sz w:val="24"/>
          <w:szCs w:val="24"/>
        </w:rPr>
        <w:t>слышался</w:t>
      </w:r>
      <w:r>
        <w:rPr>
          <w:sz w:val="24"/>
          <w:szCs w:val="24"/>
        </w:rPr>
        <w:t xml:space="preserve"> голос сильного говора, как голос полчища. а когда они останавливались, утихали крылья их. но </w:t>
      </w:r>
      <w:r>
        <w:rPr>
          <w:i/>
          <w:sz w:val="24"/>
          <w:szCs w:val="24"/>
        </w:rPr>
        <w:t xml:space="preserve">слышался </w:t>
      </w:r>
      <w:r>
        <w:rPr>
          <w:sz w:val="24"/>
          <w:szCs w:val="24"/>
        </w:rPr>
        <w:t>голос выше тверди, сущей над головою их, когда во время остановки их отдыхали крылья их. выше же тверди, сущей над головою их, казался как бы камень сапфир, и на нем – подобие престола. а на сем подобии престола – подобие, как бы вид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сверху.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я как бы блеск илектра, как бы зрак огня внутри его кругом. от кажущихся чресл к верху, и от кажущихся чресл даже до низу,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я зрак огня. и блеск его вокруг. каково сияние радуги, когда она бывает в обла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день дождя: таково стояние блеска вокруг. вот вид подобия славы Госп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2:5-1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ошла дочь Фараона к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ться. и прислужницы ее прохаживались у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 (смотри выше 9-е Чтение в навечерие Богоявлени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в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:13-22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ал такой же день. и сыны Иова и дочери его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и пили вино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рата своего старшего. и во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 пришел к Иову и сказал ему. пары волов орали. и ослицы паслись под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их. и, пришедши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тели</w:t>
      </w:r>
      <w:r>
        <w:rPr>
          <w:rStyle w:val="FootnoteCharacters"/>
          <w:rStyle w:val="FootnoteAnchor"/>
          <w:sz w:val="24"/>
          <w:szCs w:val="24"/>
        </w:rPr>
        <w:footnoteReference w:id="99"/>
      </w:r>
      <w:r>
        <w:rPr>
          <w:sz w:val="24"/>
          <w:szCs w:val="24"/>
        </w:rPr>
        <w:t>,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ли их. а чадцов поразили острием меча. и спасся я один. и пришел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ь тебе. еще он говорил, как пришел другой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 к Иову и сказал ему: огонь</w:t>
      </w:r>
      <w:r>
        <w:rPr>
          <w:rStyle w:val="FootnoteCharacters"/>
          <w:rStyle w:val="FootnoteAnchor"/>
          <w:sz w:val="24"/>
          <w:szCs w:val="24"/>
        </w:rPr>
        <w:footnoteReference w:id="100"/>
      </w:r>
      <w:r>
        <w:rPr>
          <w:sz w:val="24"/>
          <w:szCs w:val="24"/>
        </w:rPr>
        <w:t xml:space="preserve"> пал с неба на землю и поглотил овец. и пастухов сожег подобно. и спасся я один. и пришел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еще он говорил, как иной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 приходит к Иову и говорит ему: всадники</w:t>
      </w:r>
      <w:r>
        <w:rPr>
          <w:rStyle w:val="FootnoteCharacters"/>
          <w:rStyle w:val="FootnoteAnchor"/>
          <w:sz w:val="24"/>
          <w:szCs w:val="24"/>
        </w:rPr>
        <w:footnoteReference w:id="101"/>
      </w:r>
      <w:r>
        <w:rPr>
          <w:sz w:val="24"/>
          <w:szCs w:val="24"/>
        </w:rPr>
        <w:t xml:space="preserve"> стали пред нами тремя отрядами. и окружили верблюдиц и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ли их. а чадцов умертвили мечами. и спасся я один и пришел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еще он говорил, как иной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стник приходит к Иову, говоря: когда сыны твои и дочери тво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и шили у сына твоего и брата своего старшего: внезапн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р великий пришел из пустыни. и приразился к четырем углам жилища. и упало жилище 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твоих, и они скончались. и спасся я один, и пришел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Так выслушав, Иов, встал. разодрал одежды свои. и остриг волосы головы своей. и посыпал землю на голову свою, и, падши на землю, поклонился Господу и сказал: сами. я нагой вышел из чрева матери моей. нагой и возвращусь туда. Господь дал. Господь отнял. как Господу угодно было, так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ось. да будет имя Господа благословенно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 в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этих случаях с ним не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 Иов пред Господом даже устами своими. и не дал хулы Бог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ТУЮ И ВЕЛИКУЮ СРЕД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орочества Иезекииля чтение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2:3-10, 3:1-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я пошлю тебя к дому Израиля, к преогорчевающим меня. которые преогорчали меня сами, и отцы их. отверглись от меня даже до сего дня. как сыны с загру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м лицом и с жестоким сердцем. Я пошлю тебя к ним, и ты будешь говорить им: «так глаголет Господь</w:t>
      </w:r>
      <w:r>
        <w:rPr>
          <w:rStyle w:val="FootnoteCharacters"/>
          <w:rStyle w:val="FootnoteAnchor"/>
          <w:sz w:val="24"/>
          <w:szCs w:val="24"/>
        </w:rPr>
        <w:footnoteReference w:id="102"/>
      </w:r>
      <w:r>
        <w:rPr>
          <w:sz w:val="24"/>
          <w:szCs w:val="24"/>
        </w:rPr>
        <w:t>, Господь». авось послушают они</w:t>
      </w:r>
      <w:r>
        <w:rPr>
          <w:rStyle w:val="FootnoteCharacters"/>
          <w:rStyle w:val="FootnoteAnchor"/>
          <w:sz w:val="24"/>
          <w:szCs w:val="24"/>
        </w:rPr>
        <w:footnoteReference w:id="103"/>
      </w:r>
      <w:r>
        <w:rPr>
          <w:sz w:val="24"/>
          <w:szCs w:val="24"/>
        </w:rPr>
        <w:t>, или убоятся. ибо они – дом преогорчевающий. и узнают, что ты пророк среди их и ты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не бойся их, и не отступай от</w:t>
      </w:r>
      <w:r>
        <w:rPr>
          <w:rStyle w:val="FootnoteCharacters"/>
          <w:rStyle w:val="FootnoteAnchor"/>
          <w:sz w:val="24"/>
          <w:szCs w:val="24"/>
        </w:rPr>
        <w:footnoteReference w:id="104"/>
      </w:r>
      <w:r>
        <w:rPr>
          <w:sz w:val="24"/>
          <w:szCs w:val="24"/>
        </w:rPr>
        <w:t xml:space="preserve"> лица их. потому что они рассви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т и нападут на тебя вокруг. и среди скорпионов ты живешь. и слов их не бойся. и от лица их не и не бойся от лица их не отступай. ибо они – дом преогорчевающий. и ты,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скажешь им слова мои. авось послушают, или убоятся. ибо они – дом преогорчевающий. и ты,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послушай говорящег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: не огорчай, как сей дом преогорчевающий. раскрой уста твои,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, что и даю тебе. и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я. и вот, рука протянута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 ней свиток книжный. и развернула ее предо мною. и тут исписан был перед и зад. а написано на ней: «плач и стон и горе». и сказал мне: с</w:t>
      </w:r>
      <w:r>
        <w:rPr>
          <w:rFonts w:eastAsia="MS Mincho;ＭＳ 明朝"/>
          <w:sz w:val="24"/>
          <w:szCs w:val="24"/>
        </w:rPr>
        <w:t>ъ</w:t>
      </w:r>
      <w:r>
        <w:rPr>
          <w:sz w:val="24"/>
          <w:szCs w:val="24"/>
        </w:rPr>
        <w:t>ешь свиток сей. и иди и говори сынам Израиля. и раскрыл он уста мои. и напитал меня свитком сим. и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уста твои съ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ят, и чрево твое наполнится свитком сим, данны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я съ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его и был он в устах моих как мед сладки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2:11-2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 дни оны. взрослым став Моисей. вышел к братьям своим, сынам Израиля. и, потужив</w:t>
      </w:r>
      <w:r>
        <w:rPr>
          <w:rStyle w:val="FootnoteCharacters"/>
          <w:rStyle w:val="FootnoteAnchor"/>
          <w:sz w:val="24"/>
          <w:szCs w:val="24"/>
        </w:rPr>
        <w:footnoteReference w:id="105"/>
      </w:r>
      <w:r>
        <w:rPr>
          <w:sz w:val="24"/>
          <w:szCs w:val="24"/>
        </w:rPr>
        <w:t xml:space="preserve"> о тр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х. види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египтянина, бьющег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его еврея из братьев его, сынов Израиля. и,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ши туда и сюда. не видит никого. и, убив египтянина, скрыл его в пес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вышедши же на другой день. видит двух мужей еврейских ссорящихся. и говорит обидчику: за ч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ты бьешь ближнего твоего? но тот сказал: кто поставил тебя начальником и судьею над нами? не убить ли меня хочешь ты, как убил вчера египтянина? и убоялся Моисей и сказал: «так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это стало известно!» и услышал Фараон 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м, и требовал смерти Моисея. но ушел Моисей от лица Фараона. и поселился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адиам, пришедши же в землю мадиамскую,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у колодезя. а у священника мадиамского было седмь дочерей, кои пасли овец отца своего. и пришли он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, и стали черпать, пока наполнили ямы. чтобы напоить овец отца своего. но пришли пастухи, и отогнали их. встав же Моисей, защитил их, и начерпал им, и напоил овец их. и пришли к Рагуилу отцу своему. он же сказал им: почему так скоро пришли вы сегодня? и сказали он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: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египетский защитил нас от пастухов, и начерпал нам, и напоил овец наших. он же сказал дочерям своим. а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н? зач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так оставили вы сег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ка? позовите его, дабы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. Придомился же Моисей у сег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. а он дал Сепфору дочь свою Моисею в жену. она же во чрев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106"/>
      </w:r>
      <w:r>
        <w:rPr>
          <w:sz w:val="24"/>
          <w:szCs w:val="24"/>
        </w:rPr>
        <w:t xml:space="preserve"> зачав, родила сына. и нарек Моисей имя ему Гирсам, говоря: ибо пришлец я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чужой, а имя</w:t>
      </w:r>
      <w:r>
        <w:rPr>
          <w:rStyle w:val="FootnoteCharacters"/>
          <w:rStyle w:val="FootnoteAnchor"/>
          <w:sz w:val="24"/>
          <w:szCs w:val="24"/>
        </w:rPr>
        <w:footnoteReference w:id="107"/>
      </w:r>
      <w:r>
        <w:rPr>
          <w:sz w:val="24"/>
          <w:szCs w:val="24"/>
        </w:rPr>
        <w:t xml:space="preserve"> второму нарек, Елиезер. потому что Бог отца моего – помощник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избавил меня от руки Фара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в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2:1-11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ал такой же день и пришли ангелы Божии предстать пред Господом. и дьявол</w:t>
      </w:r>
      <w:r>
        <w:rPr>
          <w:rStyle w:val="FootnoteCharacters"/>
          <w:rStyle w:val="FootnoteAnchor"/>
          <w:sz w:val="24"/>
          <w:szCs w:val="24"/>
        </w:rPr>
        <w:footnoteReference w:id="108"/>
      </w:r>
      <w:r>
        <w:rPr>
          <w:sz w:val="24"/>
          <w:szCs w:val="24"/>
        </w:rPr>
        <w:t xml:space="preserve"> между ними. и сказал Господь дьяволу. откуда ты пришел? сказал же дьявол пред Господом: прошедши поднебесную, и обошедши землю, предстою. и сказал. Господ дьяволу. обратил ли ты внимание на служителя моего Иова? иб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добного ему. Он непорочен. праведен. истинен. богобоязнен. удаляется от всякого зла. и сверх того непоколебим в незлобии. а ты говорил: погубить бы имущество его ни за что. подхватив же дьявол, говорит Господу. за кожу кожу, а за душу свою все, что есть у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отдаст он</w:t>
      </w:r>
      <w:r>
        <w:rPr>
          <w:rStyle w:val="FootnoteCharacters"/>
          <w:rStyle w:val="FootnoteAnchor"/>
          <w:sz w:val="24"/>
          <w:szCs w:val="24"/>
        </w:rPr>
        <w:footnoteReference w:id="109"/>
      </w:r>
      <w:r>
        <w:rPr>
          <w:sz w:val="24"/>
          <w:szCs w:val="24"/>
        </w:rPr>
        <w:t>. но наведи руку твою. и коснись костей его и плоти его: и вот, в лице тебя благословит. И сказал Господь дьяволу: вот, отдаю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. только душу его не тронь. и ушел дьявол от лица Господа. и поразил Иова проказою лютою от ног до головы. и взял Иов черепок, дабы скоблить гной свой. а с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он на гноищ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рода. по прошествии же не малого времени. сказала ему жена его: до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ы будешь тер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говоря: вот, вот, подожду еще малое время, храня надежду на спасение мое? ибо, вот, изгладилось воспоминание 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сыны твои и дочери – эти боли и труды моего чрева. напрасно я ухаживала за ними с трудом. сам же ты на гнили червей сидишь, ночуя без крова. а я, как страница и прислужница, хожу от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 д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. и от дому до дому. ожидая, когда зайдет солнце. дабы почить от трудов, и от обдержащих меня болей, кои теперь мучат меня</w:t>
      </w:r>
      <w:r>
        <w:rPr>
          <w:rStyle w:val="FootnoteCharacters"/>
          <w:rStyle w:val="FootnoteAnchor"/>
          <w:sz w:val="24"/>
          <w:szCs w:val="24"/>
        </w:rPr>
        <w:footnoteReference w:id="110"/>
      </w:r>
      <w:r>
        <w:rPr>
          <w:sz w:val="24"/>
          <w:szCs w:val="24"/>
        </w:rPr>
        <w:t>. но скажи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е слово Господу и умри. он же,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на нее, сказал ей: почто так говорила ты, как одна из неразумных жен? ежели мы доброе приняли из руки Господа, то худое ли не перенесем? В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этих случаях с ним не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 Иов даже устами своими. и не дал безумия Богу</w:t>
      </w:r>
      <w:r>
        <w:rPr>
          <w:rStyle w:val="FootnoteCharacters"/>
          <w:rStyle w:val="FootnoteAnchor"/>
          <w:sz w:val="24"/>
          <w:szCs w:val="24"/>
        </w:rPr>
        <w:footnoteReference w:id="111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 СВЯТОЙ И ВЕЛИКИЙ ЧЕТВЕР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Иерем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1:18-23, 12:1-16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ди д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нать, и я узнаю. тогда я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предприятия их. а я, как агнец незлобивый, ведомый на заколение, не знал, что против меня умыслили мысль худую говоря: придите, и вложим дерево</w:t>
      </w:r>
      <w:r>
        <w:rPr>
          <w:rStyle w:val="FootnoteCharacters"/>
          <w:rStyle w:val="FootnoteAnchor"/>
          <w:sz w:val="24"/>
          <w:szCs w:val="24"/>
        </w:rPr>
        <w:footnoteReference w:id="112"/>
      </w:r>
      <w:r>
        <w:rPr>
          <w:sz w:val="24"/>
          <w:szCs w:val="24"/>
        </w:rPr>
        <w:t xml:space="preserve"> в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 его. и сотрем его с земли живых. и имя его уже да не помянется. Господи сил, судящий праведно, испытующий нутр и сердца, дай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видеть твое мщение им. иб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ручил я оправдание мое. посему так говорит Господь о мужах анаф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ских. ищущих души моей. и говорящих: не пророчествуй во имя Господа. а не то, умрешь в руках наших. посему так говорит Господь сил: вот, я п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у их. юноши их от меча умрут. и сыны их, и дочерни их скончаются от голода. и остатка их не будет. ибо я наведу зло на населяющих Ан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 в год п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ения 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ав ты будешь Господи, когда я стану защищаться пред тобою. однако выскажу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удьбы. почему путь нечестивых благоустроен? угобжены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елающие преступления? ты насадил их. и они укоренились,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нажили и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довольство. близок ты к устам их. но далек от сердец их. а меня, Господи, ты знаешь. ты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 меня и испытал сердце мое. </w:t>
      </w:r>
      <w:r>
        <w:rPr>
          <w:i/>
          <w:sz w:val="24"/>
          <w:szCs w:val="24"/>
        </w:rPr>
        <w:t>оно</w:t>
      </w:r>
      <w:r>
        <w:rPr>
          <w:sz w:val="24"/>
          <w:szCs w:val="24"/>
        </w:rPr>
        <w:t xml:space="preserve"> пред тобою. собери</w:t>
      </w:r>
      <w:r>
        <w:rPr>
          <w:rStyle w:val="FootnoteCharacters"/>
          <w:rStyle w:val="FootnoteAnchor"/>
          <w:sz w:val="24"/>
          <w:szCs w:val="24"/>
        </w:rPr>
        <w:footnoteReference w:id="113"/>
      </w:r>
      <w:r>
        <w:rPr>
          <w:sz w:val="24"/>
          <w:szCs w:val="24"/>
        </w:rPr>
        <w:t xml:space="preserve"> их, как овец, на заколение. и очисти их в день заколения их. до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удет плакать земля. и трава полевая будет сохнуть, за порочность живущих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погибли скоты и птицы. ибо они (ан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цы) сказали: не посмотрит</w:t>
      </w:r>
      <w:r>
        <w:rPr>
          <w:rStyle w:val="FootnoteCharacters"/>
          <w:rStyle w:val="FootnoteAnchor"/>
          <w:sz w:val="24"/>
          <w:szCs w:val="24"/>
        </w:rPr>
        <w:footnoteReference w:id="114"/>
      </w:r>
      <w:r>
        <w:rPr>
          <w:sz w:val="24"/>
          <w:szCs w:val="24"/>
        </w:rPr>
        <w:t xml:space="preserve"> Боги на пути</w:t>
      </w:r>
      <w:r>
        <w:rPr>
          <w:rStyle w:val="FootnoteCharacters"/>
          <w:rStyle w:val="FootnoteAnchor"/>
          <w:sz w:val="24"/>
          <w:szCs w:val="24"/>
        </w:rPr>
        <w:footnoteReference w:id="115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ги</w:t>
      </w:r>
      <w:r>
        <w:rPr>
          <w:rStyle w:val="FootnoteCharacters"/>
          <w:rStyle w:val="FootnoteAnchor"/>
          <w:sz w:val="24"/>
          <w:szCs w:val="24"/>
        </w:rPr>
        <w:footnoteReference w:id="116"/>
      </w:r>
      <w:r>
        <w:rPr>
          <w:sz w:val="24"/>
          <w:szCs w:val="24"/>
        </w:rPr>
        <w:t xml:space="preserve"> твои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ут и утомляют тебя</w:t>
      </w:r>
      <w:r>
        <w:rPr>
          <w:rStyle w:val="FootnoteCharacters"/>
          <w:rStyle w:val="FootnoteAnchor"/>
          <w:sz w:val="24"/>
          <w:szCs w:val="24"/>
        </w:rPr>
        <w:footnoteReference w:id="117"/>
      </w:r>
      <w:r>
        <w:rPr>
          <w:sz w:val="24"/>
          <w:szCs w:val="24"/>
        </w:rPr>
        <w:t>. собирайт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полевых, и пусть идут пожирать его (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ой). многие пастухи сгубили виноградник мой. осквернили 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ой. обратили 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ой вожд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ыми в пустыню непроходимую, стал он опустошенным и погибшим</w:t>
      </w:r>
      <w:r>
        <w:rPr>
          <w:rStyle w:val="FootnoteCharacters"/>
          <w:rStyle w:val="FootnoteAnchor"/>
          <w:sz w:val="24"/>
          <w:szCs w:val="24"/>
        </w:rPr>
        <w:footnoteReference w:id="118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прочем, так говорит Господь об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ях злых касающихся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я моего, которое я 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 народу моему, Израилю: вот, я исторгну их из земли их. и дом Иудин выброшу из среды их. Но будет, после извержения их: возвращу и помилую их, и поселю их, каждого, в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и его. и каждого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9:10-20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Моисею: сошедши, объяви народу сему. и очисти их сегодня и завтра. и пусть вымоют одежды свои. и будут готовы в день третий. ибо в третий день сойдет Господь на гору Синай в виду всего народа. и очертишь народ вокруг, говоря: будьте внимательны к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амим. не всходите на сию гору. и ничего не приближайте к ней. всякий, прикоснувшийся к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й, смертью скончается. не коснется его рука: но будет он побит камнями. или 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ю застрелен.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ли то, скот ли то. не будет жить. когда же</w:t>
      </w:r>
      <w:r>
        <w:rPr>
          <w:rStyle w:val="FootnoteCharacters"/>
          <w:rStyle w:val="FootnoteAnchor"/>
          <w:sz w:val="24"/>
          <w:szCs w:val="24"/>
        </w:rPr>
        <w:footnoteReference w:id="119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слышатся</w:t>
      </w:r>
      <w:r>
        <w:rPr>
          <w:sz w:val="24"/>
          <w:szCs w:val="24"/>
        </w:rPr>
        <w:t xml:space="preserve"> звуки и трубы, а облако уйдет от горы. </w:t>
      </w:r>
      <w:r>
        <w:rPr>
          <w:i/>
          <w:sz w:val="24"/>
          <w:szCs w:val="24"/>
        </w:rPr>
        <w:t>тогда</w:t>
      </w:r>
      <w:r>
        <w:rPr>
          <w:sz w:val="24"/>
          <w:szCs w:val="24"/>
        </w:rPr>
        <w:t xml:space="preserve"> они взойдут на гору. и сошел Моисей к народу с горы и освятил их. и вымыли они одежды, и сказал народу: будьте готовы. три дня</w:t>
      </w:r>
      <w:r>
        <w:rPr>
          <w:rStyle w:val="FootnoteCharacters"/>
          <w:rStyle w:val="FootnoteAnchor"/>
          <w:sz w:val="24"/>
          <w:szCs w:val="24"/>
        </w:rPr>
        <w:footnoteReference w:id="120"/>
      </w:r>
      <w:r>
        <w:rPr>
          <w:sz w:val="24"/>
          <w:szCs w:val="24"/>
        </w:rPr>
        <w:t xml:space="preserve"> не приступайте к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было в день третий при наступлении утра: были гласы и молнии. и облако темное над горою Синаем. звук трубы звучал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ко. и убоялся весь народ, который был в этом ст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вывел Моисей народ из стана в с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ние Богу. и стали они у горы Синая. гора же Синай дымилась вся, потому что Бог сошел на нее в о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поднимался же дым, как дым печи. и ужасался весь</w:t>
      </w:r>
      <w:r>
        <w:rPr>
          <w:rStyle w:val="FootnoteCharacters"/>
          <w:rStyle w:val="FootnoteAnchor"/>
          <w:sz w:val="24"/>
          <w:szCs w:val="24"/>
        </w:rPr>
        <w:footnoteReference w:id="121"/>
      </w:r>
      <w:r>
        <w:rPr>
          <w:sz w:val="24"/>
          <w:szCs w:val="24"/>
        </w:rPr>
        <w:t xml:space="preserve"> народ вельми. звуки же труб раздавались громче и громче. Моисей говорил: Бог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л ему голос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в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6:1-22, 42:1-6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Иову сквозь бурю и облако: кто</w:t>
      </w:r>
      <w:r>
        <w:rPr>
          <w:rStyle w:val="FootnoteCharacters"/>
          <w:rStyle w:val="FootnoteAnchor"/>
          <w:sz w:val="24"/>
          <w:szCs w:val="24"/>
        </w:rPr>
        <w:footnoteReference w:id="122"/>
      </w:r>
      <w:r>
        <w:rPr>
          <w:sz w:val="24"/>
          <w:szCs w:val="24"/>
        </w:rPr>
        <w:t xml:space="preserve"> сей зат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ющий меня,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ющего, и в серд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держащий такие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и? меня ли думает затмить? Препояшь, как муж, чресла твои. и я спрошу тебя. а ты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й.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ы был, когда я основывал землю?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мне, ежели знаеш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. кто назначил раз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ы ее, если ты знаешь? или кто протягивал по ней шнур</w:t>
      </w:r>
      <w:r>
        <w:rPr>
          <w:rFonts w:eastAsia="MS Mincho;ＭＳ 明朝"/>
          <w:sz w:val="24"/>
          <w:szCs w:val="24"/>
        </w:rPr>
        <w:t>?</w:t>
      </w:r>
      <w:r>
        <w:rPr>
          <w:sz w:val="24"/>
          <w:szCs w:val="24"/>
        </w:rPr>
        <w:t xml:space="preserve"> и на чем водружены столпы ее? и кто положил</w:t>
      </w:r>
      <w:r>
        <w:rPr>
          <w:rStyle w:val="FootnoteCharacters"/>
          <w:rStyle w:val="FootnoteAnchor"/>
          <w:sz w:val="24"/>
          <w:szCs w:val="24"/>
        </w:rPr>
        <w:footnoteReference w:id="123"/>
      </w:r>
      <w:r>
        <w:rPr>
          <w:sz w:val="24"/>
          <w:szCs w:val="24"/>
        </w:rPr>
        <w:t xml:space="preserve"> краеугольный камень ее</w:t>
      </w:r>
      <w:r>
        <w:rPr>
          <w:rFonts w:eastAsia="MS Mincho;ＭＳ 明朝"/>
          <w:sz w:val="24"/>
          <w:szCs w:val="24"/>
        </w:rPr>
        <w:t>?</w:t>
      </w:r>
      <w:r>
        <w:rPr>
          <w:sz w:val="24"/>
          <w:szCs w:val="24"/>
        </w:rPr>
        <w:t xml:space="preserve"> когда же стали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ды, тогда восхвалили меня великим голосом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ангелы мои и поклонились</w:t>
      </w:r>
      <w:r>
        <w:rPr>
          <w:rStyle w:val="FootnoteCharacters"/>
          <w:rStyle w:val="FootnoteAnchor"/>
          <w:sz w:val="24"/>
          <w:szCs w:val="24"/>
        </w:rPr>
        <w:footnoteReference w:id="124"/>
      </w:r>
      <w:r>
        <w:rPr>
          <w:sz w:val="24"/>
          <w:szCs w:val="24"/>
        </w:rPr>
        <w:t>. и я загородил море воротами, когда оно рождалось и из чрева матери своей исходило. и дал ему облако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одежды. мглою же опеленал его. и назначил ему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, поставив вокруг затворы и ворота. и сказал ему: дос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ойдешь</w:t>
      </w:r>
      <w:r>
        <w:rPr>
          <w:rStyle w:val="FootnoteCharacters"/>
          <w:rStyle w:val="FootnoteAnchor"/>
          <w:sz w:val="24"/>
          <w:szCs w:val="24"/>
        </w:rPr>
        <w:footnoteReference w:id="125"/>
      </w:r>
      <w:r>
        <w:rPr>
          <w:sz w:val="24"/>
          <w:szCs w:val="24"/>
        </w:rPr>
        <w:t>, а не перейдешь, но в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амом разложатся твои волны. или при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ставил я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утренний, а денница узнала свой урок обхватывать крылья земли, и стряхивать нечестивых с нее? или ты, взяв прах, сотворил животное, и глаголивого сего поместил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отнял ли ты у нечестивых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 и мышцу гордых сокрушил ли? и доходил ли ты до родника моря, и по путям бездны прохаживался ли? отворяются ли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 страха врата смерти? и привратники</w:t>
      </w:r>
      <w:r>
        <w:rPr>
          <w:rStyle w:val="FootnoteCharacters"/>
          <w:rStyle w:val="FootnoteAnchor"/>
          <w:sz w:val="24"/>
          <w:szCs w:val="24"/>
        </w:rPr>
        <w:footnoteReference w:id="126"/>
      </w:r>
      <w:r>
        <w:rPr>
          <w:sz w:val="24"/>
          <w:szCs w:val="24"/>
        </w:rPr>
        <w:t xml:space="preserve"> ада, 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тебя, убоялись ли? и обо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ли ты широту поднебесной? скажи же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как она стала, и какая она? и в како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очует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? и у тьмы како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пребывание?</w:t>
      </w:r>
      <w:r>
        <w:rPr>
          <w:rStyle w:val="FootnoteCharacters"/>
          <w:rStyle w:val="FootnoteAnchor"/>
          <w:sz w:val="24"/>
          <w:szCs w:val="24"/>
        </w:rPr>
        <w:footnoteReference w:id="127"/>
      </w:r>
      <w:r>
        <w:rPr>
          <w:sz w:val="24"/>
          <w:szCs w:val="24"/>
        </w:rPr>
        <w:t xml:space="preserve"> если бы ты ввел меня в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 их, и если бы ты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стези их; то я знал бы, что тогда ты родился, и что число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и твоих велико.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я же, Иов говорит Господу: вижу, что все можешь ты, и что невозможног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у тебя. посл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128"/>
      </w:r>
      <w:r>
        <w:rPr>
          <w:sz w:val="24"/>
          <w:szCs w:val="24"/>
        </w:rPr>
        <w:t xml:space="preserve"> сего кому затмить тебя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шающего? </w:t>
      </w:r>
      <w:r>
        <w:rPr>
          <w:i/>
          <w:sz w:val="24"/>
          <w:szCs w:val="24"/>
        </w:rPr>
        <w:t>всякий</w:t>
      </w:r>
      <w:r>
        <w:rPr>
          <w:sz w:val="24"/>
          <w:szCs w:val="24"/>
        </w:rPr>
        <w:t xml:space="preserve"> удержится от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й. и придет ли мысль затмить тебя?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н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о, чего я не знал. великое и дивное, о чем я не помышлял. но послушай меня, Господи: да и я поговорю! спрошу же тебя. а ты научи меня. слухом уха слушал, а тебя прежде. а теперь у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тебя око мо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50:4-1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осподь дает мн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129"/>
      </w:r>
      <w:r>
        <w:rPr>
          <w:sz w:val="24"/>
          <w:szCs w:val="24"/>
        </w:rPr>
        <w:t xml:space="preserve"> язык учения. дабы я знал, как надобно говорить слово. он поставил меня (</w:t>
      </w:r>
      <w:r>
        <w:rPr>
          <w:i/>
          <w:sz w:val="24"/>
          <w:szCs w:val="24"/>
        </w:rPr>
        <w:t>на ноги</w:t>
      </w:r>
      <w:r>
        <w:rPr>
          <w:sz w:val="24"/>
          <w:szCs w:val="24"/>
        </w:rPr>
        <w:t>) утром. утром прибави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луху, дабы я слушал. и научение Господне открывает мои уши. я же не противлюсь и не против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у. Хребет мой я подставил для ран</w:t>
      </w:r>
      <w:r>
        <w:rPr>
          <w:rStyle w:val="FootnoteCharacters"/>
          <w:rStyle w:val="FootnoteAnchor"/>
          <w:sz w:val="24"/>
          <w:szCs w:val="24"/>
        </w:rPr>
        <w:footnoteReference w:id="130"/>
      </w:r>
      <w:r>
        <w:rPr>
          <w:sz w:val="24"/>
          <w:szCs w:val="24"/>
        </w:rPr>
        <w:t>, и ланиты мои для заушений. и лица моего не отвращал от постыдных оплеваний. и Господь помощник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ыл. посему-то я не стыдился. но подставил лицо свое, как твердый камень. и знал, что не буду постыжден. ибо приближается оправдывающий меня Кто судящийся со мною? пусть станет супротив меня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кто препирающийся со мною? пусть подойдет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вот, Господь, Господь поможет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кто озлобит меня? в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ы, как одежда, обветшаете. и моль с</w:t>
      </w:r>
      <w:r>
        <w:rPr>
          <w:rFonts w:eastAsia="MS Mincho;ＭＳ 明朝"/>
          <w:sz w:val="24"/>
          <w:szCs w:val="24"/>
        </w:rPr>
        <w:t>ъ</w:t>
      </w:r>
      <w:r>
        <w:rPr>
          <w:sz w:val="24"/>
          <w:szCs w:val="24"/>
        </w:rPr>
        <w:t>ест вас. Кто из вас боится Господа</w:t>
      </w:r>
      <w:r>
        <w:rPr>
          <w:rStyle w:val="FootnoteCharacters"/>
          <w:rStyle w:val="FootnoteAnchor"/>
          <w:sz w:val="24"/>
          <w:szCs w:val="24"/>
        </w:rPr>
        <w:footnoteReference w:id="131"/>
      </w:r>
      <w:r>
        <w:rPr>
          <w:sz w:val="24"/>
          <w:szCs w:val="24"/>
        </w:rPr>
        <w:t>? да послушает голоса чадца его. ходящие во ть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так чт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м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, 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тесь на имя Господа, и утвердитесь о Бо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вот,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ы огонь разжигаете и усиливаете пламень. ходите же по жару огня вашего и по пламени, который распалили вы. ради меня прилучилось это вам. в печали вы заснет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ТУЮ И ВЕЛИКУЮ ПЯТНИЦ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трен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Захарии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11:10-14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говорит Господь: возьму жезл мой добротный. и отброшу его, уничтожая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, который я постановил для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народов земли. и будет уничтожен он в день оный. и узнают хананеи</w:t>
      </w:r>
      <w:r>
        <w:rPr>
          <w:rStyle w:val="FootnoteCharacters"/>
          <w:rStyle w:val="FootnoteAnchor"/>
          <w:sz w:val="24"/>
          <w:szCs w:val="24"/>
        </w:rPr>
        <w:footnoteReference w:id="132"/>
      </w:r>
      <w:r>
        <w:rPr>
          <w:sz w:val="24"/>
          <w:szCs w:val="24"/>
        </w:rPr>
        <w:t>, эти овцы сберегаемые для меня, что это есть слово Господа. и скажу им: если угодно вам, дайте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у мою, или откажитесь. и уставили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у мою в тридцать сребреников. и сказал Господь</w:t>
      </w:r>
      <w:r>
        <w:rPr>
          <w:rStyle w:val="FootnoteCharacters"/>
          <w:rStyle w:val="FootnoteAnchor"/>
          <w:sz w:val="24"/>
          <w:szCs w:val="24"/>
        </w:rPr>
        <w:footnoteReference w:id="133"/>
      </w:r>
      <w:r>
        <w:rPr>
          <w:sz w:val="24"/>
          <w:szCs w:val="24"/>
        </w:rPr>
        <w:t xml:space="preserve">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вложи их в горнило, и смотри: так ли 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нно </w:t>
      </w:r>
      <w:r>
        <w:rPr>
          <w:i/>
          <w:sz w:val="24"/>
          <w:szCs w:val="24"/>
        </w:rPr>
        <w:t>серебро</w:t>
      </w:r>
      <w:r>
        <w:rPr>
          <w:sz w:val="24"/>
          <w:szCs w:val="24"/>
        </w:rPr>
        <w:t>, как о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н я за них. и взял я тридцать сребреников и вложил. а вложил их в хра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а в горнило. как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</w:t>
      </w:r>
      <w:r>
        <w:rPr>
          <w:rFonts w:eastAsia="MS Mincho;ＭＳ 明朝"/>
          <w:b/>
          <w:sz w:val="24"/>
          <w:szCs w:val="24"/>
        </w:rPr>
        <w:t>е</w:t>
      </w:r>
      <w:r>
        <w:rPr>
          <w:b/>
          <w:sz w:val="24"/>
          <w:szCs w:val="24"/>
        </w:rPr>
        <w:t>рвы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:9-1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говорит Господь: горе д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х</w:t>
      </w:r>
      <w:r>
        <w:rPr>
          <w:rStyle w:val="FootnoteCharacters"/>
          <w:rStyle w:val="FootnoteAnchor"/>
          <w:sz w:val="24"/>
          <w:szCs w:val="24"/>
        </w:rPr>
        <w:footnoteReference w:id="134"/>
      </w:r>
      <w:r>
        <w:rPr>
          <w:sz w:val="24"/>
          <w:szCs w:val="24"/>
        </w:rPr>
        <w:t>! ибо они против себя самих умыслили с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худой, говоря: свяжешь. праведного, потому что он непотребен для нас. итак плоды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 своих вкусят. горе беззаконнику. п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м рук его сдастся ему. народ мой приставники ваши отнимают у вас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ее. и сборщики господствуют над вами. народ мой! ублажающие вас вводят вас в заблуждение. и стезю ног ваших искривляют. но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сстанет Господ на суд с народом своим. сам Господь вступит в суд со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йшинами </w:t>
      </w:r>
      <w:r>
        <w:rPr>
          <w:rFonts w:eastAsia="MS Mincho;ＭＳ 明朝"/>
          <w:sz w:val="24"/>
          <w:szCs w:val="24"/>
        </w:rPr>
        <w:t>н</w:t>
      </w:r>
      <w:r>
        <w:rPr>
          <w:sz w:val="24"/>
          <w:szCs w:val="24"/>
        </w:rPr>
        <w:t>арода и с начальниками его. вы же за что запалили виноградник мой? и отнятое у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ого – в домах ваших? вы же за что обижаете народ мой, и лица смиренных посрамляете</w:t>
      </w:r>
      <w:r>
        <w:rPr>
          <w:rStyle w:val="FootnoteCharacters"/>
          <w:rStyle w:val="FootnoteAnchor"/>
          <w:sz w:val="24"/>
          <w:szCs w:val="24"/>
        </w:rPr>
        <w:footnoteReference w:id="135"/>
      </w:r>
      <w:r>
        <w:rPr>
          <w:sz w:val="24"/>
          <w:szCs w:val="24"/>
        </w:rPr>
        <w:t>? говорит Господь Савва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трет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Амоса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8:9-13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ак говорит Господь: в день оный закатится солнце в полдень. и померкнет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днем. и обращу праздники ваши в печаль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и ваши плач. и н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чресла 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у вретище. а на всякой го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д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лаю</w:t>
      </w:r>
      <w:r>
        <w:rPr>
          <w:sz w:val="24"/>
          <w:szCs w:val="24"/>
        </w:rPr>
        <w:t xml:space="preserve">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 и заставлю его плакать, как о любимц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136"/>
      </w:r>
      <w:r>
        <w:rPr>
          <w:sz w:val="24"/>
          <w:szCs w:val="24"/>
        </w:rPr>
        <w:t>. и сущ</w:t>
      </w:r>
      <w:r>
        <w:rPr>
          <w:rFonts w:eastAsia="MS Mincho;ＭＳ 明朝"/>
          <w:sz w:val="24"/>
          <w:szCs w:val="24"/>
        </w:rPr>
        <w:t>им</w:t>
      </w:r>
      <w:r>
        <w:rPr>
          <w:sz w:val="24"/>
          <w:szCs w:val="24"/>
        </w:rPr>
        <w:t xml:space="preserve"> с ним будет день скорби. вот, наступают дни, говорит Господь. и я пошлю голод на землю. не голод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а, ни жажду воды. по голод слышания слова Господня. и поднимутся воды даже до моря. и о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ера до востока будут скитаться, ища слова Господня. и не найдут его. говорит Господь Бог</w:t>
      </w:r>
      <w:r>
        <w:rPr>
          <w:rStyle w:val="FootnoteCharacters"/>
          <w:rStyle w:val="FootnoteAnchor"/>
          <w:sz w:val="24"/>
          <w:szCs w:val="24"/>
        </w:rPr>
        <w:footnoteReference w:id="13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 шестой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орочества Исаии чтение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63:1-8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говорит Господь: кто сей пришедший из Едома? в багряных одеждах своих из Восора? сей прекрасный в убранс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в сильной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ости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изрекающий правду и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ение о спасе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ему багряны твои одежды? и ризы твои, как наполнившиеся истоптанными гроздами в топтальном точи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очило топтал я один. и из народов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никого со мною. но я попирал их во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топтал</w:t>
      </w:r>
      <w:r>
        <w:rPr>
          <w:rStyle w:val="FootnoteCharacters"/>
          <w:rStyle w:val="FootnoteAnchor"/>
          <w:sz w:val="24"/>
          <w:szCs w:val="24"/>
        </w:rPr>
        <w:footnoteReference w:id="138"/>
      </w:r>
      <w:r>
        <w:rPr>
          <w:sz w:val="24"/>
          <w:szCs w:val="24"/>
        </w:rPr>
        <w:t xml:space="preserve"> их как землю. и спустил кровь их в землю. ибо день воздаяния им пришел. 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 искупления при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. и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я. и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помощника. и смущался: и никто не заступился. и отринула</w:t>
      </w:r>
      <w:r>
        <w:rPr>
          <w:rStyle w:val="FootnoteCharacters"/>
          <w:rStyle w:val="FootnoteAnchor"/>
          <w:sz w:val="24"/>
          <w:szCs w:val="24"/>
        </w:rPr>
        <w:footnoteReference w:id="139"/>
      </w:r>
      <w:r>
        <w:rPr>
          <w:sz w:val="24"/>
          <w:szCs w:val="24"/>
        </w:rPr>
        <w:t xml:space="preserve"> их мышца моя. и ярость моя наскочила. и я попрал их в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оем. и спустил кровь их в землю. говорит Господь Бо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девяты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Захар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4:6-1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дет Господ Бог мой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ятые с ним. в тот день не будет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. но зима и мороз</w:t>
      </w:r>
      <w:r>
        <w:rPr>
          <w:rStyle w:val="FootnoteCharacters"/>
          <w:rStyle w:val="FootnoteAnchor"/>
          <w:sz w:val="24"/>
          <w:szCs w:val="24"/>
        </w:rPr>
        <w:footnoteReference w:id="140"/>
      </w:r>
      <w:r>
        <w:rPr>
          <w:sz w:val="24"/>
          <w:szCs w:val="24"/>
        </w:rPr>
        <w:t xml:space="preserve"> будет в </w:t>
      </w:r>
      <w:r>
        <w:rPr>
          <w:i/>
          <w:sz w:val="24"/>
          <w:szCs w:val="24"/>
        </w:rPr>
        <w:t>течение</w:t>
      </w:r>
      <w:r>
        <w:rPr>
          <w:sz w:val="24"/>
          <w:szCs w:val="24"/>
        </w:rPr>
        <w:t xml:space="preserve"> одного дня. и день тот и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ен и не день то и не ночь, а к вечеру будет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 и в день тот выйдет живая вода из Иерусалима. половина ее – в море первое</w:t>
      </w:r>
      <w:r>
        <w:rPr>
          <w:rStyle w:val="FootnoteCharacters"/>
          <w:rStyle w:val="FootnoteAnchor"/>
          <w:sz w:val="24"/>
          <w:szCs w:val="24"/>
        </w:rPr>
        <w:footnoteReference w:id="141"/>
      </w:r>
      <w:r>
        <w:rPr>
          <w:sz w:val="24"/>
          <w:szCs w:val="24"/>
        </w:rPr>
        <w:t>. и половина ее в море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ее</w:t>
      </w:r>
      <w:r>
        <w:rPr>
          <w:rStyle w:val="FootnoteCharacters"/>
          <w:rStyle w:val="FootnoteAnchor"/>
          <w:sz w:val="24"/>
          <w:szCs w:val="24"/>
        </w:rPr>
        <w:footnoteReference w:id="142"/>
      </w:r>
      <w:r>
        <w:rPr>
          <w:sz w:val="24"/>
          <w:szCs w:val="24"/>
        </w:rPr>
        <w:t>. и в жатву и весною будет 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м и так</w:t>
      </w:r>
      <w:r>
        <w:rPr>
          <w:rStyle w:val="FootnoteCharacters"/>
          <w:rStyle w:val="FootnoteAnchor"/>
          <w:sz w:val="24"/>
          <w:szCs w:val="24"/>
        </w:rPr>
        <w:footnoteReference w:id="143"/>
      </w:r>
      <w:r>
        <w:rPr>
          <w:sz w:val="24"/>
          <w:szCs w:val="24"/>
        </w:rPr>
        <w:t>. и будет Господ царем над всею землею. так будет в тот день, будет Господь един. и имя его – едино. обходящее всю землю и пустыню. от Гавеела до Реммона на юг от Иерусалима. Ремма же на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станется от ворот Вениаминовых до ворот первых. и до ворот угольных. и до башни Анамеила. до точил царя</w:t>
      </w:r>
      <w:r>
        <w:rPr>
          <w:rStyle w:val="FootnoteCharacters"/>
          <w:rStyle w:val="FootnoteAnchor"/>
          <w:sz w:val="24"/>
          <w:szCs w:val="24"/>
        </w:rPr>
        <w:footnoteReference w:id="144"/>
      </w:r>
      <w:r>
        <w:rPr>
          <w:sz w:val="24"/>
          <w:szCs w:val="24"/>
        </w:rPr>
        <w:t>. и будут жить в нем (Иерусал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). и уже не будет ан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емы. и будет жить Иерусалим надежно. и таково будет поражение, которым поразит Господь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роды, которые ополчались на Иерусалим: и сгниют</w:t>
      </w:r>
      <w:r>
        <w:rPr>
          <w:rStyle w:val="FootnoteCharacters"/>
          <w:rStyle w:val="FootnoteAnchor"/>
          <w:sz w:val="24"/>
          <w:szCs w:val="24"/>
        </w:rPr>
        <w:footnoteReference w:id="145"/>
      </w:r>
      <w:r>
        <w:rPr>
          <w:sz w:val="24"/>
          <w:szCs w:val="24"/>
        </w:rPr>
        <w:t xml:space="preserve">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 их, когда они стоят на ногах свои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ч</w:t>
      </w:r>
      <w:r>
        <w:rPr>
          <w:rFonts w:eastAsia="MS Mincho;ＭＳ 明朝"/>
          <w:b/>
          <w:sz w:val="24"/>
          <w:szCs w:val="24"/>
        </w:rPr>
        <w:t>е</w:t>
      </w:r>
      <w:r>
        <w:rPr>
          <w:b/>
          <w:sz w:val="24"/>
          <w:szCs w:val="24"/>
        </w:rPr>
        <w:t>р великой пятниц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3:11-2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ворил Господь с Моисеем лицом к лицу. как бы говорил кто с другом своим. и он возвращался в стан, а служитель Иисус, сын Навин, молодой, не выходил из кущи. и сказал Моисей Господу: вот, ты говориш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«веди народ сей»: а сам ты не объяви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го пошлешь со мною, хотя ты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«знаю тебя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и милость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шь у меня». итак. если я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илость у тебя, то яв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 самого, да увижу тебя, как разумный. и да буду как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ший милость у тебя. и да узнаю, что сие племя есть народ твой</w:t>
      </w:r>
      <w:r>
        <w:rPr>
          <w:rStyle w:val="FootnoteCharacters"/>
          <w:rStyle w:val="FootnoteAnchor"/>
          <w:sz w:val="24"/>
          <w:szCs w:val="24"/>
        </w:rPr>
        <w:footnoteReference w:id="146"/>
      </w:r>
      <w:r>
        <w:rPr>
          <w:sz w:val="24"/>
          <w:szCs w:val="24"/>
        </w:rPr>
        <w:t>. и говорит ему Господь: сам</w:t>
      </w:r>
      <w:r>
        <w:rPr>
          <w:rStyle w:val="FootnoteCharacters"/>
          <w:rStyle w:val="FootnoteAnchor"/>
          <w:sz w:val="24"/>
          <w:szCs w:val="24"/>
        </w:rPr>
        <w:footnoteReference w:id="147"/>
      </w:r>
      <w:r>
        <w:rPr>
          <w:sz w:val="24"/>
          <w:szCs w:val="24"/>
        </w:rPr>
        <w:t xml:space="preserve"> я пойду пред тобою и успокою тебя. и сказал ему Моисей: ежели сам ты не пойдешь с нами, то и не выводи меня</w:t>
      </w:r>
      <w:r>
        <w:rPr>
          <w:rStyle w:val="FootnoteCharacters"/>
          <w:rStyle w:val="FootnoteAnchor"/>
          <w:sz w:val="24"/>
          <w:szCs w:val="24"/>
        </w:rPr>
        <w:footnoteReference w:id="148"/>
      </w:r>
      <w:r>
        <w:rPr>
          <w:sz w:val="24"/>
          <w:szCs w:val="24"/>
        </w:rPr>
        <w:t xml:space="preserve"> отсюда. а как узнат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, что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илость у тебя я и сей народ твой? не иначе, как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ы пойдешь с нами? и я и народ твой прославимся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народов, какие есть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и сказал Господь Моисею: и это слово, которое сказал ты, исполню для тебя. ибо ты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илость в очах моих. и я знаю тебя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. и говорит Моисей: покаж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лаву твою. и сказал: «я пройду пред тобою во сл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оей и назову «</w:t>
      </w:r>
      <w:r>
        <w:rPr>
          <w:i/>
          <w:sz w:val="24"/>
          <w:szCs w:val="24"/>
        </w:rPr>
        <w:t>ее</w:t>
      </w:r>
      <w:r>
        <w:rPr>
          <w:sz w:val="24"/>
          <w:szCs w:val="24"/>
        </w:rPr>
        <w:t xml:space="preserve"> именем таким: Господь пред тобою и помилую «того, к кому я милостив. и ущедрю, к кому я щедр». потом сказал: не возможешь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лицо мое. ибо не будет жив то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, который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лицо мое. и сказал Господь: вот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под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еня. и ты станешь на этом уте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когда будет проходить слава</w:t>
      </w:r>
      <w:r>
        <w:rPr>
          <w:rStyle w:val="FootnoteCharacters"/>
          <w:rStyle w:val="FootnoteAnchor"/>
          <w:sz w:val="24"/>
          <w:szCs w:val="24"/>
        </w:rPr>
        <w:footnoteReference w:id="149"/>
      </w:r>
      <w:r>
        <w:rPr>
          <w:sz w:val="24"/>
          <w:szCs w:val="24"/>
        </w:rPr>
        <w:t xml:space="preserve"> Бога! Моя, я поставлю тебя в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ну</w:t>
      </w:r>
      <w:r>
        <w:rPr>
          <w:rStyle w:val="FootnoteCharacters"/>
          <w:rStyle w:val="FootnoteAnchor"/>
          <w:sz w:val="24"/>
          <w:szCs w:val="24"/>
        </w:rPr>
        <w:footnoteReference w:id="150"/>
      </w:r>
      <w:r>
        <w:rPr>
          <w:sz w:val="24"/>
          <w:szCs w:val="24"/>
        </w:rPr>
        <w:t xml:space="preserve"> сего утеса. и накрою. тебя рукою моею, пока буду проходить. и когда сниму руку мою, тогда увидишь зад мой. а лицо мое не явит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в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42:12-1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лагословил Господь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ие дни Иова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, нежели первые. Было же скота у него, овец четырнадцать тысяч, верблюдов шесть тысяч, пар волов тысяча, ослиц стадных тысяча. родились же ему седмь сынов и три дочери. и назвал он первую День, а вторую Кассия, третью же Амал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еев рог</w:t>
      </w:r>
      <w:r>
        <w:rPr>
          <w:rStyle w:val="FootnoteCharacters"/>
          <w:rStyle w:val="FootnoteAnchor"/>
          <w:sz w:val="24"/>
          <w:szCs w:val="24"/>
        </w:rPr>
        <w:footnoteReference w:id="151"/>
      </w:r>
      <w:r>
        <w:rPr>
          <w:sz w:val="24"/>
          <w:szCs w:val="24"/>
        </w:rPr>
        <w:t>. и не находились дочери и сыны лучше Иовлевых в поднебесной. дал же Иов дочерям своим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е между братьями их и жил Иов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оказы сто седмьдесят</w:t>
      </w:r>
      <w:r>
        <w:rPr>
          <w:rStyle w:val="FootnoteCharacters"/>
          <w:rStyle w:val="FootnoteAnchor"/>
          <w:sz w:val="24"/>
          <w:szCs w:val="24"/>
        </w:rPr>
        <w:footnoteReference w:id="152"/>
      </w:r>
      <w:r>
        <w:rPr>
          <w:sz w:val="24"/>
          <w:szCs w:val="24"/>
        </w:rPr>
        <w:t xml:space="preserve">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 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жизни его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сорок восемь</w:t>
      </w:r>
      <w:r>
        <w:rPr>
          <w:rStyle w:val="FootnoteCharacters"/>
          <w:rStyle w:val="FootnoteAnchor"/>
          <w:sz w:val="24"/>
          <w:szCs w:val="24"/>
        </w:rPr>
        <w:footnoteReference w:id="153"/>
      </w:r>
      <w:r>
        <w:rPr>
          <w:sz w:val="24"/>
          <w:szCs w:val="24"/>
        </w:rPr>
        <w:t>.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ов сынов своих и сыновних сынов. четыре рода. и скончался Иов стар и исполнен дней. Писано же, что он опять восстанет с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, которых Господь воскресит. Так переводится с сирской книги: «жил он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авситидийской. на границах Идумеи и в Аравии. а прежнее имя его было Иовав. жену же взявши аравитянку, рождает сына, которому имя Еннон. Был же он (Иов) от отца Заре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, Исавовых сынов сын, от матери же Восоры. так что он есть пятый от Авраама»</w:t>
      </w:r>
      <w:r>
        <w:rPr>
          <w:rStyle w:val="FootnoteCharacters"/>
          <w:rStyle w:val="FootnoteAnchor"/>
          <w:sz w:val="24"/>
          <w:szCs w:val="24"/>
        </w:rPr>
        <w:footnoteReference w:id="154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Исаии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52:13-15; гл. 5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ак говорит Господь: вот будет благоразумен чадец мой. и возвысится и прославится вельми. Насколько изумятся многие касательно тебя, – так обесславится о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в вид твой и слава твоя от сынов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х! – настолько удивятся многие народы о нем. и зажмут цари уста свои. ибо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з них, которым не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ено о нем, увидят его, и которые не слыхали, узнают</w:t>
      </w:r>
      <w:r>
        <w:rPr>
          <w:rStyle w:val="FootnoteCharacters"/>
          <w:rStyle w:val="FootnoteAnchor"/>
          <w:sz w:val="24"/>
          <w:szCs w:val="24"/>
        </w:rPr>
        <w:footnoteReference w:id="155"/>
      </w:r>
      <w:r>
        <w:rPr>
          <w:sz w:val="24"/>
          <w:szCs w:val="24"/>
        </w:rPr>
        <w:t>. – Господи, кто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л слышанному от нас. и мышца Господня кому открылась? мы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ли пред Ним</w:t>
      </w:r>
      <w:r>
        <w:rPr>
          <w:rStyle w:val="FootnoteCharacters"/>
          <w:rStyle w:val="FootnoteAnchor"/>
          <w:sz w:val="24"/>
          <w:szCs w:val="24"/>
        </w:rPr>
        <w:footnoteReference w:id="156"/>
      </w:r>
      <w:r>
        <w:rPr>
          <w:sz w:val="24"/>
          <w:szCs w:val="24"/>
        </w:rPr>
        <w:t>: «вот Он, как отроча. как корень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аждущей.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ни вида у него, ни славы». и мы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Его: и не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Он ни вида, ни красоты. но вид Его бесчестен, умален пред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 людьми</w:t>
      </w:r>
      <w:r>
        <w:rPr>
          <w:rStyle w:val="FootnoteCharacters"/>
          <w:rStyle w:val="FootnoteAnchor"/>
          <w:sz w:val="24"/>
          <w:szCs w:val="24"/>
        </w:rPr>
        <w:footnoteReference w:id="157"/>
      </w:r>
      <w:r>
        <w:rPr>
          <w:sz w:val="24"/>
          <w:szCs w:val="24"/>
        </w:rPr>
        <w:t>. Эт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в я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переносить боль. так, как отстранено (утаено) лицо Его (божеское), то Он был презираем и ставим ни во что. Он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наши носит и о нас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ует. а мы думали, что от Бога Ему – труд и язва и озлобление. но Он изъязвлен за беззакония наши. и мучен 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наши. наказание за примирение нас – на нем. язвою Его мы ис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ены.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, как овцы, блуждали. всякий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своротил на свою дорогу. и Господь предал Его ради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ов наших. а сам Он при всем озлоблении не отверзает уст своих. как овца веден был на заколение. и как агнец пред стригущии его безгласен: так Он не отверзает уст своих. в уничижение</w:t>
      </w:r>
      <w:r>
        <w:rPr>
          <w:rStyle w:val="FootnoteCharacters"/>
          <w:rStyle w:val="FootnoteAnchor"/>
          <w:sz w:val="24"/>
          <w:szCs w:val="24"/>
        </w:rPr>
        <w:footnoteReference w:id="158"/>
      </w:r>
      <w:r>
        <w:rPr>
          <w:sz w:val="24"/>
          <w:szCs w:val="24"/>
        </w:rPr>
        <w:t xml:space="preserve"> Ег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но осуждение Ему: но род Его кто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ет</w:t>
      </w:r>
      <w:r>
        <w:rPr>
          <w:rStyle w:val="FootnoteCharacters"/>
          <w:rStyle w:val="FootnoteAnchor"/>
          <w:sz w:val="24"/>
          <w:szCs w:val="24"/>
        </w:rPr>
        <w:footnoteReference w:id="159"/>
      </w:r>
      <w:r>
        <w:rPr>
          <w:sz w:val="24"/>
          <w:szCs w:val="24"/>
        </w:rPr>
        <w:t>? а если вземлется с земли жизнь Его, то Он за беззакония народа моего отведен на смерть. и я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ю злых причиною погребения Его, и богатых причиною смерти Его. ибо </w:t>
      </w:r>
      <w:r>
        <w:rPr>
          <w:i/>
          <w:sz w:val="24"/>
          <w:szCs w:val="24"/>
        </w:rPr>
        <w:t>сам</w:t>
      </w:r>
      <w:r>
        <w:rPr>
          <w:sz w:val="24"/>
          <w:szCs w:val="24"/>
        </w:rPr>
        <w:t xml:space="preserve"> Он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преступления. и не было лукавства в устах Его. но Господу угодн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Его очистительною жертвою посредством изъязвления. когда Он предан будет 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х, </w:t>
      </w:r>
      <w:r>
        <w:rPr>
          <w:i/>
          <w:sz w:val="24"/>
          <w:szCs w:val="24"/>
        </w:rPr>
        <w:t>тогда</w:t>
      </w:r>
      <w:r>
        <w:rPr>
          <w:sz w:val="24"/>
          <w:szCs w:val="24"/>
        </w:rPr>
        <w:t xml:space="preserve"> душа ваша увиди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долгожизненное. и угодно Господу рукою Его освобождать.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руда души Его показать Ему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 образовать души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нием Его, так что Он, праведный, во благо служащий многим, оправдает </w:t>
      </w:r>
      <w:r>
        <w:rPr>
          <w:i/>
          <w:sz w:val="24"/>
          <w:szCs w:val="24"/>
        </w:rPr>
        <w:t>их</w:t>
      </w:r>
      <w:r>
        <w:rPr>
          <w:sz w:val="24"/>
          <w:szCs w:val="24"/>
        </w:rPr>
        <w:t>, и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их сам понесет. посему Он в 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получит многих. и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т добычи сильных. за то, что предана на смерть душа Его. и к беззаконным Он причислен был. тогда, как Он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многих понес, и 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их пред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В СВЯТУЮ И ВЕЛИКУЮ СУББОТ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трен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очества Иезекииля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37:1-1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ыла н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ука Господа. и вывел меня в ду</w:t>
      </w:r>
      <w:r>
        <w:rPr>
          <w:rFonts w:eastAsia="MS Mincho;ＭＳ 明朝"/>
          <w:sz w:val="24"/>
          <w:szCs w:val="24"/>
        </w:rPr>
        <w:t>хе</w:t>
      </w:r>
      <w:r>
        <w:rPr>
          <w:sz w:val="24"/>
          <w:szCs w:val="24"/>
        </w:rPr>
        <w:t xml:space="preserve"> Господь. и поставил меня среди поля. а оно было полно костей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х. и провел меня по ним кругом кругом. и вот весьма много их па л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ля. и вот он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 xml:space="preserve"> весьма сухи. и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! оживут ли кости сии? и сказал я: Господи. Господи, Ты знаешь это. и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говори пророчески костям сим, и скажи им: кости сухие! слушайте слово Господа. так говорит Господь, Господь костям сим: вот, я вношу в вас дух жизни. и придам вам жилы. и наведу на вас плоть, и протяну по вам кожу. и вдам в вас дух мой, и оживете. ибо я Господь. и я сказал пророчески, как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ь. и был голос, когда я пророчествовал. и вот сотрясение! и присоединились кости, каждая кость к составу своему. и я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. и вот на них жилы и плоть выросли. и протянулась по ним кожа сверху. но духа не было в них. и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говори пророчески духу. пророчествуй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и скажи духу: так говорит Господь: от четырех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ов приди душа. и дунь на мертвецов сих, да оживут. и я сказал пророчески, как он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ошел в них дух. и они ожили. и стали на ноги свои, – весьма великое множество. И сказал Господ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говоря: сы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й, эти кости суть весь дом Израилев. Они говорят «иссохшими стали кости наши. погибла надежда наша. мы издаем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ее дыхание». посему пророчествуй и скажи им. так говорит Господь, Господь: вот. я открою гробы ваши, народ мой, и возведу вас из гробов ваших. и введу вас в землю Израилеву. и узнаете вы, что я Господь. Когда открою гробы ваши. когда выведу вас из гробов ваших, народ мой. и вложу дух мой в вас, и оживете. и поставлю вас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шей: тогда узнаете, что я Господь. сказал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: говорит Господь, Господ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</w:t>
      </w:r>
      <w:r>
        <w:rPr>
          <w:rFonts w:eastAsia="MS Mincho;ＭＳ 明朝"/>
          <w:b/>
          <w:sz w:val="24"/>
          <w:szCs w:val="24"/>
        </w:rPr>
        <w:t>е</w:t>
      </w:r>
      <w:r>
        <w:rPr>
          <w:b/>
          <w:sz w:val="24"/>
          <w:szCs w:val="24"/>
        </w:rPr>
        <w:t>черн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ытия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Гл. 1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творил Бог небо и землю.... и был вечер. и было утро. день первый. (Смотри выше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60:1-17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ияй, сияй Иерусалим. ибо пришел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твой. и слава Господа на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ссияла. ибо вот мрак покроет землю и тьма народы: а у тебя явится Господь и слава Его на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кажется. и пойдут цари при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м. и народы при сиянии востока твоего. возвысь вокруг очи твои. и смотри на собранных чад твоих у тебя. приш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ыны твои издалека. и дочери твои на раменах будут несены. тогда увидишь и обрадуешься, и содрогнешься и изумишься сердцем. от того, что перейде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огатство моря и народов и людей. и приду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тада верблюдов. и покроют тебя верблюды мадиамские и гефарские.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з Савы придут. неся тебе золото. и ладан принес</w:t>
      </w:r>
      <w:r>
        <w:rPr>
          <w:rFonts w:eastAsia="MS Mincho;ＭＳ 明朝"/>
          <w:sz w:val="24"/>
          <w:szCs w:val="24"/>
        </w:rPr>
        <w:t>у</w:t>
      </w:r>
      <w:r>
        <w:rPr>
          <w:sz w:val="24"/>
          <w:szCs w:val="24"/>
        </w:rPr>
        <w:t>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камни</w:t>
      </w:r>
      <w:r>
        <w:rPr>
          <w:rStyle w:val="FootnoteCharacters"/>
          <w:rStyle w:val="FootnoteAnchor"/>
          <w:sz w:val="24"/>
          <w:szCs w:val="24"/>
        </w:rPr>
        <w:footnoteReference w:id="160"/>
      </w:r>
      <w:r>
        <w:rPr>
          <w:sz w:val="24"/>
          <w:szCs w:val="24"/>
        </w:rPr>
        <w:t xml:space="preserve"> дорогие. и спасение</w:t>
      </w:r>
      <w:r>
        <w:rPr>
          <w:rStyle w:val="FootnoteCharacters"/>
          <w:rStyle w:val="FootnoteAnchor"/>
          <w:sz w:val="24"/>
          <w:szCs w:val="24"/>
        </w:rPr>
        <w:footnoteReference w:id="161"/>
      </w:r>
      <w:r>
        <w:rPr>
          <w:sz w:val="24"/>
          <w:szCs w:val="24"/>
        </w:rPr>
        <w:t xml:space="preserve"> Господне возблаг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вуют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вцы кидарские соберутся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овны наве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ские приду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будут возложены на жертвенник мой, как благоугодные. и дом молитвы моей прославится</w:t>
      </w:r>
      <w:r>
        <w:rPr>
          <w:rStyle w:val="FootnoteCharacters"/>
          <w:rStyle w:val="FootnoteAnchor"/>
          <w:sz w:val="24"/>
          <w:szCs w:val="24"/>
        </w:rPr>
        <w:footnoteReference w:id="162"/>
      </w:r>
      <w:r>
        <w:rPr>
          <w:sz w:val="24"/>
          <w:szCs w:val="24"/>
        </w:rPr>
        <w:t>. Кто эти, как облака, летят? и как голуби с птенцами своими</w:t>
      </w:r>
      <w:r>
        <w:rPr>
          <w:rStyle w:val="FootnoteCharacters"/>
          <w:rStyle w:val="FootnoteAnchor"/>
          <w:sz w:val="24"/>
          <w:szCs w:val="24"/>
        </w:rPr>
        <w:footnoteReference w:id="163"/>
      </w:r>
      <w:r>
        <w:rPr>
          <w:sz w:val="24"/>
          <w:szCs w:val="24"/>
        </w:rPr>
        <w:t>? мой есть Сион</w:t>
      </w:r>
      <w:r>
        <w:rPr>
          <w:rStyle w:val="FootnoteCharacters"/>
          <w:rStyle w:val="FootnoteAnchor"/>
          <w:sz w:val="24"/>
          <w:szCs w:val="24"/>
        </w:rPr>
        <w:footnoteReference w:id="164"/>
      </w:r>
      <w:r>
        <w:rPr>
          <w:sz w:val="24"/>
          <w:szCs w:val="24"/>
        </w:rPr>
        <w:t xml:space="preserve">. от меня острова ожидали и корабл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сисские, чтобы им первым вести чад твоих издалека. и с ними серебро и золото их. ради святого имени Господа, и ради того, что Святой Израилев – славен</w:t>
      </w:r>
      <w:r>
        <w:rPr>
          <w:rStyle w:val="FootnoteCharacters"/>
          <w:rStyle w:val="FootnoteAnchor"/>
          <w:sz w:val="24"/>
          <w:szCs w:val="24"/>
        </w:rPr>
        <w:footnoteReference w:id="165"/>
      </w:r>
      <w:r>
        <w:rPr>
          <w:sz w:val="24"/>
          <w:szCs w:val="24"/>
        </w:rPr>
        <w:t>. и построят инородцы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ы твои. и цари их будут служи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бо как я поражал тебя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ом. так возлюбил тебя милостиво. и будут отворены ворота твои навсегда днем и ночью и не затворятся, дабы входило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огатство народов, и вводимы были цари их. ибо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роды и цари, которые не станут служи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огибнут. и народы такие запу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м запу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т. и слава Ливана приде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чтобы кипарисом</w:t>
      </w:r>
      <w:r>
        <w:rPr>
          <w:rStyle w:val="FootnoteCharacters"/>
          <w:rStyle w:val="FootnoteAnchor"/>
          <w:sz w:val="24"/>
          <w:szCs w:val="24"/>
        </w:rPr>
        <w:footnoteReference w:id="166"/>
      </w:r>
      <w:r>
        <w:rPr>
          <w:sz w:val="24"/>
          <w:szCs w:val="24"/>
        </w:rPr>
        <w:t xml:space="preserve"> и певком и кедром, вку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рославить свято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мое. и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ног моих прославлю. и приду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боязнью сыны уничижавших тебя и раздражавших тебя. и поклонятся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м ног твоих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аздражавшие тебя. и будешь называем город Господа, Сион Святого Израилева. за то, что ты был оставлен и ненавидим, и не было помогающего</w:t>
      </w:r>
      <w:r>
        <w:rPr>
          <w:rStyle w:val="FootnoteCharacters"/>
          <w:rStyle w:val="FootnoteAnchor"/>
          <w:sz w:val="24"/>
          <w:szCs w:val="24"/>
        </w:rPr>
        <w:footnoteReference w:id="167"/>
      </w:r>
      <w:r>
        <w:rPr>
          <w:sz w:val="24"/>
          <w:szCs w:val="24"/>
        </w:rPr>
        <w:t xml:space="preserve">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 тебя радостью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ю, весельем для родов родов. и будешь</w:t>
      </w:r>
      <w:r>
        <w:rPr>
          <w:rStyle w:val="FootnoteCharacters"/>
          <w:rStyle w:val="FootnoteAnchor"/>
          <w:sz w:val="24"/>
          <w:szCs w:val="24"/>
        </w:rPr>
        <w:footnoteReference w:id="168"/>
      </w:r>
      <w:r>
        <w:rPr>
          <w:sz w:val="24"/>
          <w:szCs w:val="24"/>
        </w:rPr>
        <w:t xml:space="preserve"> сосать молоко народов. и богатством царей питаться. и узнаешь, что Я – Господь, спасающий тебя, и избавляющий тебя Бот Израиле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хода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12:1-1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Моисею: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 сей – начал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ев. первый между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ми года. скажи всему собранию сынов Израиля, говоря: в десятый день сего перво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 пусть возьмут овча, каждый, по домам отчеств: овча для одного дома. а если живущих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ак мало, что не достает их для овчати: то пусть возьмет в пай с собою с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, ближнего своего. по числу душ. каждый расчислит долю свою в овчати. овча должно быть у нас наилучшее, мужеского пола, без порока, одн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ее. вы возьмете его из агнцев, или из козленков. и будет оно храниться у вас до четырнадцатого дня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 сего. и заколет его все многочисленное собрание сынов Израиля вечером. и возьмут кровь его. и наложат ее на оба косяка и на порог в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х домах, в которых будут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его в них. и съ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ят мяса в эту самую ночь испеченные на о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оп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оки с горьким зельем съ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дят. и не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те от него недопеченного. ни вареного в в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но испеченное на о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голову с ногами и внутренностями. не оставите от него на утро. а кости</w:t>
      </w:r>
      <w:r>
        <w:rPr>
          <w:rStyle w:val="FootnoteCharacters"/>
          <w:rStyle w:val="FootnoteAnchor"/>
          <w:sz w:val="24"/>
          <w:szCs w:val="24"/>
        </w:rPr>
        <w:footnoteReference w:id="169"/>
      </w:r>
      <w:r>
        <w:rPr>
          <w:sz w:val="24"/>
          <w:szCs w:val="24"/>
        </w:rPr>
        <w:t xml:space="preserve"> его не сокрушите. оставшееся же от него до утра сожгите огнем.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шьте же его так: чресла ваши препоясаны. и обувь ваша на ногах ваших. и посохи ваши в руках ваших.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те его с п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ностью. Это – пасха Господн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рочества Ионы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Вся книг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слово Господа к 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ыну А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и, говорящее: встань и иди в Ниневию, город великий, и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й в нем. что достиг до меня вопль зл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яния его. и встал Иона, дабы бежать в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арсис от лица Господа. и сошел в Иоппию. и нашел корабль, идущий в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арсис. и дал наем свой. и взошел в него, чтобы отплыть с ними в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сис от лица Господа. но Господь напустил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р великий на море. и было волнение великое на том м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кораблю угрожало крушение. и убоялись корабельщики. и вопияли, каждый, к богу своему. и выбрасывали в море вещи, бывшие в кораб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чтобы облегчиться от них. Иона же сошел на дно корабля. и спал и хра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rStyle w:val="FootnoteCharacters"/>
          <w:rStyle w:val="FootnoteAnchor"/>
          <w:sz w:val="24"/>
          <w:szCs w:val="24"/>
        </w:rPr>
        <w:footnoteReference w:id="170"/>
      </w:r>
      <w:r>
        <w:rPr>
          <w:sz w:val="24"/>
          <w:szCs w:val="24"/>
        </w:rPr>
        <w:t>. и пришел к нему кормчий и сказал ему: что ты храпишь? встань и призови Бога твоего. авось</w:t>
      </w:r>
      <w:r>
        <w:rPr>
          <w:rStyle w:val="FootnoteCharacters"/>
          <w:rStyle w:val="FootnoteAnchor"/>
          <w:sz w:val="24"/>
          <w:szCs w:val="24"/>
        </w:rPr>
        <w:footnoteReference w:id="171"/>
      </w:r>
      <w:r>
        <w:rPr>
          <w:sz w:val="24"/>
          <w:szCs w:val="24"/>
        </w:rPr>
        <w:t xml:space="preserve"> спасет нас, и не погибнем. И сказал каждый ближнему своему: придите, бросим жребий, чтобы узнать, за кого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 сия на нас. и бросили жеребьи. и пал жребий на Иону. и сказали ему: объяви нам: за кого нам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 сия? и какое у тебя ремесло? и откуда идешь? и куда отправляешься? и из какой страны, и из какого ты города? и сказал им: я раб Господа. и почитаю Господа Бога небесного, который сотворил море и сушу. и убоялись эти люди страхом великим. и сказали ему: что это сделал ты нам? ибо узнали эти люди, что он от лица Господа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. как сам объявил им. и сказали ему: ч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дабы утолилось от нас море? ибо море расходилось, и воздвигало гораздо большее волнение. и сказал им Иова: возьмите меня и бросьте в море. и утолится от вас море. ибо я знаю, что за меня постигло вас это великое волнение. и усиливались эти люди воротиться к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о не могли. потому что море расходилось и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поднималось на них. и возопили они к Господу и говорили: Господи! да не погибнем мы за душу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сего. и не вмени нам кровь праведную. ибо ты, как зах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, так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. и взяли Иону и бросили его в море. и остановилось в м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лнение его. и убоялись сии люди Господа страхом великим и принесли жертву Господу. и помолились молитвами. и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Господь киту великому проглотить Иону. и был Иона в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кита три дня и три ночи. и молился Иона Господу Богу своему из чрева кита, и говор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«Возопил я в скорби моей к Господу Богу моему, и услышал меня. из чрева ада я воззвал, и ты услышал голос мой. ты поверг меня в глубину сердца морского, и течения окружили меня.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сплески твои и волны твои надо мною проходили. и я сказал: отринут я от очей твоих. сподоблюсь ли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святой храм твой? взлилась на меня вода по самую душу мою. бездна</w:t>
      </w:r>
      <w:r>
        <w:rPr>
          <w:rStyle w:val="FootnoteCharacters"/>
          <w:rStyle w:val="FootnoteAnchor"/>
          <w:sz w:val="24"/>
          <w:szCs w:val="24"/>
        </w:rPr>
        <w:footnoteReference w:id="172"/>
      </w:r>
      <w:r>
        <w:rPr>
          <w:sz w:val="24"/>
          <w:szCs w:val="24"/>
        </w:rPr>
        <w:t xml:space="preserve"> обхватила меня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яя</w:t>
      </w:r>
      <w:r>
        <w:rPr>
          <w:rStyle w:val="FootnoteCharacters"/>
          <w:rStyle w:val="FootnoteAnchor"/>
          <w:sz w:val="24"/>
          <w:szCs w:val="24"/>
        </w:rPr>
        <w:footnoteReference w:id="173"/>
      </w:r>
      <w:r>
        <w:rPr>
          <w:sz w:val="24"/>
          <w:szCs w:val="24"/>
        </w:rPr>
        <w:t>. ныряла голова моя в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ны гор. я низшел в землю,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ереи ее суть затворы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е. но да взойдет из т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жизнь моя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Господи Боже мой. когда выходила</w:t>
      </w:r>
      <w:r>
        <w:rPr>
          <w:rStyle w:val="FootnoteCharacters"/>
          <w:rStyle w:val="FootnoteAnchor"/>
          <w:sz w:val="24"/>
          <w:szCs w:val="24"/>
        </w:rPr>
        <w:footnoteReference w:id="174"/>
      </w:r>
      <w:r>
        <w:rPr>
          <w:sz w:val="24"/>
          <w:szCs w:val="24"/>
        </w:rPr>
        <w:t xml:space="preserve"> из меня душа моя, я вспомнил Господа. и дошла бы до тебя молитва моя, до святого храма твоего. хранящие суетное и ложное оставили Его, милость свою: а я с 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енным хвалением и ис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нием принесу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ртву. что 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л, то отда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, Господу, ради спасения моего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Господь киту. и он изверг Иону на сушу. и было слово Господа 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другой раз, говорящее: встань, и иди в Ниневию, город великий. и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й в нем туже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, какую прежде я проговори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стал Иона и пошел в Ниневию, как сказал ему Господь. Ниневия же была город великий у Бога. на расстоянии пути трех дней. и начал Иона входить в сей город на расстоянии пути одного и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вал и говорил: еще три дня</w:t>
      </w:r>
      <w:r>
        <w:rPr>
          <w:rStyle w:val="FootnoteCharacters"/>
          <w:rStyle w:val="FootnoteAnchor"/>
          <w:sz w:val="24"/>
          <w:szCs w:val="24"/>
        </w:rPr>
        <w:footnoteReference w:id="175"/>
      </w:r>
      <w:r>
        <w:rPr>
          <w:sz w:val="24"/>
          <w:szCs w:val="24"/>
        </w:rPr>
        <w:t>, и Ниневия будет разрушена. и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ли Богу мужи ниневийские. и 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и пост. и 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сь во вретища, от малого до большого у них. и дошло это слово до царя ниневийского. и он встал с престола своего. и скинул с себя одежду свою. и 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ся во вретище,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на пепле. и было 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щено и сказано в Ниневии от лица царя и вельмож его, говоривших: «люди и скоты, и волы и овцы, пусть ничего не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ят, и не пасутся и воды не пьют». и облеклись во вретища люди и скоты. и возопили к Богу прилежно. и воротился каждый с пути своего худого, и от неправды, что сподручна им, говоря: кто знает? авось передумает и умолен будет Бог. и прекратит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ную ярость свою. и мы не погибнем. и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их, как воротились они с путей своих худых. и потужил Бог о з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торое, как говорил,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им, и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. И опечалился Иона печалью великою и смутился. и помолился Господу и сказал: о Господи! не то же ли самое я выражал, когда был еще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й? посему и предварил это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гством моим в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сис. ибо я знал, что ты милостив и щедр. долготер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ив и многомилостив. и отдумываешь </w:t>
      </w:r>
      <w:r>
        <w:rPr>
          <w:i/>
          <w:sz w:val="24"/>
          <w:szCs w:val="24"/>
        </w:rPr>
        <w:t>наказывать</w:t>
      </w:r>
      <w:r>
        <w:rPr>
          <w:sz w:val="24"/>
          <w:szCs w:val="24"/>
        </w:rPr>
        <w:t xml:space="preserve"> людей за зл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ия. и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владыко, возьми душу мою из меня. иб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учше умереть, нежели жит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сказал Господь 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вельми опечалился</w:t>
      </w:r>
      <w:r>
        <w:rPr>
          <w:rStyle w:val="FootnoteCharacters"/>
          <w:rStyle w:val="FootnoteAnchor"/>
          <w:sz w:val="24"/>
          <w:szCs w:val="24"/>
        </w:rPr>
        <w:footnoteReference w:id="176"/>
      </w:r>
      <w:r>
        <w:rPr>
          <w:sz w:val="24"/>
          <w:szCs w:val="24"/>
        </w:rPr>
        <w:t xml:space="preserve"> ты? и сказал: вельми печален я даже до смерти. и, вышедши, Иона из города,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насупротив города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кущу. и с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под нею в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, дабы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что будет городу. и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Господь Бог тыквенн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и выросла она выше головы Ионы, дабы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ь была над головою его, чтобы 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ять его при озлоблениях его. и обрадовался Иона сей тыквенн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адостью весьма великою. и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Господь Бог червю, на з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ругого дня. и напал он на тыквенницу. и она иссохла. и было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: взошло солнце. и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rStyle w:val="FootnoteCharacters"/>
          <w:rStyle w:val="FootnoteAnchor"/>
          <w:sz w:val="24"/>
          <w:szCs w:val="24"/>
        </w:rPr>
        <w:footnoteReference w:id="177"/>
      </w:r>
      <w:r>
        <w:rPr>
          <w:sz w:val="24"/>
          <w:szCs w:val="24"/>
        </w:rPr>
        <w:t xml:space="preserve"> Господь Бог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ру знойному, жгучему. и поразило солнце голову Ионы, и он изнемог. и отказывался 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 от души своей и говорил: лучше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мереть, нежели жит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сказал Господь Бог 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вельми опечалился ты о тыквенн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и сказал: вельми печален я даже до смерти. и сказал Господь Бог 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ты пож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о тыквенн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над которою ты не трудился, и не воспитывал ее. которая родилась за ночь, и за ночь погибла.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и же не пож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Ниневии, города великого?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ивут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дцати тем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в</w:t>
      </w:r>
      <w:r>
        <w:rPr>
          <w:rStyle w:val="FootnoteCharacters"/>
          <w:rStyle w:val="FootnoteAnchor"/>
          <w:sz w:val="24"/>
          <w:szCs w:val="24"/>
        </w:rPr>
        <w:footnoteReference w:id="178"/>
      </w:r>
      <w:r>
        <w:rPr>
          <w:sz w:val="24"/>
          <w:szCs w:val="24"/>
        </w:rPr>
        <w:t>, которые не различили правой руки своей 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ой. и множество ско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исуса Навин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5:10-16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становились сыны Израилевы в Галгалах. И совершили пасху в 14 день перво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 вечером</w:t>
      </w:r>
      <w:r>
        <w:rPr>
          <w:rStyle w:val="FootnoteCharacters"/>
          <w:rStyle w:val="FootnoteAnchor"/>
          <w:sz w:val="24"/>
          <w:szCs w:val="24"/>
        </w:rPr>
        <w:footnoteReference w:id="179"/>
      </w:r>
      <w:r>
        <w:rPr>
          <w:sz w:val="24"/>
          <w:szCs w:val="24"/>
        </w:rPr>
        <w:t>. на запад от Иерихона. на равн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, что по ту сторону Иордана.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из пшеницы этой земли, на другой день пасхи, оп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оки и новинки</w:t>
      </w:r>
      <w:r>
        <w:rPr>
          <w:rStyle w:val="FootnoteCharacters"/>
          <w:rStyle w:val="FootnoteAnchor"/>
          <w:sz w:val="24"/>
          <w:szCs w:val="24"/>
        </w:rPr>
        <w:footnoteReference w:id="180"/>
      </w:r>
      <w:r>
        <w:rPr>
          <w:sz w:val="24"/>
          <w:szCs w:val="24"/>
        </w:rPr>
        <w:t>. в этот день прекратилась манна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ого как они попитались пшеницею этой земли. и уже не было манны у сынов Израилевых. но собирали они произведения страны финикийской в год сей. И было: когда Иисус находился у Иерихона. и,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очами своими, види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стоящего пред ним. и меч его обнажен в ру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. и, подошедши, Иисус, сказал ему: наш ли ты, или из неприятелей</w:t>
      </w:r>
      <w:r>
        <w:rPr>
          <w:rStyle w:val="FootnoteCharacters"/>
          <w:rStyle w:val="FootnoteAnchor"/>
          <w:sz w:val="24"/>
          <w:szCs w:val="24"/>
        </w:rPr>
        <w:footnoteReference w:id="181"/>
      </w:r>
      <w:r>
        <w:rPr>
          <w:sz w:val="24"/>
          <w:szCs w:val="24"/>
        </w:rPr>
        <w:t>? он же сказал ему: я есмь главный вождь силы Господней. теперь пришел (</w:t>
      </w:r>
      <w:r>
        <w:rPr>
          <w:i/>
          <w:sz w:val="24"/>
          <w:szCs w:val="24"/>
        </w:rPr>
        <w:t>сюда</w:t>
      </w:r>
      <w:r>
        <w:rPr>
          <w:sz w:val="24"/>
          <w:szCs w:val="24"/>
        </w:rPr>
        <w:t>). и, припав, Иисус лицом своим к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оклонился и сказал ему: владыка, что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ешь слу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му? и говорит главный вождь Господа Иисусу: сними обувь твою с ног твоих. иб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, на котором ты стоишь, свято есть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Иисус так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хода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13:20-15:19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инувшись, сыны Израиля из Сокх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, расположились 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у пустыни. Бог же вел их днем в стол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блачном, дабы указывать пм путь. а ночью в стол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гненном, дабы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ть им на пути. и не исчезал столп облачный днем, и столп огненный ночью, пред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народом. и говорил Господь Моисею, сказав: говори сынам Израиля, чтобы они, воротившись, расположились станом пред Подворьем</w:t>
      </w:r>
      <w:r>
        <w:rPr>
          <w:rStyle w:val="FootnoteCharacters"/>
          <w:rStyle w:val="FootnoteAnchor"/>
          <w:sz w:val="24"/>
          <w:szCs w:val="24"/>
        </w:rPr>
        <w:footnoteReference w:id="182"/>
      </w:r>
      <w:r>
        <w:rPr>
          <w:sz w:val="24"/>
          <w:szCs w:val="24"/>
        </w:rPr>
        <w:t>. между Магдалом и между морем. супротив Веелсепфона. пред ними ты расположишь стан у моря. и скажет Фараон народу своему: сыны Израиля блуждают. ибо затворила их пустыня. а я ожесточу сердце Фараона. и он погонится за ними. и я прославлюсь Фараоном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воинством его. и узнаю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иптяне, что я есмь Господь Бог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 так. и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ено было царю египтян, что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 народ. и обратилось сердце Фараона и служащих ему к народу сему, и сказали они: что это м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, отослав сынов Израиля, чтобы они не работали нам? итак запряг Фараон колесницы свои. и весь народ свой увел с собою. и взял шестьсот колесниц отборных. и всю конницу египетскую, и начальников над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. и ожесточил Господь Бог сердце Фараона царя египетского и служащих</w:t>
      </w:r>
      <w:r>
        <w:rPr>
          <w:rStyle w:val="FootnoteCharacters"/>
          <w:rStyle w:val="FootnoteAnchor"/>
          <w:sz w:val="24"/>
          <w:szCs w:val="24"/>
        </w:rPr>
        <w:footnoteReference w:id="183"/>
      </w:r>
      <w:r>
        <w:rPr>
          <w:sz w:val="24"/>
          <w:szCs w:val="24"/>
        </w:rPr>
        <w:t xml:space="preserve"> ему. и он погнался за сынами Израиля. сыны же Израиля шли под рукою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пкою и под мышцею высокою. и погнались египтяне за ними. и настигли их, расположившихся у Чермного моря. и вся конница, и колесницы Фараона, и воинство его, и всадники </w:t>
      </w:r>
      <w:r>
        <w:rPr>
          <w:i/>
          <w:sz w:val="24"/>
          <w:szCs w:val="24"/>
        </w:rPr>
        <w:t>настигли</w:t>
      </w:r>
      <w:r>
        <w:rPr>
          <w:sz w:val="24"/>
          <w:szCs w:val="24"/>
        </w:rPr>
        <w:t xml:space="preserve"> их у Подворья. супротив Веелсепфона. и приблизился Фараон. и,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, сыны Израиля сами, видят. и вот египтяне ополчились позади их. и убоялись вельми. и возопили сыны Израиля к Господу, и сказали Моисею: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гробниц в Егип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что ты привел нас умирать в пустыни? Что э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ты нам, выводя нас из Египта? не это ли самое слово говорили мы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Египте, сказавши: оставь нас работать египтянам? ибо лучше было нам работать египтянам, нежели умирать в пусты</w:t>
      </w:r>
      <w:r>
        <w:rPr>
          <w:rFonts w:eastAsia="MS Mincho;ＭＳ 明朝"/>
          <w:sz w:val="24"/>
          <w:szCs w:val="24"/>
        </w:rPr>
        <w:t>не</w:t>
      </w:r>
      <w:r>
        <w:rPr>
          <w:sz w:val="24"/>
          <w:szCs w:val="24"/>
        </w:rPr>
        <w:t xml:space="preserve"> сей. и сказал Моисей народу: дерзайте. стойте. и усматривайте спасение от Господа, которое он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т вам сегодня. ибо египтян, которых вы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сегодня, уже не прибавите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их в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е время. Господь будет воевать за вас. а вы будете молчать. и сказал Господь Моисею: что вопиешь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скажи сынам Израиля: пусть пойдут. а ты подними жезл твой. и протяни руку твою на море и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его. и пусть войдут сыны Израиля в средину моря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от я у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лю сердце Фараона и служащих ему и египтян. и они войдут за ними. и прославлюсь Фараоном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воинством его, и колесницами и конями его. и узнаю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иптяне, что Я есмь Господь, когда прославлюсь Фараоном и колесницами и конями его. И поднялся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 Божий, шедший пред полчищем сынов Израиля. и пошел позади их. поднялся же и столп облачный от лица их. и стал позади их. и вошел в средину между полчищем египтян. и между полчищем Израиля. и был мрак, и тьма. и настала ночь. и не сблизились они друг с другом во всю ночь. и протянул Моисей руку свою на море. и отводил Господь море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ром южным, бурным, во всю ночь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море сушею. и расступилась вода. и вошли сыны Израиля в средину моря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вода же им –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справа, и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. и погнались египтяне за ними. и вошла за сынами Израиля вся конница Фараона. и колесницы. и всадники в средину моря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было же в утреннюю стражу: и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Господь Бог па полчище египтян из столпа огненного и облачного. и в за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тельство привел полчище египтян. и сплотил</w:t>
      </w:r>
      <w:r>
        <w:rPr>
          <w:rStyle w:val="FootnoteCharacters"/>
          <w:rStyle w:val="FootnoteAnchor"/>
          <w:sz w:val="24"/>
          <w:szCs w:val="24"/>
        </w:rPr>
        <w:footnoteReference w:id="184"/>
      </w:r>
      <w:r>
        <w:rPr>
          <w:sz w:val="24"/>
          <w:szCs w:val="24"/>
        </w:rPr>
        <w:t xml:space="preserve"> колеса колесниц их, и вел их с трудом. и сказали египтяне: п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им от лица Израиля. ибо Господь за них поборает египтян. и сказал Господь Моисею: протяни руку твою на море и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rStyle w:val="FootnoteCharacters"/>
          <w:rStyle w:val="FootnoteAnchor"/>
          <w:sz w:val="24"/>
          <w:szCs w:val="24"/>
        </w:rPr>
        <w:footnoteReference w:id="185"/>
      </w:r>
      <w:r>
        <w:rPr>
          <w:sz w:val="24"/>
          <w:szCs w:val="24"/>
        </w:rPr>
        <w:t xml:space="preserve"> его. и да воротится вода. и да покроет египтян. и колесницы и всадников. и протянул Моисей руку на море. и стала возвращаться вода ко дню на сво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. Египтяне же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и под воду: и сбросил Господь египтян в средину моря. и возвратившаяся вода покрыла колесницы и всадников и всю силу Фараона. вошедших за ними в море и не остался из них ни один. а сыны Израиля прошли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реди моря. вода же им –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справа и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. и избавил Господь Израиля в день тот от руки египтян. и увидел Израиль египтян умерших у берега морского и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зраиль руку</w:t>
      </w:r>
      <w:r>
        <w:rPr>
          <w:rStyle w:val="FootnoteCharacters"/>
          <w:rStyle w:val="FootnoteAnchor"/>
          <w:sz w:val="24"/>
          <w:szCs w:val="24"/>
        </w:rPr>
        <w:footnoteReference w:id="186"/>
      </w:r>
      <w:r>
        <w:rPr>
          <w:sz w:val="24"/>
          <w:szCs w:val="24"/>
        </w:rPr>
        <w:t xml:space="preserve"> великую. то, ч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Господь египтянам. и убоялся народ Господа, и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ли Богу и Моисею служителю Его. Тогда воспел Моисей и сыны Израиля 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ь сию Господу. и сказали он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оспоем Господу. ибо он славно прославился. коня и всадника ринул в мор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ощником и покровителем бы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 спасение, сей мой Бог: и прославлю Его: Бог отца моего: и превознесу Ег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д сокрушающий брани. Господь, имя Ему. колесницы Фараона и силу его ринул Он в мо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борных всадников, начальников, потопил в Чермном м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пучиною покрыл их. погрузились они в глубину, как камен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сница твоя, Господи, прославилась силою. правая рука твоя, Господи, поразила врагов. и величеством славы твоей сокрушил ты противни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ы послал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твой: он пожрал их, как солому. и от дохновения ярости твоей расступилась в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густились, как 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, воды сгустились и волны в сред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о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враг: погнавшись настигну,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ю добычи, насыщу душу мою. умерщвлю мечем моим. преобладать будет рука мо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ы послал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р твой: покрыло их море. погрузились они, как свинец, в воде напорн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подобен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ежду богами, Господи? кто подобен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рославившийся в святых, дивный славами, творящий чудеса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янул ты правую руку твою: поглотила их земля. Вел ты правдою твоею народ твой сей, который избавил 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звал ты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остью твоею в обитель святую твою. услышали народы и взволновались. Боли схватили населяющих Филистим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гда очнулись вожди Едома и начальники моавитян. объял их трепет. растая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населяющие Ханане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 нападет на них страх и трепет. величием мышцы твоей да окам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 пройдет народ твой, Господи. пока пройдет народ сей, который ты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ши, насади их на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твоего, в готовом жилищ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м, которо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ты, Господи во святилищ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Господи, которое приготовили руки тво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дь царствует в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и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, и еще. ибо вошел конь Фараона с колесницами и всадниками в м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 навел на них Господь воду морскую: а сыны Израиля прошли по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реди мор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ророчества Софонии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3:8-16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ак </w:t>
      </w:r>
      <w:r>
        <w:rPr>
          <w:rFonts w:eastAsia="MS Mincho;ＭＳ 明朝"/>
          <w:sz w:val="24"/>
          <w:szCs w:val="24"/>
        </w:rPr>
        <w:t>г</w:t>
      </w:r>
      <w:r>
        <w:rPr>
          <w:sz w:val="24"/>
          <w:szCs w:val="24"/>
        </w:rPr>
        <w:t>оворит Господь: подожди меня в день воскресения моего для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ьства</w:t>
      </w:r>
      <w:r>
        <w:rPr>
          <w:rStyle w:val="FootnoteCharacters"/>
          <w:rStyle w:val="FootnoteAnchor"/>
          <w:sz w:val="24"/>
          <w:szCs w:val="24"/>
        </w:rPr>
        <w:footnoteReference w:id="187"/>
      </w:r>
      <w:r>
        <w:rPr>
          <w:sz w:val="24"/>
          <w:szCs w:val="24"/>
        </w:rPr>
        <w:t>. ибо тогда я придам народам язык, в роды их, чтобы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изывали имя Господа. работали Ему под игом одним. с крайних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Эфиопии приму умоляющих меня. с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ными (</w:t>
      </w:r>
      <w:r>
        <w:rPr>
          <w:i/>
          <w:sz w:val="24"/>
          <w:szCs w:val="24"/>
        </w:rPr>
        <w:t>по земл</w:t>
      </w:r>
      <w:r>
        <w:rPr>
          <w:rFonts w:eastAsia="MS Mincho;ＭＳ 明朝"/>
          <w:i/>
          <w:sz w:val="24"/>
          <w:szCs w:val="24"/>
        </w:rPr>
        <w:t>е</w:t>
      </w:r>
      <w:r>
        <w:rPr>
          <w:sz w:val="24"/>
          <w:szCs w:val="24"/>
        </w:rPr>
        <w:t>) принесут жертву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в тот день не будешь в сты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анятий твоих, какими ты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л предо мною. и оставлю у тебя народ кроткий и смиренный. и будут благог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пред именем Господа остальные Израиля. и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т неправды. и не станут говорить суетного. и не найдется в устах их язык коварный. ибо они упасутся и у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дятся. и не будет устрашающего их. Радуйся вельми дочь Сиона.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й дочь Иерусалима. Веселись и радуйся от всего сердца твоего. отнял Господь обиды твои. избавил тебя от руки врагов твоих. воцарится Господь среди тебя. и уже не увидишь ты зл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Царств Третьих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7:8-24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ыло слово Господа к Илии, говорящее: встань и иди в Сарепту Сидонскую, и поживи там. ибо вот я велю там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дов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опитать тебя. и он встал и пошел в Сарепту к воротам города. и вот тут жена вдовица собирала дрова. и возопил Илия в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 ее, и сказал ей: принес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е много воды в сос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, и я напьюсь. и пошла она взять </w:t>
      </w:r>
      <w:r>
        <w:rPr>
          <w:i/>
          <w:sz w:val="24"/>
          <w:szCs w:val="24"/>
        </w:rPr>
        <w:t>воды</w:t>
      </w:r>
      <w:r>
        <w:rPr>
          <w:sz w:val="24"/>
          <w:szCs w:val="24"/>
        </w:rPr>
        <w:t>. и возопил Илия в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 ее и сказал: возьми для меня и кусок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а в руку твою. и сказала жена: жив Господь Бог твой! ежели у меня есть и оп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ок, кр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рсти муки в водон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малой толики елея в кувшин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вот я забираю два п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ца. и войду (</w:t>
      </w:r>
      <w:r>
        <w:rPr>
          <w:i/>
          <w:sz w:val="24"/>
          <w:szCs w:val="24"/>
        </w:rPr>
        <w:t>в дом</w:t>
      </w:r>
      <w:r>
        <w:rPr>
          <w:sz w:val="24"/>
          <w:szCs w:val="24"/>
        </w:rPr>
        <w:t>)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 его (</w:t>
      </w:r>
      <w:r>
        <w:rPr>
          <w:i/>
          <w:sz w:val="24"/>
          <w:szCs w:val="24"/>
        </w:rPr>
        <w:t>опр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снок</w:t>
      </w:r>
      <w:r>
        <w:rPr>
          <w:sz w:val="24"/>
          <w:szCs w:val="24"/>
        </w:rPr>
        <w:t>) для себя и для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моих, и мы по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м и умрем. и сказал ей Илия: дерзай. иди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, как ты говоришь. но наперед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 там малый оп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ок и принес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а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ям твоим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бо вот что говорит Господь Бог Израилев: водонос с мукою не оск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. и кувшинец с елеем не истощится до дня, когда Господь даст дождь на лицо земли. и пошла жена,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ла по слову Илии.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rStyle w:val="FootnoteCharacters"/>
          <w:rStyle w:val="FootnoteAnchor"/>
          <w:sz w:val="24"/>
          <w:szCs w:val="24"/>
        </w:rPr>
        <w:footnoteReference w:id="188"/>
      </w:r>
      <w:r>
        <w:rPr>
          <w:sz w:val="24"/>
          <w:szCs w:val="24"/>
        </w:rPr>
        <w:t xml:space="preserve"> она, и он,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 ее. и с сего дня сосуд с мукою не оск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л. и кувшинец с елеем не истощался. по слову Господа, которое он говорил чрез сподручн</w:t>
      </w:r>
      <w:r>
        <w:rPr>
          <w:rFonts w:eastAsia="MS Mincho;ＭＳ 明朝"/>
          <w:sz w:val="24"/>
          <w:szCs w:val="24"/>
        </w:rPr>
        <w:t>ик</w:t>
      </w:r>
      <w:r>
        <w:rPr>
          <w:sz w:val="24"/>
          <w:szCs w:val="24"/>
        </w:rPr>
        <w:t>а Илию. и было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: за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сын женщины этой, госпожи дома. и была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нь его вельми тяжка, так что прекратилось дыхание его. и сказала женщина Илии: чт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о меня,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че Божий? </w:t>
      </w:r>
      <w:r>
        <w:rPr>
          <w:i/>
          <w:sz w:val="24"/>
          <w:szCs w:val="24"/>
        </w:rPr>
        <w:t>ты</w:t>
      </w:r>
      <w:r>
        <w:rPr>
          <w:sz w:val="24"/>
          <w:szCs w:val="24"/>
        </w:rPr>
        <w:t xml:space="preserve"> пришел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чтобы напомнить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мои и умертвить сына моего? и сказал Илия сей женщ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дай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ына твоего. и взял его от персей ее. и отнес его в верхнюю горницу, в которой сам жил. и там положил его на постели своей. и возопил Илия и сказал: увы,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Господи,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ю вдовицы, у которой я живу! ты причинил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ствие, умертвив сына ее. и дунул 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 трижды. и призвал Господа и сказал: Господи Боже мой! да возвратится же душа сег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а в него. и было так. и возопил (Илия). и услышал Господ голос Илии. и возвратилась душ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а в него. и ожило оно. и взял Илия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. и свел его с верхней горницы в дом. и отдал его матери его. и сказал Илия: смотри, сын твой жив. и сказала жена Илии: вот я узнала, что ты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Божий, и слово Господа в устах твоих истин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61:10-19, 62:1-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 возрадуется душа моя о Госп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бо он облек меня в ризу спасения. и в одежду веселья 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еня. как на жениха возложил на меня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ц. и как н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у украсил меня украшением. и как земля плодит ц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свой. и как огород выращае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а свои, так проявит Господь правду и радость пред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 народами. ради Сиона не умолчу. и ради Иерусалима не успокоюсь. пока явится, как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правда моя. и спасение мое, как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ьник, воссияет. и увидят народы правду твою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цари земли славу твою</w:t>
      </w:r>
      <w:r>
        <w:rPr>
          <w:rStyle w:val="FootnoteCharacters"/>
          <w:rStyle w:val="FootnoteAnchor"/>
          <w:sz w:val="24"/>
          <w:szCs w:val="24"/>
        </w:rPr>
        <w:footnoteReference w:id="189"/>
      </w:r>
      <w:r>
        <w:rPr>
          <w:sz w:val="24"/>
          <w:szCs w:val="24"/>
        </w:rPr>
        <w:t>. и назовут тебя именем новым, какое Господь наречет. и будеш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ц красоты в ру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а. и царская диадема в длани Бога твоего. и уже не будешь называться оставленным. и земля твоя уже не назовется пустынею. н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озвание будет: желание мое; 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й: вселенная</w:t>
      </w:r>
      <w:r>
        <w:rPr>
          <w:rStyle w:val="FootnoteCharacters"/>
          <w:rStyle w:val="FootnoteAnchor"/>
          <w:sz w:val="24"/>
          <w:szCs w:val="24"/>
        </w:rPr>
        <w:footnoteReference w:id="190"/>
      </w:r>
      <w:r>
        <w:rPr>
          <w:sz w:val="24"/>
          <w:szCs w:val="24"/>
        </w:rPr>
        <w:t>. ибо Господь будет благоволить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земля твоя населится</w:t>
      </w:r>
      <w:r>
        <w:rPr>
          <w:rStyle w:val="FootnoteCharacters"/>
          <w:rStyle w:val="FootnoteAnchor"/>
          <w:sz w:val="24"/>
          <w:szCs w:val="24"/>
        </w:rPr>
        <w:footnoteReference w:id="191"/>
      </w:r>
      <w:r>
        <w:rPr>
          <w:sz w:val="24"/>
          <w:szCs w:val="24"/>
        </w:rPr>
        <w:t>. и как сожительствует юноша с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ицею, так будут жить сыны твои с тобою. и будет, что каким образом радуется жених о н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так возрадуется Господь 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ытия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2:1-19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ыло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казаний сих: Бог испытывал</w:t>
      </w:r>
      <w:r>
        <w:rPr>
          <w:rStyle w:val="FootnoteCharacters"/>
          <w:rStyle w:val="FootnoteAnchor"/>
          <w:sz w:val="24"/>
          <w:szCs w:val="24"/>
        </w:rPr>
        <w:footnoteReference w:id="192"/>
      </w:r>
      <w:r>
        <w:rPr>
          <w:sz w:val="24"/>
          <w:szCs w:val="24"/>
        </w:rPr>
        <w:t xml:space="preserve"> Авраама, и сказал ему: Авраам, Авраам! и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л он: вот я! и сказал (Бог): возьми сына твоего возлюбленного</w:t>
      </w:r>
      <w:r>
        <w:rPr>
          <w:rStyle w:val="FootnoteCharacters"/>
          <w:rStyle w:val="FootnoteAnchor"/>
          <w:sz w:val="24"/>
          <w:szCs w:val="24"/>
        </w:rPr>
        <w:footnoteReference w:id="193"/>
      </w:r>
      <w:r>
        <w:rPr>
          <w:sz w:val="24"/>
          <w:szCs w:val="24"/>
        </w:rPr>
        <w:t>, которого возлюбил ты, Исаака. и, поди, в землю горную</w:t>
      </w:r>
      <w:r>
        <w:rPr>
          <w:rStyle w:val="FootnoteCharacters"/>
          <w:rStyle w:val="FootnoteAnchor"/>
          <w:sz w:val="24"/>
          <w:szCs w:val="24"/>
        </w:rPr>
        <w:footnoteReference w:id="194"/>
      </w:r>
      <w:r>
        <w:rPr>
          <w:sz w:val="24"/>
          <w:szCs w:val="24"/>
        </w:rPr>
        <w:t>. и принеси его во всесожжение. На одной из гор, о которой я скажу тебе</w:t>
      </w:r>
      <w:r>
        <w:rPr>
          <w:rStyle w:val="FootnoteCharacters"/>
          <w:rStyle w:val="FootnoteAnchor"/>
          <w:sz w:val="24"/>
          <w:szCs w:val="24"/>
        </w:rPr>
        <w:footnoteReference w:id="195"/>
      </w:r>
      <w:r>
        <w:rPr>
          <w:sz w:val="24"/>
          <w:szCs w:val="24"/>
        </w:rPr>
        <w:t>. встав же Авраам утром. 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лал ослицу</w:t>
      </w:r>
      <w:r>
        <w:rPr>
          <w:rStyle w:val="FootnoteCharacters"/>
          <w:rStyle w:val="FootnoteAnchor"/>
          <w:sz w:val="24"/>
          <w:szCs w:val="24"/>
        </w:rPr>
        <w:footnoteReference w:id="196"/>
      </w:r>
      <w:r>
        <w:rPr>
          <w:sz w:val="24"/>
          <w:szCs w:val="24"/>
        </w:rPr>
        <w:t xml:space="preserve"> свою. и взял с собою два чадца, и Исаака сына своего. и, наколовши дров для всесожжения, встал, пошел и пришел на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, о котором сказал ему Бог, в третий день. и,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, Авраам очами своими,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си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издали. и сказал Авраам чадцам своим: побудьте вы 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ь с ослицею. а я и эт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 пойдем туда, и, поклонившись, возвратимся к вам. и взял Авраам дрова для всесожжения и возложил их на Исаака сына своего. взял же и огонь в руки и нож, и пошли оба вме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сказал Исаак</w:t>
      </w:r>
      <w:r>
        <w:rPr>
          <w:rStyle w:val="FootnoteCharacters"/>
          <w:rStyle w:val="FootnoteAnchor"/>
          <w:sz w:val="24"/>
          <w:szCs w:val="24"/>
        </w:rPr>
        <w:footnoteReference w:id="197"/>
      </w:r>
      <w:r>
        <w:rPr>
          <w:sz w:val="24"/>
          <w:szCs w:val="24"/>
        </w:rPr>
        <w:t xml:space="preserve"> Аврааму отцу своему: отец! он же сказал: что чадо? и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: вот огонь и дрова: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 овча для всесожжения? сказал же Авраам: Бог усмотрит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вча для всесожжения. чадо. идучи же оба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пришли на т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, о котором сказал ему Бог. и построил Авраам жертвенник и положил на него дрова. и, связав Исаака сына своего. положил его на жертвенник сверх дров. и протянул Авраам руку свою, чтобы взять нож и заколоть сына своего. но окликнул его ангел Господа с неба, и сказал ему: Авраам, Авраам! он же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л: вот я! и сказал (</w:t>
      </w:r>
      <w:r>
        <w:rPr>
          <w:i/>
          <w:sz w:val="24"/>
          <w:szCs w:val="24"/>
        </w:rPr>
        <w:t>ангел</w:t>
      </w:r>
      <w:r>
        <w:rPr>
          <w:sz w:val="24"/>
          <w:szCs w:val="24"/>
        </w:rPr>
        <w:t>): не налагай руки твоей 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. и н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 ему ничего. ибо теперь узнал я, что боишься ты Бога. и не пощадил (</w:t>
      </w:r>
      <w:r>
        <w:rPr>
          <w:i/>
          <w:sz w:val="24"/>
          <w:szCs w:val="24"/>
        </w:rPr>
        <w:t>ты</w:t>
      </w:r>
      <w:r>
        <w:rPr>
          <w:sz w:val="24"/>
          <w:szCs w:val="24"/>
        </w:rPr>
        <w:t>) сына твоего возлюбленного ради меня. и,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очами Авраам,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: и вот один овен запутался рогами в растении савск. и пошел Авраам. и взял овна, и принес его во всесожжение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Исаака сына своего. и нарек Авраам названи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у тому: Господь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rStyle w:val="FootnoteCharacters"/>
          <w:rStyle w:val="FootnoteAnchor"/>
          <w:sz w:val="24"/>
          <w:szCs w:val="24"/>
        </w:rPr>
        <w:footnoteReference w:id="198"/>
      </w:r>
      <w:r>
        <w:rPr>
          <w:sz w:val="24"/>
          <w:szCs w:val="24"/>
        </w:rPr>
        <w:t>. так что говорят и теперь: на этой гор</w:t>
      </w:r>
      <w:r>
        <w:rPr>
          <w:rFonts w:eastAsia="MS Mincho;ＭＳ 明朝"/>
          <w:sz w:val="24"/>
          <w:szCs w:val="24"/>
        </w:rPr>
        <w:t>е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199"/>
      </w:r>
      <w:r>
        <w:rPr>
          <w:sz w:val="24"/>
          <w:szCs w:val="24"/>
        </w:rPr>
        <w:t xml:space="preserve"> Господь явился. и окликнул ангел Господень Авраама в другой раз с неба. говоря: Собою поклялся Я, говорит Господь: за то, что т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такое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, и не пощадил сына твоего возлюбленного для меня, воистину благословляя благословлю тебя. и умножая умножу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, как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ды неба. и как песок у берега моря. и наследуе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 города неприятелей, и благословятся о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роды земли за то, что ты послушал моего голо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1. Пророчества Исаии чтение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61:1-10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ух Господа н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посему он помазал меня благ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вовать нищим, послал меня ис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ять сокрушенных сердцем. про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вать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ым отпуск, и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ым</w:t>
      </w:r>
      <w:r>
        <w:rPr>
          <w:rStyle w:val="FootnoteCharacters"/>
          <w:rStyle w:val="FootnoteAnchor"/>
          <w:sz w:val="24"/>
          <w:szCs w:val="24"/>
        </w:rPr>
        <w:footnoteReference w:id="200"/>
      </w:r>
      <w:r>
        <w:rPr>
          <w:sz w:val="24"/>
          <w:szCs w:val="24"/>
        </w:rPr>
        <w:t xml:space="preserve"> про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. провозгласи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 Господне приятное. и день воздаяния Богу нашему. утишить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лачущих. дать плачущим о Сио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лаву</w:t>
      </w:r>
      <w:r>
        <w:rPr>
          <w:rStyle w:val="FootnoteCharacters"/>
          <w:rStyle w:val="FootnoteAnchor"/>
          <w:sz w:val="24"/>
          <w:szCs w:val="24"/>
        </w:rPr>
        <w:footnoteReference w:id="201"/>
      </w:r>
      <w:r>
        <w:rPr>
          <w:sz w:val="24"/>
          <w:szCs w:val="24"/>
        </w:rPr>
        <w:t xml:space="preserve">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пепла. умащение радости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слез. ризу славы</w:t>
      </w:r>
      <w:r>
        <w:rPr>
          <w:rStyle w:val="FootnoteCharacters"/>
          <w:rStyle w:val="FootnoteAnchor"/>
          <w:sz w:val="24"/>
          <w:szCs w:val="24"/>
        </w:rPr>
        <w:footnoteReference w:id="202"/>
      </w:r>
      <w:r>
        <w:rPr>
          <w:sz w:val="24"/>
          <w:szCs w:val="24"/>
        </w:rPr>
        <w:t xml:space="preserve"> вместо духа уныния. и назовутся</w:t>
      </w:r>
      <w:r>
        <w:rPr>
          <w:i/>
          <w:sz w:val="24"/>
          <w:szCs w:val="24"/>
        </w:rPr>
        <w:t xml:space="preserve"> они</w:t>
      </w:r>
      <w:r>
        <w:rPr>
          <w:sz w:val="24"/>
          <w:szCs w:val="24"/>
        </w:rPr>
        <w:t xml:space="preserve"> родом</w:t>
      </w:r>
      <w:r>
        <w:rPr>
          <w:rStyle w:val="FootnoteCharacters"/>
          <w:rStyle w:val="FootnoteAnchor"/>
          <w:sz w:val="24"/>
          <w:szCs w:val="24"/>
        </w:rPr>
        <w:footnoteReference w:id="203"/>
      </w:r>
      <w:r>
        <w:rPr>
          <w:sz w:val="24"/>
          <w:szCs w:val="24"/>
        </w:rPr>
        <w:t xml:space="preserve"> праведности. насаждением Господа во славу. и обстроят пустыни</w:t>
      </w:r>
      <w:r>
        <w:rPr>
          <w:rStyle w:val="FootnoteCharacters"/>
          <w:rStyle w:val="FootnoteAnchor"/>
          <w:sz w:val="24"/>
          <w:szCs w:val="24"/>
        </w:rPr>
        <w:footnoteReference w:id="204"/>
      </w:r>
      <w:r>
        <w:rPr>
          <w:sz w:val="24"/>
          <w:szCs w:val="24"/>
        </w:rPr>
        <w:t xml:space="preserve">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е. восстановят запу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шие прежде. и возобновят города пустые, оставшиеся в запу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нии от рода в роды. и придут инородцы пасти овец твоих. и иноплеменники </w:t>
      </w:r>
      <w:r>
        <w:rPr>
          <w:i/>
          <w:sz w:val="24"/>
          <w:szCs w:val="24"/>
        </w:rPr>
        <w:t>будут</w:t>
      </w:r>
      <w:r>
        <w:rPr>
          <w:sz w:val="24"/>
          <w:szCs w:val="24"/>
        </w:rPr>
        <w:t xml:space="preserve"> оратели и виноградари у вас. а вы священниками Господа наречетесь. вам будут говорить: служители Бога нашего! изобилием народов станете питаться, и богатством</w:t>
      </w:r>
      <w:r>
        <w:rPr>
          <w:rStyle w:val="FootnoteCharacters"/>
          <w:rStyle w:val="FootnoteAnchor"/>
          <w:sz w:val="24"/>
          <w:szCs w:val="24"/>
        </w:rPr>
        <w:footnoteReference w:id="205"/>
      </w:r>
      <w:r>
        <w:rPr>
          <w:sz w:val="24"/>
          <w:szCs w:val="24"/>
        </w:rPr>
        <w:t xml:space="preserve"> их будете удивлять.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</w:t>
      </w:r>
      <w:r>
        <w:rPr>
          <w:rStyle w:val="FootnoteCharacters"/>
          <w:rStyle w:val="FootnoteAnchor"/>
          <w:sz w:val="24"/>
          <w:szCs w:val="24"/>
        </w:rPr>
        <w:footnoteReference w:id="206"/>
      </w:r>
      <w:r>
        <w:rPr>
          <w:sz w:val="24"/>
          <w:szCs w:val="24"/>
        </w:rPr>
        <w:t xml:space="preserve"> двойного посрамления вашего и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пристыждения, будет отрадна доля их. посему землю их в другой раз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ют. и веселье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е над головою их. ибо Я есмь Господь, любящий правду, и ненавидящий грабительство неправды. и дам</w:t>
      </w:r>
      <w:r>
        <w:rPr>
          <w:rStyle w:val="FootnoteCharacters"/>
          <w:rStyle w:val="FootnoteAnchor"/>
          <w:sz w:val="24"/>
          <w:szCs w:val="24"/>
        </w:rPr>
        <w:footnoteReference w:id="207"/>
      </w:r>
      <w:r>
        <w:rPr>
          <w:sz w:val="24"/>
          <w:szCs w:val="24"/>
        </w:rPr>
        <w:t xml:space="preserve"> труд их праведным и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й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ю им. и будет и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о между язычникам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их. и потомство их среди народов. и всяк, видящий их, признает их, что они суть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, благословенное от Бога. и радостью</w:t>
      </w:r>
      <w:r>
        <w:rPr>
          <w:rStyle w:val="FootnoteCharacters"/>
          <w:rStyle w:val="FootnoteAnchor"/>
          <w:sz w:val="24"/>
          <w:szCs w:val="24"/>
        </w:rPr>
        <w:footnoteReference w:id="208"/>
      </w:r>
      <w:r>
        <w:rPr>
          <w:sz w:val="24"/>
          <w:szCs w:val="24"/>
        </w:rPr>
        <w:t xml:space="preserve"> возрадуется о Госп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Царств Четвертых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4:8-33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ыл день. и перешел Елиссей Соман</w:t>
      </w:r>
      <w:r>
        <w:rPr>
          <w:rStyle w:val="FootnoteCharacters"/>
          <w:rStyle w:val="FootnoteAnchor"/>
          <w:sz w:val="24"/>
          <w:szCs w:val="24"/>
        </w:rPr>
        <w:footnoteReference w:id="209"/>
      </w:r>
      <w:r>
        <w:rPr>
          <w:sz w:val="24"/>
          <w:szCs w:val="24"/>
        </w:rPr>
        <w:t xml:space="preserve">. и там </w:t>
      </w:r>
      <w:r>
        <w:rPr>
          <w:i/>
          <w:sz w:val="24"/>
          <w:szCs w:val="24"/>
        </w:rPr>
        <w:t>жила</w:t>
      </w:r>
      <w:r>
        <w:rPr>
          <w:sz w:val="24"/>
          <w:szCs w:val="24"/>
        </w:rPr>
        <w:t xml:space="preserve"> женщина знатная. и удержала его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. и было</w:t>
      </w:r>
      <w:r>
        <w:rPr>
          <w:rStyle w:val="FootnoteCharacters"/>
          <w:rStyle w:val="FootnoteAnchor"/>
          <w:sz w:val="24"/>
          <w:szCs w:val="24"/>
        </w:rPr>
        <w:footnoteReference w:id="210"/>
      </w:r>
      <w:r>
        <w:rPr>
          <w:sz w:val="24"/>
          <w:szCs w:val="24"/>
        </w:rPr>
        <w:t xml:space="preserve"> по времени: пришел он туда, и зашел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. и сказала та женщина мужу своему: вот я точно узнала, чт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Божий</w:t>
      </w:r>
      <w:r>
        <w:rPr>
          <w:rStyle w:val="FootnoteCharacters"/>
          <w:rStyle w:val="FootnoteAnchor"/>
          <w:sz w:val="24"/>
          <w:szCs w:val="24"/>
        </w:rPr>
        <w:footnoteReference w:id="211"/>
      </w:r>
      <w:r>
        <w:rPr>
          <w:sz w:val="24"/>
          <w:szCs w:val="24"/>
        </w:rPr>
        <w:t xml:space="preserve"> святой заходит к нам всегда.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м же ему горнее п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ение малое. и поставим ему там кровать и стол.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ище и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ильник. и будет останавливаться тут, когда зайдет к нам. и был день: и пришел 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 туда. и остановился в оной горен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спал там, и сказал Гиезию отрочищу своему: позови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манитину эту. и позвал ее. и стала </w:t>
      </w:r>
      <w:r>
        <w:rPr>
          <w:i/>
          <w:sz w:val="24"/>
          <w:szCs w:val="24"/>
        </w:rPr>
        <w:t>она</w:t>
      </w:r>
      <w:r>
        <w:rPr>
          <w:sz w:val="24"/>
          <w:szCs w:val="24"/>
        </w:rPr>
        <w:t xml:space="preserve"> пред ним. и сказал (Елиссей) ему (Гиезию): скажи ей: вот ты удивила нас</w:t>
      </w:r>
      <w:r>
        <w:rPr>
          <w:rStyle w:val="FootnoteCharacters"/>
          <w:rStyle w:val="FootnoteAnchor"/>
          <w:sz w:val="24"/>
          <w:szCs w:val="24"/>
        </w:rPr>
        <w:footnoteReference w:id="212"/>
      </w:r>
      <w:r>
        <w:rPr>
          <w:sz w:val="24"/>
          <w:szCs w:val="24"/>
        </w:rPr>
        <w:t xml:space="preserve">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попечением сим. что ж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ли у тебя слова к царю, или к начальнику войска? она же оказала: я живу среди народа моего. Что ж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для ней? и сказал Гиезий отрочищ его: да у нее</w:t>
      </w:r>
      <w:r>
        <w:rPr>
          <w:rStyle w:val="FootnoteCharacters"/>
          <w:rStyle w:val="FootnoteAnchor"/>
          <w:sz w:val="24"/>
          <w:szCs w:val="24"/>
        </w:rPr>
        <w:footnoteReference w:id="213"/>
      </w:r>
      <w:r>
        <w:rPr>
          <w:sz w:val="24"/>
          <w:szCs w:val="24"/>
        </w:rPr>
        <w:t xml:space="preserve">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сына, хотя муж ее еще не стар. и сказал (Елиссей): позови се. и позвал ее. и она стала у двери. и сказал ей Елиссей: в это самое время, час в час</w:t>
      </w:r>
      <w:r>
        <w:rPr>
          <w:rStyle w:val="FootnoteCharacters"/>
          <w:rStyle w:val="FootnoteAnchor"/>
          <w:sz w:val="24"/>
          <w:szCs w:val="24"/>
        </w:rPr>
        <w:footnoteReference w:id="214"/>
      </w:r>
      <w:r>
        <w:rPr>
          <w:sz w:val="24"/>
          <w:szCs w:val="24"/>
        </w:rPr>
        <w:t>, ты будешь обнимать сына. она же сказала: и! господине мой,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Божий</w:t>
      </w:r>
      <w:r>
        <w:rPr>
          <w:rStyle w:val="FootnoteCharacters"/>
          <w:rStyle w:val="FootnoteAnchor"/>
          <w:sz w:val="24"/>
          <w:szCs w:val="24"/>
        </w:rPr>
        <w:footnoteReference w:id="215"/>
      </w:r>
      <w:r>
        <w:rPr>
          <w:sz w:val="24"/>
          <w:szCs w:val="24"/>
        </w:rPr>
        <w:t>. не обмани рабы твоей и во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ачала эта женщина и родила сына к этому времени, час в час. как сказал ей Елиссей. и выросло сие дитя. и было: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гда вышло сие дитя к отцу своему у жнецов. и сказало отцу своему: голову мою, голову мою (ломит)! и сказал он отрочищу: отнеси его к матери его. и отнес его к матери его. а она положила его па 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 свои до полудня. но оно умерло. тогда отнесла его и положила его па постели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Божия. и заперла за ним. и вышла. и позвала мужа своего и сказала: пришли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дного из отрочищ и одну из ослиц. и я с</w:t>
      </w:r>
      <w:r>
        <w:rPr>
          <w:rFonts w:eastAsia="MS Mincho;ＭＳ 明朝"/>
          <w:sz w:val="24"/>
          <w:szCs w:val="24"/>
        </w:rPr>
        <w:t>ъ</w:t>
      </w:r>
      <w:r>
        <w:rPr>
          <w:sz w:val="24"/>
          <w:szCs w:val="24"/>
        </w:rPr>
        <w:t>езжу д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ка Божия и возвращусь. и сказал 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>: зачем ты идешь сегодня к нему, ни в нов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чие, ни в субботу? она же сказала: мир. и села на ослицу. и сказала отрочищу своему: веди, иди. н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шай мне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ать. как скажу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так и отправляйся и иди. а иди к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у Божию на гору Кармил. и было: как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 ее Елиссей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щую, сказал Гиезию отрочищу своему: смотри, соманитина! теперь ступай н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у ей и скажи: мир ли у тебя? мир ли у мужа твоего? мир ли у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а? она же сказала: мир. и пришла к Елиссею на гору. и ухватилась за ноги его. подошел Гиезий, чтобы отстранить ее. и сказал Елиссей: оставь ее. ибо душа ее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знует у ней. а Господь скрыл </w:t>
      </w:r>
      <w:r>
        <w:rPr>
          <w:i/>
          <w:sz w:val="24"/>
          <w:szCs w:val="24"/>
        </w:rPr>
        <w:t>это</w:t>
      </w:r>
      <w:r>
        <w:rPr>
          <w:sz w:val="24"/>
          <w:szCs w:val="24"/>
        </w:rPr>
        <w:t xml:space="preserve"> от меня. и не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она же сказала: не просила я сына у господина моего, когда говорила: не обмани меня. и сказал Елиссей Гиезию: опояшь чресла твои, и возьми посох в руку твою. и, поди, если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шь мужа, не при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шь его. и если при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т тебя муж, не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шь ему. и положишь посох мой на лиц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а. и сказала мать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а: жив Господь, и жива душа твоя, если я оставлю тебя! и встал Елиссей, и пошел за нею. а Гиезий пришел прежде ее. и положил посох на лиц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ища. но не было голоса. и не было чутья. и возвратился 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 н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у ему. и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ему, говоря: не встало детище. и вошел Елиссей в дом. и вот,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 умершее лежит на постели его. и вошел Елиссей в дом. и запер дверь за собою и им. и помолился Господу. и поднялся и лег 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. и приложил уста свои к устам его. и глаза свои к глазам его. и руки</w:t>
      </w:r>
      <w:r>
        <w:rPr>
          <w:rStyle w:val="FootnoteCharacters"/>
          <w:rStyle w:val="FootnoteAnchor"/>
          <w:sz w:val="24"/>
          <w:szCs w:val="24"/>
        </w:rPr>
        <w:footnoteReference w:id="216"/>
      </w:r>
      <w:r>
        <w:rPr>
          <w:sz w:val="24"/>
          <w:szCs w:val="24"/>
        </w:rPr>
        <w:t xml:space="preserve"> свои к рукам его. и согнулся. и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сь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а. и возвратился. и походил по храм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зад и вперед. и поднялся, и ложился н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</w:t>
      </w:r>
      <w:r>
        <w:rPr>
          <w:rStyle w:val="FootnoteCharacters"/>
          <w:rStyle w:val="FootnoteAnchor"/>
          <w:sz w:val="24"/>
          <w:szCs w:val="24"/>
        </w:rPr>
        <w:footnoteReference w:id="217"/>
      </w:r>
      <w:r>
        <w:rPr>
          <w:sz w:val="24"/>
          <w:szCs w:val="24"/>
        </w:rPr>
        <w:t xml:space="preserve"> седмь раз. и открыл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ще глаза свои. и кликнул Елиссей Гиезия и сказал: позови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манитину эту. и вошла она к нему. и пала к ногам его. и поклонилась до земли. и взяла сына своего. и вышл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3. 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63:1-10, 64:1-6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зведший</w:t>
      </w:r>
      <w:r>
        <w:rPr>
          <w:rStyle w:val="FootnoteCharacters"/>
          <w:rStyle w:val="FootnoteAnchor"/>
          <w:sz w:val="24"/>
          <w:szCs w:val="24"/>
        </w:rPr>
        <w:footnoteReference w:id="218"/>
      </w:r>
      <w:r>
        <w:rPr>
          <w:sz w:val="24"/>
          <w:szCs w:val="24"/>
        </w:rPr>
        <w:t xml:space="preserve"> из земли пастыря овец его?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ложивший в них Духа Святого? ведший Моисея десницею своею? мышца его славная источила воду пред лицом его. чтоб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я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е. вела их чрез бездну, как коня чрез пустыню. и как скот чрез поле. и они не боялись. сошел дух от Господа, и водил их. так, водил ты народ свой, чтоб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я славное. Призри с неба, Господи. и смотри из святого жилища твоего и славного.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ножество милости твоей и щедрот твоих, так как ты отстранился от нас, Господи</w:t>
      </w:r>
      <w:r>
        <w:rPr>
          <w:rStyle w:val="FootnoteCharacters"/>
          <w:rStyle w:val="FootnoteAnchor"/>
          <w:sz w:val="24"/>
          <w:szCs w:val="24"/>
        </w:rPr>
        <w:footnoteReference w:id="219"/>
      </w:r>
      <w:r>
        <w:rPr>
          <w:sz w:val="24"/>
          <w:szCs w:val="24"/>
        </w:rPr>
        <w:t>? но ты отец нам. ибо Авраам не познал нас. и Израиль не почел нас своими. а ты Господи, отец наш, избави нас. искони имя твое у нас есть. почто уклонил нас, Господи, с пути твоего. ожесточил сердца наши, так что мы не боимся тебя? обратись к рабам твоим. к племенам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я твоего. да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м вм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ятую гору твою. противники наши попрали святилище твое. </w:t>
      </w:r>
      <w:r>
        <w:rPr>
          <w:i/>
          <w:sz w:val="24"/>
          <w:szCs w:val="24"/>
        </w:rPr>
        <w:t xml:space="preserve">мы </w:t>
      </w:r>
      <w:r>
        <w:rPr>
          <w:sz w:val="24"/>
          <w:szCs w:val="24"/>
        </w:rPr>
        <w:t>стали, как 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гда ты не обладал нами, и не призывалось имя твое на нас. Если ты отверзешь небо, то потрясутся от тебя горы. и растают, как воск тает от огня. и пожжет огонь противников. и явно будет имя твое противникам твоим. от лица твоего народы возмятутся. когда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ешь славные </w:t>
      </w:r>
      <w:r>
        <w:rPr>
          <w:i/>
          <w:sz w:val="24"/>
          <w:szCs w:val="24"/>
        </w:rPr>
        <w:t>д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ла</w:t>
      </w:r>
      <w:r>
        <w:rPr>
          <w:sz w:val="24"/>
          <w:szCs w:val="24"/>
        </w:rPr>
        <w:t>, потрясутся от тебя горы. от века не слыхали мы и очи наши не видали Бога, кроме тебя.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твои истинны. и т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милость ожидающих тебя. ибо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т милость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щих правду. и они пути твои вспомнят</w:t>
      </w:r>
      <w:r>
        <w:rPr>
          <w:rStyle w:val="FootnoteCharacters"/>
          <w:rStyle w:val="FootnoteAnchor"/>
          <w:sz w:val="24"/>
          <w:szCs w:val="24"/>
        </w:rPr>
        <w:footnoteReference w:id="220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рочества Иерем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1:31-35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вот наступают дни, и я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ю дому Израилеву и дому Иудову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новый. не такой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акой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л я отцам их. в тот день, когда взял их за руку, чтобы вывесть их из земли египетской. ибо он (</w:t>
      </w:r>
      <w:r>
        <w:rPr>
          <w:i/>
          <w:sz w:val="24"/>
          <w:szCs w:val="24"/>
        </w:rPr>
        <w:t>дом Иуды</w:t>
      </w:r>
      <w:r>
        <w:rPr>
          <w:sz w:val="24"/>
          <w:szCs w:val="24"/>
        </w:rPr>
        <w:t>) не соблюл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моего. и я пренебрег ими: говорит Господь. а вот каков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, который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ю дому Израилеву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ей оных, говорит Господь! дам законы мои разуму их. и на сердцах их. напишу их. и буду им Богом. а они будут моим народом. и уже не будут учить, каждый, ближнего своего. и каждый брата своего, говоря: познай Господа. иб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знают меня. от малого до великого у них. ибо я милостив буду ко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ам их. и неправд их уже не вспомн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5. Пророчества Даниил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:1-6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осемнадцатое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 Навуходоносор царь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образ золотой. вышина его в шестьдесят локтей. а ширина его в шесть локтей. и поставил его на п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еира. в околот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вилона. и послал Навуходоносор царь собирать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х 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патов и воевод и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начальников. вождей и властителей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начальников областей. чтобы они пришли на годовщину образа, который поставил Навуходоносор царь. и собрались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стоначальники. 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паты. воеводы. вожди. тираны великие. властители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чальники областей. чтобы идти на годовщину образа, который поставил Навуходоносор царь. и стали пред образом. и глашатай воскликнул громко: вам говорится, народы, племена, языки, в какой день</w:t>
      </w:r>
      <w:r>
        <w:rPr>
          <w:rStyle w:val="FootnoteCharacters"/>
          <w:rStyle w:val="FootnoteAnchor"/>
          <w:sz w:val="24"/>
          <w:szCs w:val="24"/>
        </w:rPr>
        <w:footnoteReference w:id="221"/>
      </w:r>
      <w:r>
        <w:rPr>
          <w:sz w:val="24"/>
          <w:szCs w:val="24"/>
        </w:rPr>
        <w:t xml:space="preserve"> услышите голос трубы, свирели и кифары, арфы</w:t>
      </w:r>
      <w:r>
        <w:rPr>
          <w:rStyle w:val="FootnoteCharacters"/>
          <w:rStyle w:val="FootnoteAnchor"/>
          <w:sz w:val="24"/>
          <w:szCs w:val="24"/>
        </w:rPr>
        <w:footnoteReference w:id="222"/>
      </w:r>
      <w:r>
        <w:rPr>
          <w:sz w:val="24"/>
          <w:szCs w:val="24"/>
        </w:rPr>
        <w:t xml:space="preserve"> и псалтириона и симфонии, и музык всякого рода, падши, поклонитесь образу золотому, который поставил Навуходоносор царь. а кто не падет и не поклонится, тотчас будет брошен в печь, раскаленную огнем. и было: когда услышали народы голос трубы и сви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и кифары. арфы и псалтириоиа и с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мфонии, и всякого рода музык, падш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роды, племена, языки, поклонились образу золотому, который поставил Навуходоносор царь. тогда подошли к нему мужи халдейские, и обжаловали иудеев. и,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в, сказали царю Навуходоносору: царю,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 живи! ты, царь, издал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rStyle w:val="FootnoteCharacters"/>
          <w:rStyle w:val="FootnoteAnchor"/>
          <w:sz w:val="24"/>
          <w:szCs w:val="24"/>
        </w:rPr>
        <w:footnoteReference w:id="223"/>
      </w:r>
      <w:r>
        <w:rPr>
          <w:sz w:val="24"/>
          <w:szCs w:val="24"/>
        </w:rPr>
        <w:t xml:space="preserve"> для всяког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: кто услышит голос трубы, сви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и кифары. арфы и псалтириона и с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мфонии и музык всякого рода, падет и поклонится образу золотому, который поставил</w:t>
      </w:r>
      <w:r>
        <w:rPr>
          <w:rStyle w:val="FootnoteCharacters"/>
          <w:rStyle w:val="FootnoteAnchor"/>
          <w:sz w:val="24"/>
          <w:szCs w:val="24"/>
        </w:rPr>
        <w:footnoteReference w:id="224"/>
      </w:r>
      <w:r>
        <w:rPr>
          <w:sz w:val="24"/>
          <w:szCs w:val="24"/>
        </w:rPr>
        <w:t xml:space="preserve"> ты: а не то, будет брошен в печь, раскаленную огнем. есть же мужи иудейские, которых приставил ты к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м области вавилонской. Седрах. Мисах. Авденаго. которые не исполнили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твоего, царю. и богам твоим не служат. и образу золотому, который поставил ты, не кланяются. тогда Навуходоносор в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ярости сказал: привесть Седраха, Мисаха и Авденаго. и сии мужи приведены были пред лицом царя. и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л Навуходоносор и сказали им: вправду ли, Седрах, Мисах, Авденаго, богам моим не служите вы, и образу золотому, который я поставил, не покланяетесь? теперь же будьте нагот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когда услышите голос трубы, сви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и к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ы. арфы и псалтириона и с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мфонии. и музык всякого рода. падши, поклонитесь образу золотому, который я поставил. если же не поклонитесь, то сейчас будете брошены в печь, раскаленную огнем. и кто тот Бог, который избавит вас из рук моих? и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ли Седрах, Мисах и Авденаго, говоря царю Навуходоносору: не имеем мы нужды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 сие слово. ибо есть у нас Бог на небесах, которому мы служим, могущий освободить нас из печи, раскаленной огнем. и из рук твоих, царю, он избавит нас. а если и не так, то да буде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ом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царю, что богам твоим мы не служим. и образу золотому, который поставил ты, не покланяемся. тогда Навуходоносор исполнился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. и вид лица его из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нился </w:t>
      </w:r>
      <w:r>
        <w:rPr>
          <w:rFonts w:eastAsia="MS Mincho;ＭＳ 明朝"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негодования</w:t>
      </w:r>
      <w:r>
        <w:rPr>
          <w:sz w:val="24"/>
          <w:szCs w:val="24"/>
        </w:rPr>
        <w:t xml:space="preserve"> на Седраха, Мисаха и Авденаго. и сказал он: раскаливайте печь седмь раз, пока она окончательно раскалится. а людям сильным сказал: оковавши Седраха, Мисаха, Авденаго, ввергните их в печь, раскаленную огнем. тогда мужи оные были окованы в гащах их</w:t>
      </w:r>
      <w:r>
        <w:rPr>
          <w:rStyle w:val="FootnoteCharacters"/>
          <w:rStyle w:val="FootnoteAnchor"/>
          <w:sz w:val="24"/>
          <w:szCs w:val="24"/>
        </w:rPr>
        <w:footnoteReference w:id="225"/>
      </w:r>
      <w:r>
        <w:rPr>
          <w:sz w:val="24"/>
          <w:szCs w:val="24"/>
        </w:rPr>
        <w:t xml:space="preserve"> и тиарах. и в обувях и одеждах их: и ввержены в средину печи, раскаленной огнем поелику слово царя превозмогло, и печь раскалена была чрез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: то людей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которые ввергали туда Седраха, Мисаха и Авдеиаго, убило их пламя огня вокруг. а три мужа сии, Седрах, Мисах, Авденаго, упали в средину огня окованные. и ходили</w:t>
      </w:r>
      <w:r>
        <w:rPr>
          <w:rStyle w:val="FootnoteCharacters"/>
          <w:rStyle w:val="FootnoteAnchor"/>
          <w:sz w:val="24"/>
          <w:szCs w:val="24"/>
        </w:rPr>
        <w:footnoteReference w:id="226"/>
      </w:r>
      <w:r>
        <w:rPr>
          <w:sz w:val="24"/>
          <w:szCs w:val="24"/>
        </w:rPr>
        <w:t xml:space="preserve"> среди пламени в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я Бога и благословляя Господа, и став с ними Азария, молился так. и отверзши уста свои, среди огня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Благословен еси Господи Боже отцов наших, и хвально и прославлено имя твое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 ибо ты справедлив во всем, ч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нам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твои истинны, и прямы пути твои.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уды твои истинны. и судьбы о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 ты истинные во всем, что навел ты на нас и на святой город отцов наших Иерусалим. ибо п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му суду навел ты все сие на нас 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наши. потому что мы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и и беззаконновали, отступили от тебя, и п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и во всем, и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ей твоих не послушали. не соблюли. и не поступали, как ты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нам, да благо нам будет. и все, ч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ты нам, и все, что навел на нас, п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му суду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мы. и предал нас в руки врагов беззаконных, враждебнейших супостатов. и царю несправедливому, которого лук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на все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ельзя нам открыть уста. стыд и поношение настало рабам твоим и почитающим тебя. но не предавай нас до конца ради имени твоего, и не разори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твоего. и не отстрани милости твоей от нас. ради Авраама возлюбленного тобою. и ради Исаака раба твоего. и Израиля святого твоего, которым говорил ты, что умножишь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их, как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ды неба и как песок у берега морского. ибо, владыко, мы умалены пред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 народами, и уничижены па всеми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хи наши. и нет в настоящее время князя и пророка и вождя. ни всесожжения, ни жертвы, ни приношения, н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имиама, ни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,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ы жречествовать пред тобою и получать милость, но с душою сокрушенною и с духом смиренным да будем приняты, нарав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 всесожжениями овнов и тельцов и нарав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тмами агнцев тучных: так да будет жертва наша благоприятна пред тобою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да совершится позади тебя</w:t>
      </w:r>
      <w:r>
        <w:rPr>
          <w:rStyle w:val="FootnoteCharacters"/>
          <w:rStyle w:val="FootnoteAnchor"/>
          <w:sz w:val="24"/>
          <w:szCs w:val="24"/>
        </w:rPr>
        <w:footnoteReference w:id="227"/>
      </w:r>
      <w:r>
        <w:rPr>
          <w:sz w:val="24"/>
          <w:szCs w:val="24"/>
        </w:rPr>
        <w:t>. ибо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стыда уповающим на тебя. и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 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м за тобою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сердцем и боимся тебя и ищем лица твоего. не постыди нас. но поступи с нами по кротости твоей. и по множеству милости твоей свободи нас чудесами твоими, и дай славу имени твоему, Господи. и да посрамятся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оказывающие злое рабам твоим. и да будут постыждены всякою силою, и 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ость их да сокрушится. и да узнают, что ты Господь Бог один и славен на всю вселенную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не преставали ввергшие их слуги царя разжигать печь нефтью и смолою и паклею и хворостом. и разливался пламень поверх печи на сорок девять локтей. и обхватывал ее и пожигал, кого достигал у печи халдеев. ангел же Господень сошел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е с сущими около Азарии в печь. и изгнал пламень огня из печи. и произвел в сред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ечи росу, как шум дуновения. и отнюдь не коснулся их огонь, и даже не причинил им скорби, ни туги. тогда сии три, как едиными устами, воспели и благословили и прославили Бога в печи, говор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словен еси Господи Боже отцов наших, и препетый и превозносимый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енно имя славы твоей святое, и пре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е и превозносимое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словен еси в хра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ятой славы твоей, и пре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й и превозносимый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словен еси видящий бездны и сидящий на херувимах, и пре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й и превозносимый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словен еси на прест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лавы царства твоего, и пре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й и превозносимый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словен еси на тверди небесной, и пре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ый и превозносимый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тотчас восходит п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вец на амвон и поет так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словит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Господни Госп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Люди:</w:t>
      </w:r>
      <w:r>
        <w:rPr>
          <w:sz w:val="24"/>
          <w:szCs w:val="24"/>
        </w:rPr>
        <w:t xml:space="preserve"> Пойте и превозносите его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ВЕЧЕРИЕ ВОЗНЕСЕНИЯ ГОСПОД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рочества Исаии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2:2-3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будет в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ие дни видна гора Господня. и дом Бога на вершинах гор. и возвысится над холмами. и пойдут к нем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язычники. и придут народы многие и скажут: идите, и взойдем на гору Господню. и в дом Бога нашего. и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т нам путь свой. и пойдем по не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. Пророчества Исаии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62:10-12, 63:1-4, 7-1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идите, проходите чрез Все это ворота мои. приготовляйте путь и устрояйте его. устрояйте путь народу моему. и камни с пути сего разметайте, поднимайте знамя для народов. ибо вот Господь заставил слышать даже до конца земли: «скажите дочери Сиона: вот спаситель твои пришел.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 награду свою с собою.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 свое пред лицом своим. и назовет народ святым, искупленным от Господа. а ты назовешься городом искомым, а не оставленным». Кто сей, пришедший из Едома, в багряных одеждах своих из Восора, сей прекрасный в убранс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, вопиет весьма громко? «Я – изрекающий правду и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ение о спасении». Почему багряны твои одежды? и ризы твои, как наполнившиеся истоптанными гроздами в топтальном точи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«точило топтал я один. и из народов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никого со мною». Милость Господа я помнил. благодеяние Господа вспомню. хвалу Господу за все, что он воздает нам. Господь судия добрый для дома Израилева. поступает с нами по милосердию своему и по множеству правды своей. И сказал: «не народ ли мой – вы чада? которые не из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ят?» и был им в спасение от всякой скорби их. не ходатай и не ангел, но сам Господь спас их. потому что возлюбил их и пощадил их. сам искупил их и воспринял их, и превознес их н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сти</w:t>
      </w:r>
      <w:r>
        <w:rPr>
          <w:rStyle w:val="FootnoteCharacters"/>
          <w:rStyle w:val="FootnoteAnchor"/>
          <w:sz w:val="24"/>
          <w:szCs w:val="24"/>
        </w:rPr>
        <w:footnoteReference w:id="228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орочества Захарии чтени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14:4, 8-1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вот приходит день Господа. и станут стопы его на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леонской, которая супротив Иерусалима, на восток солнца. и в день тот выйдет живая вода из Иерусалима: половина ее в море первое. и половина ее в море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нее</w:t>
      </w:r>
      <w:r>
        <w:rPr>
          <w:rStyle w:val="FootnoteCharacters"/>
          <w:rStyle w:val="FootnoteAnchor"/>
          <w:sz w:val="24"/>
          <w:szCs w:val="24"/>
        </w:rPr>
        <w:footnoteReference w:id="229"/>
      </w:r>
      <w:r>
        <w:rPr>
          <w:sz w:val="24"/>
          <w:szCs w:val="24"/>
        </w:rPr>
        <w:t>. в жатву и весною будет так. и будет Господь царем над всею землею. в день тот будет Господь един. и имя его едино. обходящее всю землю и пустыню от Гаваи и даже до Реммона на юг от Иерусалима. и он будет</w:t>
      </w:r>
      <w:r>
        <w:rPr>
          <w:rStyle w:val="FootnoteCharacters"/>
          <w:rStyle w:val="FootnoteAnchor"/>
          <w:sz w:val="24"/>
          <w:szCs w:val="24"/>
        </w:rPr>
        <w:footnoteReference w:id="230"/>
      </w:r>
      <w:r>
        <w:rPr>
          <w:sz w:val="24"/>
          <w:szCs w:val="24"/>
        </w:rPr>
        <w:t xml:space="preserve"> возвышаться, и стоять на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от ворот Вениаминовых д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 ворот</w:t>
      </w:r>
      <w:r>
        <w:rPr>
          <w:rStyle w:val="FootnoteCharacters"/>
          <w:rStyle w:val="FootnoteAnchor"/>
          <w:sz w:val="24"/>
          <w:szCs w:val="24"/>
        </w:rPr>
        <w:footnoteReference w:id="231"/>
      </w:r>
      <w:r>
        <w:rPr>
          <w:sz w:val="24"/>
          <w:szCs w:val="24"/>
        </w:rPr>
        <w:t xml:space="preserve"> первых. и до ворот угольных. и до башни Анамеила. до точил даря. и будут жить в нем </w:t>
      </w:r>
      <w:r>
        <w:rPr>
          <w:i/>
          <w:sz w:val="24"/>
          <w:szCs w:val="24"/>
        </w:rPr>
        <w:t>(Иерусалим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уже не будет ан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емы. и будет жить Иерусалим надеж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ЧЕР СУББОТЫ СВЯТОЙ ПЯТИДЕСЯТНИЦ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исл чт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11:16-18, 24-30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Моисею: собер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мдесят мужей из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н Израиля, о которых сам ты знаешь, что они суть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ны города и книжники его</w:t>
      </w:r>
      <w:r>
        <w:rPr>
          <w:rStyle w:val="FootnoteCharacters"/>
          <w:rStyle w:val="FootnoteAnchor"/>
          <w:sz w:val="24"/>
          <w:szCs w:val="24"/>
        </w:rPr>
        <w:footnoteReference w:id="232"/>
      </w:r>
      <w:r>
        <w:rPr>
          <w:sz w:val="24"/>
          <w:szCs w:val="24"/>
        </w:rPr>
        <w:t>. и отведешь их в Скинию с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льства. и станут там с тобою. и сойду я, и буду говорить там с тобою. и 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ю от духа, что на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вложу в них. и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тобою примут на себя напор народа. и не будешь носить их ты один. и собрал Моисей семдесят мужей из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н народа. и поставил их вокруг Скинии. и сошел Господь в обла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говорил Моисею. и у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 от духа, что на нем, и вложил в этих семдесят мужей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н. когда же почил на них дух, тогда они стали пророчествовать в ст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отом перестали. и остались два мужа в ст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имя одному Елдад. и имя другому Модад. и почил на них дух. а они были из записанных, но не пришли в Скинию. и пророчествовали они в ст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, при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в, юноша,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Моисею, говоря: Елдад и Модад пророчествуют в ст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,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в, Иисус Навин, пред стоящий пред Моисеем, избранник его, сказал: господин мой, Моисей, воспрепятствуй им. и сказал ему Моисей: не ревнуешь ли ты за меня? о, если бы весь народ Господень обратился в пророков! когда бы дал им Господь дух свой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рочества Иоиля чтени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2:23-3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чада Сиона радуйтесь и веселитесь о Госп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о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шем. ибо Он дал вам снеди</w:t>
      </w:r>
      <w:r>
        <w:rPr>
          <w:rStyle w:val="FootnoteCharacters"/>
          <w:rStyle w:val="FootnoteAnchor"/>
          <w:sz w:val="24"/>
          <w:szCs w:val="24"/>
        </w:rPr>
        <w:footnoteReference w:id="233"/>
      </w:r>
      <w:r>
        <w:rPr>
          <w:sz w:val="24"/>
          <w:szCs w:val="24"/>
        </w:rPr>
        <w:t xml:space="preserve"> праведности. и дождит вам дождь ранний и поздний, как прежде. и наполнятся гумна пшеницею. и через край польются из точил вино и елей, и воздам вам за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ды, в которые пожрала все саранча, и мшица, и черничие</w:t>
      </w:r>
      <w:r>
        <w:rPr>
          <w:rStyle w:val="FootnoteCharacters"/>
          <w:rStyle w:val="FootnoteAnchor"/>
          <w:sz w:val="24"/>
          <w:szCs w:val="24"/>
        </w:rPr>
        <w:footnoteReference w:id="234"/>
      </w:r>
      <w:r>
        <w:rPr>
          <w:sz w:val="24"/>
          <w:szCs w:val="24"/>
        </w:rPr>
        <w:t xml:space="preserve">, и гусеница: эта сила моя великая. которую Я выслал на вас. и будете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. и, вкушая, насытитесь. и восхвалите имя Господа Бога вашего, который сотворил с вами чудеса. и не постыдится народ Мой во век и познаете, что Я среди Израиля есмь. И Я Господь Бог ваш: и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другого кр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еня. и не постыдится уже парод мой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. и будет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: излию от духа моего на всякую плоть. и будут пророчествовать сыны ваши и дочери ваши. и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йшинам вашим сны </w:t>
      </w:r>
      <w:r>
        <w:rPr>
          <w:i/>
          <w:sz w:val="24"/>
          <w:szCs w:val="24"/>
        </w:rPr>
        <w:t>вещие</w:t>
      </w:r>
      <w:r>
        <w:rPr>
          <w:sz w:val="24"/>
          <w:szCs w:val="24"/>
        </w:rPr>
        <w:t xml:space="preserve"> будут сниться. и юноши ваш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я увидят. даже на рабов Моих и на рабынь Моих в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излию от духа моего. и произведу дива на н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выси и знамения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низу: кровь и огонь и курение дыма. солнце превратится во тьму и луна в кровь. пред наступлением великого и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лого дня Господня. и будет, что всякий, кто призовет имя Господне, спасе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 Пророчества Иезекииля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36:24-29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от что говорит Господь: возьму вас из народов. и соберу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емель. и введу вас в землю вашу. и окроплю вас чистою водою. и очиститесь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нечистот ваших. и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идолов ваших. и очищу вас. и дам вам сердце новое. и дух новый дам вам. и выну сердце каменное из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вашего. и дам вам сердце плотяное. и дух мой дам вам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ю </w:t>
      </w:r>
      <w:r>
        <w:rPr>
          <w:i/>
          <w:sz w:val="24"/>
          <w:szCs w:val="24"/>
        </w:rPr>
        <w:t>то</w:t>
      </w:r>
      <w:r>
        <w:rPr>
          <w:sz w:val="24"/>
          <w:szCs w:val="24"/>
        </w:rPr>
        <w:t>, что вы будете поступать по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ям моим. и о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ения мои соблюдать и исполнять. и поселитесь на то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торую дал я отцам вашим. и будете моим народом. а я буду вашим Бог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ТУЮ ПЯТИДЕСЯТНИЦУ ВО ВРЕМЯ ВЕЧЕРНЕГО КОЛЕНОПРЕКЛОН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рочества Исаии чтение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63:15-19, 64:1-1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зри с неба, Господи, и усмотри из святого жилища твоего и славного.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ножество милости твоей и щедрот твоих, так как ты отступился от нас Господи? но ты отец наш. ибо Авраам не познал нас. и Израиль не признал нас своими. но ты, Господи, отец наш, избави нас. искони имя твое у нас есть. почто уклонил нас, Господи, с пути твоего. ожесточил сердца наши, так что мы не боимся тебя? обратись к рабам твоим. к племенам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я твоего. да вм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дуем святую гору твою. противники наши попрали святилище твое. </w:t>
      </w:r>
      <w:r>
        <w:rPr>
          <w:i/>
          <w:sz w:val="24"/>
          <w:szCs w:val="24"/>
        </w:rPr>
        <w:t>мы</w:t>
      </w:r>
      <w:r>
        <w:rPr>
          <w:sz w:val="24"/>
          <w:szCs w:val="24"/>
        </w:rPr>
        <w:t xml:space="preserve"> стали, как 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гда ты не обладал нами. и не призывалось имя твое на нас. Если ты раскроешь небо, то потрясутся от тебя горы, и растают, как воск тает от огня. и пожжет огонь противников твоих. и явно будет имя твое противникам твоим. от лица твоего народы возмятутся, когда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ешь славные </w:t>
      </w:r>
      <w:r>
        <w:rPr>
          <w:i/>
          <w:sz w:val="24"/>
          <w:szCs w:val="24"/>
        </w:rPr>
        <w:t>д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ла</w:t>
      </w:r>
      <w:r>
        <w:rPr>
          <w:sz w:val="24"/>
          <w:szCs w:val="24"/>
        </w:rPr>
        <w:t>. потрясутся от тебя горы. о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не слыхали мы, и очи наши не видали Бога, кр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. 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твои истинны. и т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милость ожидающим тебя. и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т милость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щих правду. и они пути твои вспомнят. вот ты раз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лся. и мы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и. и от того заблудились,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сь, не чисты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. и вся праведность наша как исподница очищающейся </w:t>
      </w:r>
      <w:r>
        <w:rPr>
          <w:i/>
          <w:sz w:val="24"/>
          <w:szCs w:val="24"/>
        </w:rPr>
        <w:t>жены</w:t>
      </w:r>
      <w:r>
        <w:rPr>
          <w:sz w:val="24"/>
          <w:szCs w:val="24"/>
        </w:rPr>
        <w:t>. и упали, как листья,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 по прич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еззаконий наших. так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шь нас! и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призывающего имя твое. и ты не вспомнишь о том, чтобы заступиться за нас</w:t>
      </w:r>
      <w:r>
        <w:rPr>
          <w:rStyle w:val="FootnoteCharacters"/>
          <w:rStyle w:val="FootnoteAnchor"/>
          <w:sz w:val="24"/>
          <w:szCs w:val="24"/>
        </w:rPr>
        <w:footnoteReference w:id="235"/>
      </w:r>
      <w:r>
        <w:rPr>
          <w:sz w:val="24"/>
          <w:szCs w:val="24"/>
        </w:rPr>
        <w:t>. ибо ты скрыл лице свое от нас и предал нас за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наши. и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Господи, ты еси отец наш: а мы прах. ты создатель наш: 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рук твоих. не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йся на нас, Господи, чрез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. и не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 помни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наши. и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изри Господи. иб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ы народ тв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рочества Исаии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Смотри кн. Варуха 4:21-3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ерзайте чада. взывайте к Богу, и избавит вас от насилия, от руки врагов. ибо я 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ся н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го касательно спасения вашего. и пришл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 Святого радость о помиловании, которое придет к вам скоро о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го, Спасителя вашего. я отсылал вас с плачем и рыданием: но Бог возврати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с с радостью и весельем на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. ибо как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пришельцы Сиона ваше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ние: так увидят скоро спасение от Бога. которое придет к вам со славою великою и с сиянием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го. Чада, потерпите нашедший на вас от Бога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. ибо погнал тебя враг твой. но ты увидишь его погибель в скорости. и на шею его наступишь. из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женные мои ходили по путям стропотным. и взяты, как стадо, захваченное врагами. дерзайте чада и взывайте к Богу. ибо будет о вас память у него, наведшего </w:t>
      </w:r>
      <w:r>
        <w:rPr>
          <w:i/>
          <w:sz w:val="24"/>
          <w:szCs w:val="24"/>
        </w:rPr>
        <w:t>сие</w:t>
      </w:r>
      <w:r>
        <w:rPr>
          <w:sz w:val="24"/>
          <w:szCs w:val="24"/>
        </w:rPr>
        <w:t>. только какова была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мость ваша на то, чтобы уклониться от Бога, удесятерите ее, возвратившись для того, чтобы искать его. ибо Наводящий на вас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ствия наведет на вас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е веселье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 спасением ва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рочества Данила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9:15-2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осподи Боже наш. ты, который вывел народ твой из земли египетской.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я, славимое до сего дня!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и мы, беззаконновали, Господи. по милосердию же твоему да отвратится ярость твоя и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, твой от города твоего Иерусалима. от святой горы твоей. За то, что мы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и неправдами нашими и беззакониями отцов наших, Иерусалим и народ твой поношением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сь 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о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ей наших. и 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слыши, Господи Боже наш, молитву рабов твоих и моление их. и яви лице твое на святилище твое опустошенное. ради себя Господи. приклони, Боже мой, ухо твое и услышь открой очи твои и усмотри погубление нас и города твоего. на который призывалось имя твое. ибо мы повергаем пред тобою моления наши, </w:t>
      </w:r>
      <w:r>
        <w:rPr>
          <w:i/>
          <w:sz w:val="24"/>
          <w:szCs w:val="24"/>
        </w:rPr>
        <w:t>над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ясь</w:t>
      </w:r>
      <w:r>
        <w:rPr>
          <w:sz w:val="24"/>
          <w:szCs w:val="24"/>
        </w:rPr>
        <w:t xml:space="preserve"> не на правды наши, но на многие щедроты твои, Господи. услыши Господи. умилостивись Господи. внемли Господи. и не замедли ради себя, Боже мой. ибо имя твое призывалось на город твой и на народ тво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ВЕЧЕРИЕ ПРЕОБРАЖЕНИЯ ГОСПОДА НАШЕГО ИИСУСА ХРИС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хода чт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>(24:12-18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казал Господь Моисею: взойди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 гору. и остановись там. и да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крижали каменные: закон и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, которые написал я для узаконения им. и, встав, Моисей и Иисус, предстоящий пред ним. взошли на гору Божию. а ст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нам он сказал: оставайтесь 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ь, пока не возвратимся к вам. и вот Аарон и Ор с вами. когда кому доведется судиться, пусть идут к ним. и взошел Моисей на гору. и покрыло облако гору. и сошла слава Божия на гору Синай. и покрывало ее облако шесть дней. и позвал Господь Моисея в день седмый из средины облака. вид же славы Господней как огонь, пылающий на верш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ры пред сынами Израиля. и вступил Моисей в средину облака и взошел на гору. и был там на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рок дней и сорок ноч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схода чтени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33:11-23, 34:4-9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оворил Господь с Моисеем лицом к лицу. как бы кто говорил с другом своим. и он возвращался в стан. а служитель Иисус сын Навин, молодой, не выходил из кущи. и сказал Моисей Господу: вот ты говориш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веди народ сей: а сам ты не объяви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го пошлешь со мною, хотя ты сказа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знаю тебя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и милость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шь у меня. итак если я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илость пред тобою, то яв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 самого, да увижу тебя, как разумный. и да буду, как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ший милость пред тобою. и да узнаю, что сие племя есть народ твой. и сказал Господь Моисею: сам я пойду пред тобою и успокою тебя. и сказал ему </w:t>
      </w:r>
      <w:r>
        <w:rPr>
          <w:i/>
          <w:sz w:val="24"/>
          <w:szCs w:val="24"/>
        </w:rPr>
        <w:t>Моисей</w:t>
      </w:r>
      <w:r>
        <w:rPr>
          <w:sz w:val="24"/>
          <w:szCs w:val="24"/>
        </w:rPr>
        <w:t>: ежели сам ты не пойдешь с нами, то и не выводи меня отсюда. а как узнат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но, что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илость у тебя я и сей народ твой? не иначе, как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ы пойдешь с нами? и я и народ твой прославимся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народов, какие есть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и сказал Господь Моисею: и это слово, которое сказал ты, исполню для тебя. ибо ты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милость пред лицом моим. и я знаю тебя б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. и говорит Моисей: покаж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лаву твою. и сказал </w:t>
      </w:r>
      <w:r>
        <w:rPr>
          <w:i/>
          <w:sz w:val="24"/>
          <w:szCs w:val="24"/>
        </w:rPr>
        <w:t>Бог</w:t>
      </w:r>
      <w:r>
        <w:rPr>
          <w:sz w:val="24"/>
          <w:szCs w:val="24"/>
        </w:rPr>
        <w:t>: я пройду пред тобою во сл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оей. и назову ее именем моим: Господь пред тобою, и помилую того, к кому я милостив, и ущедрю, к кому я щедр. потом сказал: не возможешь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лица моего. ибо не будет жив то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, который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лице мое. и сказал Господь: вот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под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еня. и ты станешь на этом уте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когда будет проходить слава моя, я поставлю тебя в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 утеса. и накрою тебя рукою моею, пока буду проходить. и когда сниму руку мою, тогда увидишь зад мой. а лицо мое не явится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, встав, Моисей рано утром, взошел на гору Синай. как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ему Господь. и сошел Господь в обла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предстал пред ним там Моисей. и произнес имя: Господь. и прошел Господь пред лицом его и взывал: Господь, Господь, Бог щедрый и милостивый, долготер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вый и многомилостивый и истинный. и п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но Моисей простерся на землю, и поклонился Господ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Царств Третьих чтени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19:3-9, 11-13, 15-16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о дни оны, пришел Илия в Вирсаве, что </w:t>
      </w:r>
      <w:r>
        <w:rPr>
          <w:i/>
          <w:sz w:val="24"/>
          <w:szCs w:val="24"/>
        </w:rPr>
        <w:t>в уд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л</w:t>
      </w:r>
      <w:r>
        <w:rPr>
          <w:rFonts w:eastAsia="MS Mincho;ＭＳ 明朝"/>
          <w:i/>
          <w:sz w:val="24"/>
          <w:szCs w:val="24"/>
        </w:rPr>
        <w:t>е</w:t>
      </w:r>
      <w:r>
        <w:rPr>
          <w:sz w:val="24"/>
          <w:szCs w:val="24"/>
        </w:rPr>
        <w:t xml:space="preserve"> Иуды. и оставил тут отрочища своего. а сам пошел по пуст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расстоянии</w:t>
      </w:r>
      <w:r>
        <w:rPr>
          <w:sz w:val="24"/>
          <w:szCs w:val="24"/>
        </w:rPr>
        <w:t xml:space="preserve"> дневного пути. и пришел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под смерчем</w:t>
      </w:r>
      <w:r>
        <w:rPr>
          <w:rStyle w:val="FootnoteCharacters"/>
          <w:rStyle w:val="FootnoteAnchor"/>
          <w:sz w:val="24"/>
          <w:szCs w:val="24"/>
        </w:rPr>
        <w:footnoteReference w:id="236"/>
      </w:r>
      <w:r>
        <w:rPr>
          <w:sz w:val="24"/>
          <w:szCs w:val="24"/>
        </w:rPr>
        <w:t>. и молил, чтобы душа его не жила, и сказал: довольно теперь! возьми же душу мою от меня, Господи. ибо я не лучше отцов моих. и почил и заснул тут под кустом. и вот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кто прикоснулся к нему и сказал ему: встань,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 и пей. и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лия: и вот у головы его оп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снок ячменный, и кувшинец в водою. и встал 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,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 и пил. и, поворотившись, заснул. и возвратился ангел Господень в другой раз. и коснулся его и сказал ему: встань.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шь. ибо далек твой путь. и встал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 шил. и подк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пленный сею пищею, шел сорок дней и сорок ночей до горы Хорива. и вошел там в пещеру, и ночевал тут. и вот слово Господа к нему. и сказал ему Господь: выдь и стань на г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ед Господом. и вот Господь пройдет. а пред лицом Господа – буря великая и сильная, разрушающая горы и сокрушающая утесы. но не в бу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ь. и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ури – землетрясение. но не в землетрясении Господь. и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емлетрясения огонь. но не в о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сподь. я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гня шум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яния тонкого. и тут Господь. И было: когда Илия услышал </w:t>
      </w:r>
      <w:r>
        <w:rPr>
          <w:i/>
          <w:sz w:val="24"/>
          <w:szCs w:val="24"/>
        </w:rPr>
        <w:t>сие</w:t>
      </w:r>
      <w:r>
        <w:rPr>
          <w:sz w:val="24"/>
          <w:szCs w:val="24"/>
        </w:rPr>
        <w:t>, прикрыл лицо свое милотию своею. и вышел и стал пред пещерою. и вот Господь! и сказал ему: зач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ты 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ь Илия? и сказал Илия: ревнуя, поревновал я за Господа вседержителя. ибо оставили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твой сыны Израиля. жертвенники твои разрушили. а пророков твоих умертвили мечем. и остался я одинехонек. и моей души ищут чтобы взять ее. и сказал Господь ему: поди, и возвратись путем своим. потом пойдешь пустынным путем Дамасским. и помажешь Елиссея, сына Сафатова, в пророка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себ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ВЕЧЕРИЕ УСПЕНИЯ ПРЕСВЯТОЙ БОГОРОДИЦЫ И В ПРОЧИЕ ПРАЗДНИКИ Е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Бытия чтение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>(28:10-18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тправился Иаков от колодезя клятвенного. и пошел в Харран. и остановился на </w:t>
      </w:r>
      <w:r>
        <w:rPr>
          <w:i/>
          <w:sz w:val="24"/>
          <w:szCs w:val="24"/>
        </w:rPr>
        <w:t>н</w:t>
      </w:r>
      <w:r>
        <w:rPr>
          <w:rFonts w:eastAsia="MS Mincho;ＭＳ 明朝"/>
          <w:i/>
          <w:sz w:val="24"/>
          <w:szCs w:val="24"/>
        </w:rPr>
        <w:t>е</w:t>
      </w:r>
      <w:r>
        <w:rPr>
          <w:i/>
          <w:sz w:val="24"/>
          <w:szCs w:val="24"/>
        </w:rPr>
        <w:t>коем</w:t>
      </w:r>
      <w:r>
        <w:rPr>
          <w:sz w:val="24"/>
          <w:szCs w:val="24"/>
        </w:rPr>
        <w:t xml:space="preserve">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чтобы переночевать тут. ибо зашло солнце. и набрал камней се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 и положил под голову свою. и уснул на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этом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сон: – и в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ца утверждена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а верх ее досягал до неба. и ангелы Божии восходили и нисходили по ней. над нею же стоял Господь и сказал: я Бог Авраама отца твоего и Бог Исаака. не бойся. землю, на которой ты лежишь,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дам ее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у. и буде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, как песок земли. и распространится к морю (</w:t>
      </w:r>
      <w:r>
        <w:rPr>
          <w:i/>
          <w:sz w:val="24"/>
          <w:szCs w:val="24"/>
        </w:rPr>
        <w:t>западу</w:t>
      </w:r>
      <w:r>
        <w:rPr>
          <w:sz w:val="24"/>
          <w:szCs w:val="24"/>
        </w:rPr>
        <w:t>) и югу,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еру и востоку. и благословятся 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о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лемена земли. и вот я – с тобою, чтобы хранить тебя на всяком пути, куда бы ни пошел ты. и возвращу тебя в землю сию. ибо я не оставлю тебя. пока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 всего, что сказа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пробудился Иаков от сна своего и сказал: да, есть Господь на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м: а я не знал. и убоялся и сказал: как грозн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сие! это не иное что, как дом Бога. и тут врата неб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рочества Иезекииля чтени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43:27; 44:1-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удет от дня восьмого и д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: совершат священники на жертвенни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сесожжения ваши и жертвы о спасении вашем. и я приму вас, говорит Господь, Господь. И возвратил Он меня по в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нему пути врат Святилища, кои зрят на восток. и они были заперты. и сказал Господ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: эти ворота будут заперты. не отворятся. и никто не пройдет чрез них. ибо Господь Бог Израилев войдет чрез них и выйдет. и будут они заперты, потому что Вождь сей сядет у них, чтобы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. путем Еламских ворот войдет Он, и путем своим выйдет. и привел меня путем врат Святилища, что к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еру, перед Дом. и я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: и вот исполнен славы Дом Господень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тчей чт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5:9-1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емудрость создала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ом… (Смотри выше.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6 июля 1869 года в Киево-Михайловском монастыр</w:t>
      </w:r>
      <w:r>
        <w:rPr>
          <w:rFonts w:eastAsia="MS Mincho;ＭＳ 明朝"/>
          <w:sz w:val="22"/>
          <w:szCs w:val="22"/>
        </w:rPr>
        <w:t>е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BSlav">
    <w:charset w:val="00"/>
    <w:family w:val="auto"/>
    <w:pitch w:val="variable"/>
  </w:font>
  <w:font w:name="Grk3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Добро пожаловать на сайт «Библиотека Дмитрия Добыкина»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sravnik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narod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ятся с принадлежащего мн</w:t>
      </w:r>
      <w:r>
        <w:rPr>
          <w:rFonts w:eastAsia="MS Mincho;ＭＳ 明朝"/>
        </w:rPr>
        <w:t>е</w:t>
      </w:r>
      <w:r>
        <w:rPr/>
        <w:t xml:space="preserve"> греческого Паремейника, который написан на пергам</w:t>
      </w:r>
      <w:r>
        <w:rPr>
          <w:rFonts w:eastAsia="MS Mincho;ＭＳ 明朝"/>
        </w:rPr>
        <w:t>енте</w:t>
      </w:r>
      <w:r>
        <w:rPr/>
        <w:t>, в четвертую долю листа, в 1054 году, для обители Богородицы Каламонской, рукою Сергия монаха из олимпийской лавры г. Анема и вифинийской епархии. Текст этой восьмисот</w:t>
      </w:r>
      <w:r>
        <w:rPr>
          <w:rFonts w:eastAsia="MS Mincho;ＭＳ 明朝"/>
        </w:rPr>
        <w:t>л</w:t>
      </w:r>
      <w:r>
        <w:rPr/>
        <w:t>етней слишком рукописи во многих м</w:t>
      </w:r>
      <w:r>
        <w:rPr>
          <w:rFonts w:eastAsia="MS Mincho;ＭＳ 明朝"/>
        </w:rPr>
        <w:t>е</w:t>
      </w:r>
      <w:r>
        <w:rPr/>
        <w:t>стах лучше того текста, с которого переведена наша славянская Библия, потому что ближе к еврейскому подлиннику. В своем перевод</w:t>
      </w:r>
      <w:r>
        <w:rPr>
          <w:rFonts w:eastAsia="MS Mincho;ＭＳ 明朝"/>
        </w:rPr>
        <w:t>е</w:t>
      </w:r>
      <w:r>
        <w:rPr/>
        <w:t xml:space="preserve"> я удержал пунктуацию его, между прочим, и для того, чтобы читатели знали, что в XI в</w:t>
      </w:r>
      <w:r>
        <w:rPr>
          <w:rFonts w:eastAsia="MS Mincho;ＭＳ 明朝"/>
        </w:rPr>
        <w:t>е</w:t>
      </w:r>
      <w:r>
        <w:rPr/>
        <w:t>к</w:t>
      </w:r>
      <w:r>
        <w:rPr>
          <w:rFonts w:eastAsia="MS Mincho;ＭＳ 明朝"/>
        </w:rPr>
        <w:t>е</w:t>
      </w:r>
      <w:r>
        <w:rPr/>
        <w:t xml:space="preserve"> на Паремейник</w:t>
      </w:r>
      <w:r>
        <w:rPr>
          <w:rFonts w:eastAsia="MS Mincho;ＭＳ 明朝"/>
        </w:rPr>
        <w:t>е</w:t>
      </w:r>
      <w:r>
        <w:rPr/>
        <w:t xml:space="preserve"> ставились одн</w:t>
      </w:r>
      <w:r>
        <w:rPr>
          <w:rFonts w:eastAsia="MS Mincho;ＭＳ 明朝"/>
        </w:rPr>
        <w:t>и</w:t>
      </w:r>
      <w:r>
        <w:rPr/>
        <w:t xml:space="preserve"> точки посл</w:t>
      </w:r>
      <w:r>
        <w:rPr>
          <w:rFonts w:eastAsia="MS Mincho;ＭＳ 明朝"/>
        </w:rPr>
        <w:t>е</w:t>
      </w:r>
      <w:r>
        <w:rPr/>
        <w:t xml:space="preserve"> каждого предложения для вразумительного чтения священного Писания. Весьма полезно было бы перевести по-русски весь этот Паремейник, со вс</w:t>
      </w:r>
      <w:r>
        <w:rPr>
          <w:rFonts w:eastAsia="MS Mincho;ＭＳ 明朝"/>
        </w:rPr>
        <w:t>е</w:t>
      </w:r>
      <w:r>
        <w:rPr/>
        <w:t>ми его тропарями и уставными указаниями, дабы православным христианам облегчить понимание Бытия, Притчей и Пророчеств, кои читаются в церквах под великие праздники. Но всему есть свое время. Теперь предлагаются общему вниманию только образцы перевода главных прообразований и пророчеств; а посл</w:t>
      </w:r>
      <w:r>
        <w:rPr>
          <w:rFonts w:eastAsia="MS Mincho;ＭＳ 明朝"/>
        </w:rPr>
        <w:t>е</w:t>
      </w:r>
      <w:r>
        <w:rPr/>
        <w:t>, когда Бог благословит, выйдет в св</w:t>
      </w:r>
      <w:r>
        <w:rPr>
          <w:rFonts w:eastAsia="MS Mincho;ＭＳ 明朝"/>
        </w:rPr>
        <w:t>е</w:t>
      </w:r>
      <w:r>
        <w:rPr/>
        <w:t>т и весь Паремейник, содержащий сущность богодухновенного Писания, иначе сказать – вещания Духа Святого о Спасителе, Богоматери и о церкви христианской.</w:t>
      </w:r>
    </w:p>
  </w:footnote>
  <w:footnote w:id="3">
    <w:p>
      <w:pPr>
        <w:pStyle w:val="Normal"/>
        <w:widowControl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фирий (Успенский), еп. Образцы русского п</w:t>
      </w:r>
      <w:r>
        <w:rPr>
          <w:rFonts w:eastAsia="MS Mincho;ＭＳ 明朝"/>
        </w:rPr>
        <w:t>е</w:t>
      </w:r>
      <w:r>
        <w:rPr/>
        <w:t>ревода свящ</w:t>
      </w:r>
      <w:r>
        <w:rPr>
          <w:rFonts w:eastAsia="MS Mincho;ＭＳ 明朝"/>
        </w:rPr>
        <w:t>е</w:t>
      </w:r>
      <w:r>
        <w:rPr/>
        <w:t>нных книг Ветхого Зав</w:t>
      </w:r>
      <w:r>
        <w:rPr>
          <w:rFonts w:eastAsia="MS Mincho;ＭＳ 明朝"/>
        </w:rPr>
        <w:t>е</w:t>
      </w:r>
      <w:r>
        <w:rPr/>
        <w:t xml:space="preserve">та с греческого перевода 72 толковников. Образец пятый: Прообразование и пророчества, читаемые в церкви накануне Господских и Богородичных праздников и других святых дней. // «Труды Киевской Духовной Академии», 1869, 7, – С. 119-143; 8, – С. 145-170; 9, – С. 171-200; 10, – С. 203-214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пhче гЎга цhрство ±г§</w:t>
      </w:r>
      <w:r>
        <w:rPr/>
        <w:t xml:space="preserve"> (Славянская Библия). </w:t>
      </w:r>
      <w:r>
        <w:rPr>
          <w:rFonts w:cs="Grk3" w:ascii="Grk3" w:hAnsi="Grk3"/>
        </w:rPr>
        <w:t>hJ Gwg basilei/a au'tou</w:t>
      </w:r>
      <w:r>
        <w:rPr/>
        <w:t xml:space="preserve"> (Александрийская рукопись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авою разум</w:t>
      </w:r>
      <w:r>
        <w:rPr>
          <w:rFonts w:eastAsia="MS Mincho;ＭＳ 明朝"/>
        </w:rPr>
        <w:t>е</w:t>
      </w:r>
      <w:r>
        <w:rPr/>
        <w:t>й быстроту б</w:t>
      </w:r>
      <w:r>
        <w:rPr>
          <w:rFonts w:eastAsia="MS Mincho;ＭＳ 明朝"/>
        </w:rPr>
        <w:t>е</w:t>
      </w:r>
      <w:r>
        <w:rPr/>
        <w:t>га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раздробляет всех сыном смуты (Вадим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у я д</w:t>
      </w:r>
      <w:r>
        <w:rPr>
          <w:rFonts w:eastAsia="MS Mincho;ＭＳ 明朝"/>
        </w:rPr>
        <w:t>елал зло (Макарий)</w:t>
      </w:r>
      <w:r>
        <w:rPr/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 xml:space="preserve">h;gou/menov </w:t>
      </w:r>
      <w:r>
        <w:rPr/>
        <w:t>в александрийском текст</w:t>
      </w:r>
      <w:r>
        <w:rPr>
          <w:rFonts w:eastAsia="MS Mincho;ＭＳ 明朝"/>
        </w:rPr>
        <w:t>е</w:t>
      </w:r>
      <w:r>
        <w:rPr/>
        <w:t xml:space="preserve"> (1821 год.). А в Паремейник</w:t>
      </w:r>
      <w:r>
        <w:rPr>
          <w:rFonts w:eastAsia="MS Mincho;ＭＳ 明朝"/>
        </w:rPr>
        <w:t>е</w:t>
      </w:r>
      <w:r>
        <w:rPr/>
        <w:t>, с которого я перевожу, это слово пропущено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н</w:t>
      </w:r>
      <w:r>
        <w:rPr>
          <w:rFonts w:eastAsia="MS Mincho;ＭＳ 明朝"/>
        </w:rPr>
        <w:t>е</w:t>
      </w:r>
      <w:r>
        <w:rPr/>
        <w:t>т в еврейском тексте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имое назначь или здесь внизу, или там вверху, на высот</w:t>
      </w:r>
      <w:r>
        <w:rPr>
          <w:rFonts w:eastAsia="MS Mincho;ＭＳ 明朝"/>
        </w:rPr>
        <w:t>е</w:t>
      </w:r>
      <w:r>
        <w:rPr/>
        <w:t xml:space="preserve"> небес (Макарий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око (Макарий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ершелал хаш баз, т.е. спешат на добычу, сп</w:t>
      </w:r>
      <w:r>
        <w:rPr>
          <w:rFonts w:eastAsia="MS Mincho;ＭＳ 明朝"/>
        </w:rPr>
        <w:t>ешат на раз</w:t>
      </w:r>
      <w:r>
        <w:rPr/>
        <w:t>грабление (Макарий)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ершелал хаш баз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и, имме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аждуйте народы, но трепещите, и внимайте вс</w:t>
      </w:r>
      <w:r>
        <w:rPr>
          <w:rFonts w:eastAsia="MS Mincho;ＭＳ 明朝"/>
        </w:rPr>
        <w:t>е</w:t>
      </w:r>
      <w:r>
        <w:rPr/>
        <w:t xml:space="preserve"> отдаленные земли. Вооружайтесь, но трепещите, вооружайтесь, но трепещите. Замышляйте замыслы, но они рушатся. Изрекайте повел</w:t>
      </w:r>
      <w:r>
        <w:rPr>
          <w:rFonts w:eastAsia="MS Mincho;ＭＳ 明朝"/>
        </w:rPr>
        <w:t>е</w:t>
      </w:r>
      <w:r>
        <w:rPr/>
        <w:t>ния, но они не исполнятся. Ибо с нами Бог (Макарий) Но не то поем мы в церкви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коли его (Вадим).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укр</w:t>
      </w:r>
      <w:r>
        <w:rPr>
          <w:rFonts w:eastAsia="MS Mincho;ＭＳ 明朝"/>
        </w:rPr>
        <w:t>е</w:t>
      </w:r>
      <w:r>
        <w:rPr/>
        <w:t>плю я сердце Мицраима, и войдут они</w:t>
        <w:tab/>
        <w:t xml:space="preserve">за ними. (Вадим, Синодальный перевод почти также). </w:t>
      </w:r>
      <w:r>
        <w:rPr>
          <w:rFonts w:cs="Grk3" w:ascii="Grk3" w:hAnsi="Grk3"/>
          <w:lang w:val="en-US"/>
        </w:rPr>
        <w:t>Sterew</w:t>
      </w:r>
      <w:r>
        <w:rPr>
          <w:rFonts w:cs="Grk3" w:ascii="Grk3" w:hAnsi="Grk3"/>
        </w:rPr>
        <w:t>_</w:t>
      </w:r>
      <w:r>
        <w:rPr/>
        <w:t xml:space="preserve"> так в моем Паремейник</w:t>
      </w:r>
      <w:r>
        <w:rPr>
          <w:rFonts w:eastAsia="MS Mincho;ＭＳ 明朝"/>
        </w:rPr>
        <w:t>е</w:t>
      </w:r>
      <w:r>
        <w:rPr/>
        <w:t>. А в александрийском текст</w:t>
      </w:r>
      <w:r>
        <w:rPr>
          <w:rFonts w:eastAsia="MS Mincho;ＭＳ 明朝"/>
        </w:rPr>
        <w:t>е</w:t>
      </w:r>
      <w:r>
        <w:rPr/>
        <w:t xml:space="preserve"> (1821 г.) </w:t>
      </w:r>
      <w:r>
        <w:rPr>
          <w:rFonts w:cs="Grk3" w:ascii="Grk3" w:hAnsi="Grk3"/>
        </w:rPr>
        <w:t xml:space="preserve">sklhrunw_ </w:t>
      </w:r>
      <w:r>
        <w:rPr/>
        <w:t>– ожесточу. Первое чтение ближе к еврейскому подлиннику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ь Божий. (Вадим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тало облако и мрак для одного, и св</w:t>
      </w:r>
      <w:r>
        <w:rPr>
          <w:rFonts w:eastAsia="MS Mincho;ＭＳ 明朝"/>
        </w:rPr>
        <w:t>е</w:t>
      </w:r>
      <w:r>
        <w:rPr/>
        <w:t>тло было для другого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точным (Вадим и Синодальный перевод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расколол воды. (Вадим)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стр</w:t>
      </w:r>
      <w:r>
        <w:rPr>
          <w:rFonts w:eastAsia="MS Mincho;ＭＳ 明朝"/>
        </w:rPr>
        <w:t>е</w:t>
      </w:r>
      <w:r>
        <w:rPr/>
        <w:t>чу воды (Синодальный перевод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ра.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 города </w:t>
      </w:r>
      <w:r>
        <w:rPr>
          <w:rFonts w:eastAsia="MS Mincho;ＭＳ 明朝"/>
        </w:rPr>
        <w:t xml:space="preserve">Адама, </w:t>
      </w:r>
      <w:r>
        <w:rPr/>
        <w:t>который подл</w:t>
      </w:r>
      <w:r>
        <w:rPr>
          <w:rFonts w:eastAsia="MS Mincho;ＭＳ 明朝"/>
        </w:rPr>
        <w:t>е Цартана (</w:t>
      </w:r>
      <w:r>
        <w:rPr/>
        <w:t>Синодальный перевод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</w:t>
      </w:r>
      <w:r>
        <w:rPr>
          <w:rFonts w:eastAsia="MS Mincho;ＭＳ 明朝"/>
        </w:rPr>
        <w:t>и</w:t>
      </w:r>
      <w:r>
        <w:rPr/>
        <w:t>же к еврейскому тексту.</w:t>
        <w:tab/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нься, пожалуйста, зд</w:t>
      </w:r>
      <w:r>
        <w:rPr>
          <w:rFonts w:eastAsia="MS Mincho;ＭＳ 明朝"/>
        </w:rPr>
        <w:t>е</w:t>
      </w:r>
      <w:r>
        <w:rPr/>
        <w:t>сь, потому что Иегова посылает меня за Иордан (Гуляев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шу, чтобы твоего духа во мн</w:t>
      </w:r>
      <w:r>
        <w:rPr>
          <w:rFonts w:eastAsia="MS Mincho;ＭＳ 明朝"/>
        </w:rPr>
        <w:t>е</w:t>
      </w:r>
      <w:r>
        <w:rPr/>
        <w:t xml:space="preserve"> было вдвое (Гуляев)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Pou_ o; yeo\v Hliou a</w:t>
      </w:r>
      <w:r>
        <w:rPr>
          <w:rFonts w:cs="Grk3" w:ascii="Grk3" w:hAnsi="Grk3"/>
          <w:lang w:val="en-US"/>
        </w:rPr>
        <w:t>m</w:t>
      </w:r>
      <w:r>
        <w:rPr>
          <w:rFonts w:cs="Grk3" w:ascii="Grk3" w:hAnsi="Grk3"/>
        </w:rPr>
        <w:t>fw</w:t>
      </w:r>
      <w:r>
        <w:rPr/>
        <w:t xml:space="preserve"> – Во вс</w:t>
      </w:r>
      <w:r>
        <w:rPr>
          <w:rFonts w:eastAsia="MS Mincho;ＭＳ 明朝"/>
        </w:rPr>
        <w:t>е</w:t>
      </w:r>
      <w:r>
        <w:rPr/>
        <w:t>х других рукописях вм</w:t>
      </w:r>
      <w:r>
        <w:rPr>
          <w:rFonts w:eastAsia="MS Mincho;ＭＳ 明朝"/>
        </w:rPr>
        <w:t>е</w:t>
      </w:r>
      <w:r>
        <w:rPr/>
        <w:t xml:space="preserve">сто </w:t>
      </w:r>
      <w:r>
        <w:rPr>
          <w:rFonts w:cs="Grk3" w:ascii="Grk3" w:hAnsi="Grk3"/>
        </w:rPr>
        <w:t>a</w:t>
      </w:r>
      <w:r>
        <w:rPr>
          <w:rFonts w:cs="Grk3" w:ascii="Grk3" w:hAnsi="Grk3"/>
          <w:lang w:val="en-US"/>
        </w:rPr>
        <w:t>m</w:t>
      </w:r>
      <w:r>
        <w:rPr>
          <w:rFonts w:cs="Grk3" w:ascii="Grk3" w:hAnsi="Grk3"/>
        </w:rPr>
        <w:t>fw</w:t>
      </w:r>
      <w:r>
        <w:rPr/>
        <w:t xml:space="preserve"> читается </w:t>
      </w:r>
      <w:r>
        <w:rPr>
          <w:rFonts w:cs="Grk3" w:ascii="Grk3" w:hAnsi="Grk3"/>
        </w:rPr>
        <w:t>a</w:t>
      </w:r>
      <w:r>
        <w:rPr>
          <w:rFonts w:cs="Grk3" w:ascii="Grk3" w:hAnsi="Grk3"/>
          <w:lang w:val="en-US"/>
        </w:rPr>
        <w:t>p</w:t>
      </w:r>
      <w:r>
        <w:rPr>
          <w:rFonts w:cs="Grk3" w:ascii="Grk3" w:hAnsi="Grk3"/>
        </w:rPr>
        <w:t>fw</w:t>
      </w:r>
      <w:r>
        <w:rPr/>
        <w:t>. В нашем славянском перевод</w:t>
      </w:r>
      <w:r>
        <w:rPr>
          <w:rFonts w:eastAsia="MS Mincho;ＭＳ 明朝"/>
        </w:rPr>
        <w:t>е</w:t>
      </w:r>
      <w:r>
        <w:rPr/>
        <w:t xml:space="preserve">: </w:t>
      </w:r>
      <w:r>
        <w:rPr>
          <w:rFonts w:cs="SBSlav" w:ascii="SBSlav" w:hAnsi="SBSlav"/>
        </w:rPr>
        <w:t>гд» бгUъ ўлiBнъ Іпф§</w:t>
      </w:r>
      <w:r>
        <w:rPr/>
        <w:t xml:space="preserve">. </w:t>
      </w:r>
      <w:r>
        <w:rPr>
          <w:rFonts w:cs="Grk3" w:ascii="Grk3" w:hAnsi="Grk3"/>
          <w:lang w:val="en-US"/>
        </w:rPr>
        <w:t>Ap</w:t>
      </w:r>
      <w:r>
        <w:rPr>
          <w:rFonts w:cs="Grk3" w:ascii="Grk3" w:hAnsi="Grk3"/>
        </w:rPr>
        <w:t>fw</w:t>
      </w:r>
      <w:r>
        <w:rPr/>
        <w:t xml:space="preserve"> значит «теперь», по толкованию Никиты Сепда, жившего при цар</w:t>
      </w:r>
      <w:r>
        <w:rPr>
          <w:rFonts w:eastAsia="MS Mincho;ＭＳ 明朝"/>
        </w:rPr>
        <w:t>е</w:t>
      </w:r>
      <w:r>
        <w:rPr/>
        <w:t xml:space="preserve"> Алексе</w:t>
      </w:r>
      <w:r>
        <w:rPr>
          <w:rFonts w:eastAsia="MS Mincho;ＭＳ 明朝"/>
        </w:rPr>
        <w:t>е</w:t>
      </w:r>
      <w:r>
        <w:rPr/>
        <w:t xml:space="preserve"> Комнин</w:t>
      </w:r>
      <w:r>
        <w:rPr>
          <w:rFonts w:eastAsia="MS Mincho;ＭＳ 明朝"/>
        </w:rPr>
        <w:t>е</w:t>
      </w:r>
      <w:r>
        <w:rPr/>
        <w:t xml:space="preserve">, и в 1116 году издавшего сочинение свое под заглавием: </w:t>
      </w:r>
      <w:r>
        <w:rPr>
          <w:rFonts w:cs="Grk3" w:ascii="Grk3" w:hAnsi="Grk3"/>
          <w:lang w:val="en-US"/>
        </w:rPr>
        <w:t>Th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v</w:t>
      </w:r>
      <w:r>
        <w:rPr>
          <w:rFonts w:cs="Grk3"/>
        </w:rPr>
        <w:t xml:space="preserve"> </w:t>
      </w:r>
      <w:r>
        <w:rPr>
          <w:rFonts w:cs="Grk3" w:ascii="Grk3" w:hAnsi="Grk3"/>
          <w:lang w:val="en-US"/>
        </w:rPr>
        <w:t>grafh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h</w:t>
      </w:r>
      <w:r>
        <w:rPr>
          <w:rFonts w:cs="Grk3" w:ascii="Grk3" w:hAnsi="Grk3"/>
        </w:rPr>
        <w:t xml:space="preserve">; </w:t>
      </w:r>
      <w:r>
        <w:rPr>
          <w:rFonts w:cs="Grk3" w:ascii="Grk3" w:hAnsi="Grk3"/>
          <w:lang w:val="en-US"/>
        </w:rPr>
        <w:t>su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noqi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th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yeopneu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stou</w:t>
      </w:r>
      <w:r>
        <w:rPr>
          <w:rFonts w:cs="Grk3" w:ascii="Grk3" w:hAnsi="Grk3"/>
        </w:rPr>
        <w:t xml:space="preserve">, </w:t>
      </w:r>
      <w:r>
        <w:rPr>
          <w:rFonts w:cs="Grk3" w:ascii="Grk3" w:hAnsi="Grk3"/>
          <w:lang w:val="en-US"/>
        </w:rPr>
        <w:t>palaia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o</w:t>
      </w:r>
      <w:r>
        <w:rPr>
          <w:rFonts w:cs="Grk3" w:ascii="Grk3" w:hAnsi="Grk3"/>
        </w:rPr>
        <w:t>;</w:t>
      </w:r>
      <w:r>
        <w:rPr>
          <w:rFonts w:cs="Grk3" w:ascii="Grk3" w:hAnsi="Grk3"/>
          <w:lang w:val="en-US"/>
        </w:rPr>
        <w:t>mou</w:t>
      </w:r>
      <w:r>
        <w:rPr>
          <w:rFonts w:cs="Grk3" w:ascii="Grk3" w:hAnsi="Grk3"/>
        </w:rPr>
        <w:t xml:space="preserve">_ </w:t>
      </w:r>
      <w:r>
        <w:rPr>
          <w:rFonts w:cs="Grk3" w:ascii="Grk3" w:hAnsi="Grk3"/>
          <w:lang w:val="en-US"/>
        </w:rPr>
        <w:t>ka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kainh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diayh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kh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pro</w:t>
      </w:r>
      <w:r>
        <w:rPr>
          <w:rFonts w:cs="Grk3" w:ascii="Grk3" w:hAnsi="Grk3"/>
        </w:rPr>
        <w:t>\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Micah</w:t>
      </w:r>
      <w:r>
        <w:rPr>
          <w:rFonts w:cs="Grk3" w:ascii="Grk3" w:hAnsi="Grk3"/>
        </w:rPr>
        <w:t>\</w:t>
      </w:r>
      <w:r>
        <w:rPr>
          <w:rFonts w:cs="Grk3" w:ascii="Grk3" w:hAnsi="Grk3"/>
          <w:lang w:val="en-US"/>
        </w:rPr>
        <w:t>l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proe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dro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to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Gurh</w:t>
      </w:r>
      <w:r>
        <w:rPr>
          <w:rFonts w:cs="Grk3" w:ascii="Grk3" w:hAnsi="Grk3"/>
        </w:rPr>
        <w:t>\</w:t>
      </w:r>
      <w:r>
        <w:rPr>
          <w:rFonts w:cs="Grk3" w:ascii="Grk3" w:hAnsi="Grk3"/>
          <w:lang w:val="en-US"/>
        </w:rPr>
        <w:t>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a</w:t>
      </w:r>
      <w:r>
        <w:rPr>
          <w:rFonts w:cs="Grk3" w:ascii="Grk3" w:hAnsi="Grk3"/>
        </w:rPr>
        <w:t>#</w:t>
      </w:r>
      <w:r>
        <w:rPr>
          <w:rFonts w:cs="Grk3" w:ascii="Grk3" w:hAnsi="Grk3"/>
          <w:lang w:val="en-US"/>
        </w:rPr>
        <w:t>uth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a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utoscedi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w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kdoye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isa</w:t>
      </w:r>
      <w:r>
        <w:rPr/>
        <w:t xml:space="preserve">. Рукопись </w:t>
      </w:r>
      <w:r>
        <w:rPr>
          <w:lang w:val="en-US"/>
        </w:rPr>
        <w:t>in</w:t>
      </w:r>
      <w:r>
        <w:rPr/>
        <w:t xml:space="preserve"> 4-0 </w:t>
      </w:r>
      <w:r>
        <w:rPr>
          <w:lang w:val="en-US"/>
        </w:rPr>
        <w:t>magno</w:t>
      </w:r>
      <w:r>
        <w:rPr/>
        <w:t xml:space="preserve"> на пергамин</w:t>
      </w:r>
      <w:r>
        <w:rPr>
          <w:rFonts w:eastAsia="MS Mincho;ＭＳ 明朝"/>
        </w:rPr>
        <w:t>е</w:t>
      </w:r>
      <w:r>
        <w:rPr/>
        <w:t xml:space="preserve"> в библиотек</w:t>
      </w:r>
      <w:r>
        <w:rPr>
          <w:rFonts w:eastAsia="MS Mincho;ＭＳ 明朝"/>
        </w:rPr>
        <w:t>е</w:t>
      </w:r>
      <w:r>
        <w:rPr/>
        <w:t xml:space="preserve"> А</w:t>
      </w:r>
      <w:r>
        <w:rPr>
          <w:rFonts w:eastAsia="MS Mincho;ＭＳ 明朝"/>
        </w:rPr>
        <w:t>ф</w:t>
      </w:r>
      <w:r>
        <w:rPr/>
        <w:t>оно-Иверского монастыря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зял плащ Илии, который упал с него, и ударил по вод</w:t>
      </w:r>
      <w:r>
        <w:rPr>
          <w:rFonts w:eastAsia="MS Mincho;ＭＳ 明朝"/>
        </w:rPr>
        <w:t>е</w:t>
      </w:r>
      <w:r>
        <w:rPr/>
        <w:t>, говоря: «Гд</w:t>
      </w:r>
      <w:r>
        <w:rPr>
          <w:rFonts w:eastAsia="MS Mincho;ＭＳ 明朝"/>
        </w:rPr>
        <w:t>е</w:t>
      </w:r>
      <w:r>
        <w:rPr/>
        <w:t xml:space="preserve"> Иегова Бог Илии, гд</w:t>
      </w:r>
      <w:r>
        <w:rPr>
          <w:rFonts w:eastAsia="MS Mincho;ＭＳ 明朝"/>
        </w:rPr>
        <w:t>е</w:t>
      </w:r>
      <w:r>
        <w:rPr/>
        <w:t xml:space="preserve"> Он»? И ударил по вод</w:t>
      </w:r>
      <w:r>
        <w:rPr>
          <w:rFonts w:eastAsia="MS Mincho;ＭＳ 明朝"/>
        </w:rPr>
        <w:t>е</w:t>
      </w:r>
      <w:r>
        <w:rPr/>
        <w:t>. Она расступилась туда и сюда, и Елиссей</w:t>
      </w:r>
      <w:r>
        <w:rPr>
          <w:b/>
        </w:rPr>
        <w:t xml:space="preserve"> </w:t>
      </w:r>
      <w:r>
        <w:rPr/>
        <w:t>перешел (Гуляев)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озвратится к теб</w:t>
      </w:r>
      <w:r>
        <w:rPr>
          <w:rFonts w:eastAsia="MS Mincho;ＭＳ 明朝"/>
        </w:rPr>
        <w:t xml:space="preserve">е </w:t>
      </w:r>
      <w:r>
        <w:rPr/>
        <w:t>т</w:t>
      </w:r>
      <w:r>
        <w:rPr>
          <w:rFonts w:eastAsia="MS Mincho;ＭＳ 明朝"/>
        </w:rPr>
        <w:t>е</w:t>
      </w:r>
      <w:r>
        <w:rPr/>
        <w:t>ло твое и чистота (Гуляев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мал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рет руку свою к святому м</w:t>
      </w:r>
      <w:r>
        <w:rPr>
          <w:rFonts w:eastAsia="MS Mincho;ＭＳ 明朝"/>
        </w:rPr>
        <w:t>е</w:t>
      </w:r>
      <w:r>
        <w:rPr/>
        <w:t xml:space="preserve">сту (Гуляев). В славянской Библии: </w:t>
      </w:r>
      <w:r>
        <w:rPr>
          <w:rFonts w:cs="SBSlav" w:ascii="SBSlav" w:hAnsi="SBSlav"/>
        </w:rPr>
        <w:t>на мrсто</w:t>
      </w:r>
      <w:r>
        <w:rPr/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начали убеждать его и говорили (Гуляев)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бы пророк приказал теб</w:t>
      </w:r>
      <w:r>
        <w:rPr>
          <w:rFonts w:eastAsia="MS Mincho;ＭＳ 明朝"/>
        </w:rPr>
        <w:t xml:space="preserve">е </w:t>
      </w:r>
      <w:r>
        <w:rPr/>
        <w:t>что-нибудь значительное (Гуляев)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По-еврейски: маханаим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достоин я вс</w:t>
      </w:r>
      <w:r>
        <w:rPr>
          <w:rFonts w:eastAsia="MS Mincho;ＭＳ 明朝"/>
        </w:rPr>
        <w:t>е</w:t>
      </w:r>
      <w:r>
        <w:rPr/>
        <w:t xml:space="preserve">х милостей (Синодальный перевод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иженную. 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</w:t>
      </w:r>
      <w:r>
        <w:rPr>
          <w:rFonts w:eastAsia="MS Mincho;ＭＳ 明朝"/>
        </w:rPr>
        <w:t>е</w:t>
      </w:r>
      <w:r>
        <w:rPr/>
        <w:t xml:space="preserve"> сего в еврейском текст</w:t>
      </w:r>
      <w:r>
        <w:rPr>
          <w:rFonts w:eastAsia="MS Mincho;ＭＳ 明朝"/>
        </w:rPr>
        <w:t>е</w:t>
      </w:r>
      <w:r>
        <w:rPr/>
        <w:t xml:space="preserve"> читается: «он исправил жертвенник Иеговы, который был разрушен, и взял 12 камней»... Но в Паремейник</w:t>
      </w:r>
      <w:r>
        <w:rPr>
          <w:rFonts w:eastAsia="MS Mincho;ＭＳ 明朝"/>
        </w:rPr>
        <w:t>е</w:t>
      </w:r>
      <w:r>
        <w:rPr/>
        <w:t xml:space="preserve"> 1064 года эти слова пом</w:t>
      </w:r>
      <w:r>
        <w:rPr>
          <w:rFonts w:eastAsia="MS Mincho;ＭＳ 明朝"/>
        </w:rPr>
        <w:t>е</w:t>
      </w:r>
      <w:r>
        <w:rPr/>
        <w:t>щены ниже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  <w:lang w:val="en-US"/>
        </w:rPr>
        <w:t>ka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poi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se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yalaa</w:t>
      </w:r>
      <w:r>
        <w:rPr>
          <w:rFonts w:cs="Grk3" w:ascii="Grk3" w:hAnsi="Grk3"/>
        </w:rPr>
        <w:t xml:space="preserve">_ </w:t>
      </w:r>
      <w:r>
        <w:rPr/>
        <w:t>Так все читается и в другом Паремейник</w:t>
      </w:r>
      <w:r>
        <w:rPr>
          <w:rFonts w:eastAsia="MS Mincho;ＭＳ 明朝"/>
        </w:rPr>
        <w:t>е</w:t>
      </w:r>
      <w:r>
        <w:rPr/>
        <w:t xml:space="preserve"> моем 12-го в</w:t>
      </w:r>
      <w:r>
        <w:rPr>
          <w:rFonts w:eastAsia="MS Mincho;ＭＳ 明朝"/>
        </w:rPr>
        <w:t>е</w:t>
      </w:r>
      <w:r>
        <w:rPr/>
        <w:t xml:space="preserve">ка. А наши славянские переводчики читали </w:t>
      </w:r>
      <w:r>
        <w:rPr>
          <w:rFonts w:cs="Grk3" w:ascii="Grk3" w:hAnsi="Grk3"/>
        </w:rPr>
        <w:t xml:space="preserve">ya/lassan </w:t>
      </w:r>
      <w:r>
        <w:rPr/>
        <w:t xml:space="preserve">, и потому перевели: </w:t>
      </w:r>
      <w:r>
        <w:rPr>
          <w:rFonts w:cs="SBSlav" w:ascii="SBSlav" w:hAnsi="SBSlav"/>
        </w:rPr>
        <w:t>ў сотвор© мAре</w:t>
      </w:r>
      <w:r>
        <w:rPr/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зал вола (Гуляев)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Четaре водонAсы водє</w:t>
      </w:r>
      <w:r>
        <w:rPr/>
        <w:t>. Четыре кадки воды (Гуляев)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слова н</w:t>
      </w:r>
      <w:r>
        <w:rPr>
          <w:rFonts w:eastAsia="MS Mincho;ＭＳ 明朝"/>
        </w:rPr>
        <w:t>е</w:t>
      </w:r>
      <w:r>
        <w:rPr/>
        <w:t>т в еврейском тексте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ак, вылито 12 сосудов воды (2Х2=4X3=12) по числу 12 племен Израиля. А в славянской Библии и у Гуляева выйдет вдвое (24)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ремя вечерней жертвы подошел пророк и сказал: Господи… (Гуляев)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ниспосли огонь. В перевод</w:t>
      </w:r>
      <w:r>
        <w:rPr>
          <w:rFonts w:eastAsia="MS Mincho;ＭＳ 明朝"/>
        </w:rPr>
        <w:t>е</w:t>
      </w:r>
      <w:r>
        <w:rPr/>
        <w:t xml:space="preserve"> Гуляева </w:t>
      </w:r>
      <w:r>
        <w:rPr>
          <w:i/>
        </w:rPr>
        <w:t>огня</w:t>
      </w:r>
      <w:r>
        <w:rPr/>
        <w:t xml:space="preserve"> н</w:t>
      </w:r>
      <w:r>
        <w:rPr>
          <w:rFonts w:eastAsia="MS Mincho;ＭＳ 明朝"/>
        </w:rPr>
        <w:t>е</w:t>
      </w:r>
      <w:r>
        <w:rPr/>
        <w:t>т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 неба </w:t>
      </w:r>
      <w:r>
        <w:rPr/>
        <w:t>нет у Гуляева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И воды </w:t>
      </w:r>
      <w:r>
        <w:rPr/>
        <w:t>нет у Гуляева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редна и земля бесплодно (Славянская Библия и Гуляев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еврейском тексте иначе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 придет время помилования, я услышу тебя, и в день спасения помогу тебе, и буду охранять тебя, и сд</w:t>
      </w:r>
      <w:r>
        <w:rPr>
          <w:rFonts w:eastAsia="MS Mincho;ＭＳ 明朝"/>
        </w:rPr>
        <w:t>е</w:t>
      </w:r>
      <w:r>
        <w:rPr/>
        <w:t>лаю тебя заветом народа, чтобы восставить землю, чтобы возвратить насл</w:t>
      </w:r>
      <w:r>
        <w:rPr>
          <w:rFonts w:eastAsia="MS Mincho;ＭＳ 明朝"/>
        </w:rPr>
        <w:t>е</w:t>
      </w:r>
      <w:r>
        <w:rPr/>
        <w:t>дником наследия опустошенные, сказать узникам… (Макарий)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дет вести их (Макарий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дороги мои будут возвышенны (Макарий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ов (Макарий)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оскликните горы от радости (Макарий). О холмах ни слова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веселится пустыня, и сухая земля, и возрадуется страна дикая, и расцве</w:t>
      </w:r>
      <w:r>
        <w:rPr>
          <w:rFonts w:eastAsia="MS Mincho;ＭＳ 明朝"/>
        </w:rPr>
        <w:t>т</w:t>
      </w:r>
      <w:r>
        <w:rPr/>
        <w:t>ет, как нарцисс. Будет великолепно цвести, и радоваться, и будет торжествовать, и ликовать слава Ливана… (Макарий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мила и Сарона (Макарий)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 Бог, наш, пришло отмщение, воздаяние Божие. Он пришел и спасет вас (Макарий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кроется (Макарий)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 степном месте (Макарий).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</w:t>
      </w:r>
      <w:r>
        <w:rPr>
          <w:i/>
        </w:rPr>
        <w:t>Шарав</w:t>
      </w:r>
      <w:r>
        <w:rPr/>
        <w:t xml:space="preserve"> (марево) превратится в озеро и жаждущая земля в источники вод; в жилищ</w:t>
      </w:r>
      <w:r>
        <w:rPr>
          <w:rFonts w:eastAsia="MS Mincho;ＭＳ 明朝"/>
        </w:rPr>
        <w:t>е</w:t>
      </w:r>
      <w:r>
        <w:rPr/>
        <w:t xml:space="preserve"> шакалов, где они покоятся, вм</w:t>
      </w:r>
      <w:r>
        <w:rPr>
          <w:rFonts w:eastAsia="MS Mincho;ＭＳ 明朝"/>
        </w:rPr>
        <w:t>е</w:t>
      </w:r>
      <w:r>
        <w:rPr/>
        <w:t>сто тростника и папира, зелень взойдет (Макарий)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 маленьких птиц.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будет там дорога улаженная и путь, и путь буд</w:t>
      </w:r>
      <w:r>
        <w:rPr>
          <w:rFonts w:eastAsia="MS Mincho;ＭＳ 明朝"/>
        </w:rPr>
        <w:t>е</w:t>
      </w:r>
      <w:r>
        <w:rPr/>
        <w:t xml:space="preserve">т, называться святым. Нечистый не будет ходить по нему, но он для них </w:t>
      </w:r>
      <w:r>
        <w:rPr>
          <w:i/>
        </w:rPr>
        <w:t>одних</w:t>
      </w:r>
      <w:r>
        <w:rPr/>
        <w:t>; и идущие путем даже глупые, но заблудятся. Там льва не будет, и лютый зв</w:t>
      </w:r>
      <w:r>
        <w:rPr>
          <w:rFonts w:eastAsia="MS Mincho;ＭＳ 明朝"/>
        </w:rPr>
        <w:t>е</w:t>
      </w:r>
      <w:r>
        <w:rPr/>
        <w:t>ри не взойдет на него, не найдется там, а будет идти искупленные, и возвратятся избавленные Иеговою, и придут на Сион с воскликновением; и радость в</w:t>
      </w:r>
      <w:r>
        <w:rPr>
          <w:rFonts w:eastAsia="MS Mincho;ＭＳ 明朝"/>
        </w:rPr>
        <w:t>е</w:t>
      </w:r>
      <w:r>
        <w:rPr/>
        <w:t>чности на главе их; они найдут радость, и веселье, а печаль и воздыхание удалятся (Макарий)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авянской Библии есть пропуск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Млеко</w:t>
      </w:r>
      <w:r>
        <w:rPr>
          <w:lang w:val="en-US"/>
        </w:rPr>
        <w:t xml:space="preserve"> (</w:t>
      </w:r>
      <w:r>
        <w:rPr/>
        <w:t>Макарий</w:t>
      </w:r>
      <w:r>
        <w:rPr>
          <w:lang w:val="en-US"/>
        </w:rPr>
        <w:t>).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Ta\ o%sia Dauid ta\ pista</w:t>
      </w:r>
      <w:r>
        <w:rPr>
          <w:lang w:val="en-US"/>
        </w:rPr>
        <w:t xml:space="preserve">. </w:t>
      </w:r>
      <w:r>
        <w:rPr/>
        <w:t>Вм</w:t>
      </w:r>
      <w:r>
        <w:rPr>
          <w:rFonts w:eastAsia="MS Mincho;ＭＳ 明朝"/>
        </w:rPr>
        <w:t>е</w:t>
      </w:r>
      <w:r>
        <w:rPr/>
        <w:t xml:space="preserve">сто </w:t>
      </w:r>
      <w:r>
        <w:rPr>
          <w:rFonts w:cs="Grk3" w:ascii="Grk3" w:hAnsi="Grk3"/>
          <w:lang w:val="en-US"/>
        </w:rPr>
        <w:t>o</w:t>
      </w:r>
      <w:r>
        <w:rPr>
          <w:rFonts w:cs="Grk3" w:ascii="Grk3" w:hAnsi="Grk3"/>
        </w:rPr>
        <w:t>%</w:t>
      </w:r>
      <w:r>
        <w:rPr>
          <w:rFonts w:cs="Grk3" w:ascii="Grk3" w:hAnsi="Grk3"/>
          <w:lang w:val="en-US"/>
        </w:rPr>
        <w:t>sia</w:t>
      </w:r>
      <w:r>
        <w:rPr/>
        <w:t xml:space="preserve"> надлежало бы писать </w:t>
      </w:r>
      <w:r>
        <w:rPr>
          <w:rFonts w:cs="Grk3" w:ascii="Grk3" w:hAnsi="Grk3"/>
        </w:rPr>
        <w:t>a%</w:t>
      </w:r>
      <w:r>
        <w:rPr>
          <w:rFonts w:cs="Grk3" w:ascii="Grk3" w:hAnsi="Grk3"/>
          <w:lang w:val="en-US"/>
        </w:rPr>
        <w:t>isia</w:t>
      </w:r>
      <w:r>
        <w:rPr>
          <w:rFonts w:cs="Grk3" w:ascii="Grk3" w:hAnsi="Grk3"/>
        </w:rPr>
        <w:t xml:space="preserve"> </w:t>
      </w:r>
      <w:r>
        <w:rPr/>
        <w:t>–</w:t>
      </w:r>
      <w:r>
        <w:rPr>
          <w:rFonts w:cs="Grk3" w:ascii="Grk3" w:hAnsi="Grk3"/>
        </w:rPr>
        <w:t xml:space="preserve"> </w:t>
      </w:r>
      <w:r>
        <w:rPr/>
        <w:t>милость, по смыслу еврейского подлинника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Се ты призовешь народ, которого ты не знал, и народ, который тебя не знал, приб</w:t>
      </w:r>
      <w:r>
        <w:rPr>
          <w:rFonts w:eastAsia="MS Mincho;ＭＳ 明朝"/>
        </w:rPr>
        <w:t>е</w:t>
      </w:r>
      <w:r>
        <w:rPr/>
        <w:t>жит к тебе ради Иеговы Бога твоего, и ради Святого Израилева, когда Он прославит тебя (Макарий)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 «и к Богу вашему» нет в славянской Библии, а в еврейской есть. Итак, мой Паремейник тут близок к еврейскому подлиннику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овершит, для чего я послал Его (Макарий)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kai\ e'n cara`_ diocyh/sesye</w:t>
      </w:r>
      <w:r>
        <w:rPr>
          <w:lang w:val="en-US"/>
        </w:rPr>
        <w:t xml:space="preserve">. </w:t>
      </w:r>
      <w:r>
        <w:rPr/>
        <w:t>Это чтение в моем Парем</w:t>
      </w:r>
      <w:r>
        <w:rPr>
          <w:rFonts w:eastAsia="MS Mincho;ＭＳ 明朝"/>
        </w:rPr>
        <w:t>е</w:t>
      </w:r>
      <w:r>
        <w:rPr/>
        <w:t>йник</w:t>
      </w:r>
      <w:r>
        <w:rPr>
          <w:rFonts w:eastAsia="MS Mincho;ＭＳ 明朝"/>
        </w:rPr>
        <w:t>е</w:t>
      </w:r>
      <w:r>
        <w:rPr/>
        <w:t xml:space="preserve"> сходно с еврейским. А переводчики нашей славянской Библии читали </w:t>
      </w:r>
      <w:r>
        <w:rPr>
          <w:rFonts w:cs="Grk3" w:ascii="Grk3" w:hAnsi="Grk3"/>
        </w:rPr>
        <w:t xml:space="preserve">kai\ e'n cara`_ didacyh/sesye </w:t>
      </w:r>
      <w:r>
        <w:rPr/>
        <w:t xml:space="preserve">и перевели </w:t>
      </w:r>
      <w:r>
        <w:rPr>
          <w:rFonts w:cs="SBSlav" w:ascii="SBSlav" w:hAnsi="SBSlav"/>
        </w:rPr>
        <w:t>ў съ рhдостiю научBтеся</w:t>
      </w:r>
      <w:r>
        <w:rPr/>
        <w:t>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ы и холмы воспоют пред вами п</w:t>
      </w:r>
      <w:r>
        <w:rPr>
          <w:rFonts w:eastAsia="MS Mincho;ＭＳ 明朝"/>
        </w:rPr>
        <w:t>е</w:t>
      </w:r>
      <w:r>
        <w:rPr/>
        <w:t>снь (Макарий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твями (Макарий).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  <w:lang w:val="en-US"/>
        </w:rPr>
        <w:t>Stoibh</w:t>
      </w:r>
      <w:r>
        <w:rPr>
          <w:rFonts w:cs="Grk3" w:ascii="Grk3" w:hAnsi="Grk3"/>
        </w:rPr>
        <w:t>\</w:t>
      </w:r>
      <w:r>
        <w:rPr/>
        <w:t>.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ў бbдетъ гд$ь во ˜мя ў во знhменiе вrчное, ў не ®скудrетъ</w:t>
      </w:r>
      <w:r>
        <w:rPr/>
        <w:t>.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шмаки твои (Вадим).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сно видел и угнетенье народа </w:t>
      </w:r>
      <w:r>
        <w:rPr>
          <w:rFonts w:eastAsia="MS Mincho;ＭＳ 明朝"/>
        </w:rPr>
        <w:t>м</w:t>
      </w:r>
      <w:r>
        <w:rPr/>
        <w:t>оего, который в Мицраиме (Вадим) Я видел страдания народа моего в Египте (Синодальный перевод).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пустился я освободить их из руки Мицраима (Вадим). И иду избавить его от руки египтян (Синодальный перевод).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ты подобен воде, которая ничего не может вскипятить, потому что она не огонь. В переносном смысле ты не сделаешь ничего великого.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%</w:t>
      </w:r>
      <w:r>
        <w:rPr>
          <w:rFonts w:cs="Grk3" w:ascii="Grk3" w:hAnsi="Grk3"/>
          <w:lang w:val="en-US"/>
        </w:rPr>
        <w:t>w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aJ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#</w:t>
      </w:r>
      <w:r>
        <w:rPr>
          <w:rFonts w:cs="Grk3" w:ascii="Grk3" w:hAnsi="Grk3"/>
          <w:lang w:val="en-US"/>
        </w:rPr>
        <w:t>lyh</w:t>
      </w:r>
      <w:r>
        <w:rPr>
          <w:rFonts w:cs="Grk3" w:ascii="Grk3" w:hAnsi="Grk3"/>
        </w:rPr>
        <w:t xml:space="preserve">` </w:t>
      </w:r>
      <w:r>
        <w:rPr>
          <w:rFonts w:cs="Grk3" w:ascii="Grk3" w:hAnsi="Grk3"/>
          <w:lang w:val="en-US"/>
        </w:rPr>
        <w:t>oj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a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po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keitai</w:t>
      </w:r>
      <w:r>
        <w:rPr/>
        <w:t xml:space="preserve">. Так читается в Паремейнике 1054 года. А в александрийской рукописи, напечатанной в Москве в 1821 году: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%</w:t>
      </w:r>
      <w:r>
        <w:rPr>
          <w:rFonts w:cs="Grk3" w:ascii="Grk3" w:hAnsi="Grk3"/>
          <w:lang w:val="en-US"/>
        </w:rPr>
        <w:t>w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aJ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#</w:t>
      </w:r>
      <w:r>
        <w:rPr>
          <w:rFonts w:cs="Grk3" w:ascii="Grk3" w:hAnsi="Grk3"/>
          <w:lang w:val="en-US"/>
        </w:rPr>
        <w:t>lyh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w</w:t>
      </w:r>
      <w:r>
        <w:rPr>
          <w:rFonts w:cs="Grk3" w:ascii="Grk3" w:hAnsi="Grk3"/>
        </w:rPr>
        <w:t xml:space="preserve">{` </w:t>
      </w:r>
      <w:r>
        <w:rPr>
          <w:rFonts w:cs="Grk3" w:ascii="Grk3" w:hAnsi="Grk3"/>
          <w:lang w:val="en-US"/>
        </w:rPr>
        <w:t>a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po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keitai</w:t>
      </w:r>
      <w:r>
        <w:rPr/>
        <w:t xml:space="preserve"> </w:t>
      </w:r>
      <w:r>
        <w:rPr>
          <w:i/>
        </w:rPr>
        <w:t>пока не пр</w:t>
      </w:r>
      <w:r>
        <w:rPr>
          <w:rFonts w:eastAsia="MS Mincho;ＭＳ 明朝"/>
          <w:i/>
        </w:rPr>
        <w:t>ид</w:t>
      </w:r>
      <w:r>
        <w:rPr>
          <w:i/>
        </w:rPr>
        <w:t>ет тот, кому приготовлено</w:t>
      </w:r>
      <w:r>
        <w:rPr/>
        <w:t>. Я предпочитаю сие второе чтение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куй Израиль (Макарий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олк в любви своей (Макарий). 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уется о себе с восторгом (Макарий).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тующих вдали от собрания Я соберу: они твои. Хотя бремя </w:t>
      </w:r>
      <w:r>
        <w:rPr>
          <w:i/>
        </w:rPr>
        <w:t>теперь</w:t>
      </w:r>
      <w:r>
        <w:rPr/>
        <w:t xml:space="preserve"> на них, поношение (Макарий).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что произведу Я в то время у всех теснивших тебя; и хромлющее спасу, и разогнанное соберу, и сделаю их почтенными и именитыми на всякой земле, где они были в бесславии (Макарий).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ржествуй (Макарий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гом хранимый (Макарий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реблю (Макарий)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изречет мир народам; и держава Его от моря до моря, и от реки до пределов земли (Макарий).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гда и ты... ради крови завета твоего Я отпущу узников твоих из ямы, в которой нет воды. Возвращайтесь в землю огражденную, узники надежды; и ныне объявляю: Я воздам тебе вдвое. Ибо Я напрягу у Себя лук, Иудею; положу стрелы, Ефремлян; и пущу сынов твоих, Сион, против сынов твоих, Иаван; и сделаю тебя подобным мечу храброго воина. И Иегова явится над ними; и стрела Его полетит как молния; и Господь Иегова трубою вострубит, и пойдет в бурных вихрях юга. Иегова воинств будет ограждать их (Макарий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тер бурный (Макарий). 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л</w:t>
      </w:r>
      <w:r>
        <w:rPr>
          <w:rFonts w:eastAsia="MS Mincho;ＭＳ 明朝"/>
        </w:rPr>
        <w:t>е</w:t>
      </w:r>
      <w:r>
        <w:rPr/>
        <w:t xml:space="preserve">д ног их походил на след тельчей ноги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ияли как светлость полированной м</w:t>
      </w:r>
      <w:r>
        <w:rPr>
          <w:rFonts w:eastAsia="MS Mincho;ＭＳ 明朝"/>
        </w:rPr>
        <w:t>е</w:t>
      </w:r>
      <w:r>
        <w:rPr/>
        <w:t>д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и челов</w:t>
      </w:r>
      <w:r>
        <w:rPr>
          <w:rFonts w:eastAsia="MS Mincho;ＭＳ 明朝"/>
        </w:rPr>
        <w:t>е</w:t>
      </w:r>
      <w:r>
        <w:rPr/>
        <w:t>ческие (Макарий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ЛBца ˜хъ</w:t>
      </w:r>
      <w:r>
        <w:rPr/>
        <w:t xml:space="preserve">. Но мой Паремейник тут ближе к еврейскому тексту. 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 xml:space="preserve">kai\ e'bdelu/ssonto oi; Ai'gu/ptioi </w:t>
      </w:r>
      <w:r>
        <w:rPr>
          <w:rFonts w:cs="Grk3" w:ascii="Grk3" w:hAnsi="Grk3"/>
          <w:lang w:val="en-US"/>
        </w:rPr>
        <w:t>tou</w:t>
      </w:r>
      <w:r>
        <w:rPr>
          <w:rFonts w:cs="Grk3" w:ascii="Grk3" w:hAnsi="Grk3"/>
        </w:rPr>
        <w:t>\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ui</w:t>
      </w:r>
      <w:r>
        <w:rPr>
          <w:rFonts w:cs="Grk3" w:ascii="Grk3" w:hAnsi="Grk3"/>
          <w:lang w:val="en-US"/>
        </w:rPr>
        <w:t>ou</w:t>
      </w:r>
      <w:r>
        <w:rPr>
          <w:rFonts w:cs="Grk3" w:ascii="Grk3" w:hAnsi="Grk3"/>
        </w:rPr>
        <w:t>\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>; Israhl. kai\ kateduna/steuon au'tou\v bi/a`</w:t>
      </w:r>
      <w:r>
        <w:rPr/>
        <w:t>: так в Пар</w:t>
      </w:r>
      <w:r>
        <w:rPr>
          <w:rFonts w:eastAsia="MS Mincho;ＭＳ 明朝"/>
        </w:rPr>
        <w:t>е</w:t>
      </w:r>
      <w:r>
        <w:rPr/>
        <w:t>мейник</w:t>
      </w:r>
      <w:r>
        <w:rPr>
          <w:rFonts w:eastAsia="MS Mincho;ＭＳ 明朝"/>
        </w:rPr>
        <w:t>е</w:t>
      </w:r>
      <w:r>
        <w:rPr/>
        <w:t xml:space="preserve"> 1051 года. А в влантион-солунском Паремейник</w:t>
      </w:r>
      <w:r>
        <w:rPr>
          <w:rFonts w:eastAsia="MS Mincho;ＭＳ 明朝"/>
        </w:rPr>
        <w:t>е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ека читается: </w:t>
      </w:r>
      <w:r>
        <w:rPr>
          <w:rFonts w:cs="Grk3" w:ascii="Grk3" w:hAnsi="Grk3"/>
        </w:rPr>
        <w:t>kai\ e'bdelu/ssonto oi; Ai'gu/ptioi a'po\ tw_n ui;w_n Israhl. kai\ kateduna/steuon oi; Ai'gu/ptioi tou\v ui;ou\v Israhl bi/a`</w:t>
      </w:r>
      <w:r>
        <w:rPr/>
        <w:t>.</w:t>
      </w:r>
      <w:r>
        <w:rPr>
          <w:i/>
        </w:rPr>
        <w:t xml:space="preserve"> страшно боялись египтяне сынов Израиля, и потому угнетали египтяне сынов Израиля сильно.</w:t>
      </w:r>
      <w:r>
        <w:rPr/>
        <w:t xml:space="preserve"> </w:t>
      </w:r>
      <w:r>
        <w:rPr>
          <w:rFonts w:eastAsia="MS Mincho;ＭＳ 明朝"/>
        </w:rPr>
        <w:t>Это</w:t>
      </w:r>
      <w:r>
        <w:rPr/>
        <w:t xml:space="preserve"> чтение согласно с нын</w:t>
      </w:r>
      <w:r>
        <w:rPr>
          <w:rFonts w:eastAsia="MS Mincho;ＭＳ 明朝"/>
        </w:rPr>
        <w:t>е</w:t>
      </w:r>
      <w:r>
        <w:rPr/>
        <w:t>шним еврейским подлинником.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 принимаете у ебретянок, то смотрите на расселину (Вадим.)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rFonts w:eastAsia="MS Mincho;ＭＳ 明朝"/>
        </w:rPr>
        <w:t>е</w:t>
      </w:r>
      <w:r>
        <w:rPr/>
        <w:t>т в еврейском тексте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у дьявольскую речь понимай в обратном смысле, т. е. «</w:t>
      </w:r>
      <w:r>
        <w:rPr>
          <w:i/>
        </w:rPr>
        <w:t>в лицо тебя похулит</w:t>
      </w:r>
      <w:r>
        <w:rPr/>
        <w:t>»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веяне.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онь Божий (Макарий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лдеи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+дwнаŸ</w:t>
      </w:r>
      <w:r>
        <w:rPr/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дут ли, не будут ли слушать (Макарий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ни Южасhйся t лиц№ ˜хъ</w:t>
      </w:r>
      <w:r>
        <w:rPr/>
        <w:t>. Ни бойся их и не бойся речей их (Макарий).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увид</w:t>
      </w:r>
      <w:r>
        <w:rPr>
          <w:rFonts w:eastAsia="MS Mincho;ＭＳ 明朝"/>
        </w:rPr>
        <w:t>е</w:t>
      </w:r>
      <w:r>
        <w:rPr/>
        <w:t>л тяготы их (Вадим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1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1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шел же и сатана</w:t>
        <w:tab/>
        <w:t>между ними предстать пред Господом (Журнал «Христианское Чтение» за 1869 год).</w:t>
      </w:r>
    </w:p>
  </w:footnote>
  <w:footnote w:id="10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ая обыкновенная вещь, как кожа, им</w:t>
      </w:r>
      <w:r>
        <w:rPr>
          <w:rFonts w:eastAsia="MS Mincho;ＭＳ 明朝"/>
        </w:rPr>
        <w:t>е</w:t>
      </w:r>
      <w:r>
        <w:rPr/>
        <w:t>ет и ц</w:t>
      </w:r>
      <w:r>
        <w:rPr>
          <w:rFonts w:eastAsia="MS Mincho;ＭＳ 明朝"/>
        </w:rPr>
        <w:t>е</w:t>
      </w:r>
      <w:r>
        <w:rPr/>
        <w:t>ну не великую; а жизнь, человека бесц</w:t>
      </w:r>
      <w:r>
        <w:rPr>
          <w:rFonts w:eastAsia="MS Mincho;ＭＳ 明朝"/>
        </w:rPr>
        <w:t>е</w:t>
      </w:r>
      <w:r>
        <w:rPr/>
        <w:t>нна, и потому он пожертвует вс</w:t>
      </w:r>
      <w:r>
        <w:rPr>
          <w:rFonts w:eastAsia="MS Mincho;ＭＳ 明朝"/>
        </w:rPr>
        <w:t>е</w:t>
      </w:r>
      <w:r>
        <w:rPr/>
        <w:t>м, что им</w:t>
      </w:r>
      <w:r>
        <w:rPr>
          <w:rFonts w:eastAsia="MS Mincho;ＭＳ 明朝"/>
        </w:rPr>
        <w:t>е</w:t>
      </w:r>
      <w:r>
        <w:rPr/>
        <w:t xml:space="preserve">ет, лишь бы сохранить ее. </w:t>
      </w:r>
      <w:r>
        <w:rPr>
          <w:i/>
        </w:rPr>
        <w:t>Прим</w:t>
      </w:r>
      <w:r>
        <w:rPr>
          <w:rFonts w:eastAsia="MS Mincho;ＭＳ 明朝"/>
          <w:i/>
        </w:rPr>
        <w:t>е</w:t>
      </w:r>
      <w:r>
        <w:rPr>
          <w:i/>
        </w:rPr>
        <w:t>чание переводчика</w:t>
      </w:r>
      <w:r>
        <w:rPr/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слов «докол</w:t>
      </w:r>
      <w:r>
        <w:rPr>
          <w:rFonts w:eastAsia="MS Mincho;ＭＳ 明朝"/>
        </w:rPr>
        <w:t>е</w:t>
      </w:r>
      <w:r>
        <w:rPr/>
        <w:t xml:space="preserve"> ты будешь терп</w:t>
      </w:r>
      <w:r>
        <w:rPr>
          <w:rFonts w:eastAsia="MS Mincho;ＭＳ 明朝"/>
        </w:rPr>
        <w:t>е</w:t>
      </w:r>
      <w:r>
        <w:rPr/>
        <w:t>ть» нет в еврейском тексте.</w:t>
      </w:r>
    </w:p>
  </w:footnote>
  <w:footnote w:id="1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, не возроптал на Него, и не похулил Его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ребит дерево с плодами его (Макарий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торгни их (Макарий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видит кончины нашей (Макарий)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ворит пророк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ет говорить Бог.</w:t>
      </w:r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</w:t>
      </w:r>
      <w:r>
        <w:rPr>
          <w:rFonts w:eastAsia="MS Mincho;ＭＳ 明朝"/>
        </w:rPr>
        <w:t>е</w:t>
      </w:r>
      <w:r>
        <w:rPr/>
        <w:t xml:space="preserve"> сего в Паремейник</w:t>
      </w:r>
      <w:r>
        <w:rPr>
          <w:rFonts w:eastAsia="MS Mincho;ＭＳ 明朝"/>
        </w:rPr>
        <w:t>е</w:t>
      </w:r>
      <w:r>
        <w:rPr/>
        <w:t xml:space="preserve"> опущены стихи: половина 5-го, весь 6-й и до половины 9-го, до слов: «собирайте вс</w:t>
      </w:r>
      <w:r>
        <w:rPr>
          <w:rFonts w:eastAsia="MS Mincho;ＭＳ 明朝"/>
        </w:rPr>
        <w:t>е</w:t>
      </w:r>
      <w:r>
        <w:rPr/>
        <w:t>х зв</w:t>
      </w:r>
      <w:r>
        <w:rPr>
          <w:rFonts w:eastAsia="MS Mincho;ＭＳ 明朝"/>
        </w:rPr>
        <w:t>е</w:t>
      </w:r>
      <w:r>
        <w:rPr/>
        <w:t>рей полевых» и пр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сего опущены стихи от 11-го до 14-го – И в другом Паремейнике, </w:t>
      </w:r>
      <w:r>
        <w:rPr>
          <w:lang w:val="en-US"/>
        </w:rPr>
        <w:t>XII</w:t>
      </w:r>
      <w:r>
        <w:rPr/>
        <w:t xml:space="preserve"> века, те же опущения!</w:t>
      </w:r>
    </w:p>
  </w:footnote>
  <w:footnote w:id="1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 трубить будут звук юбилея, могут подняться они к горе (Вадим) Во время протяжного трубного звука могут они взойти на гору. (Синодальный перевод).</w:t>
      </w:r>
    </w:p>
  </w:footnote>
  <w:footnote w:id="1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дьте готовы к третьему дню им не прикасайтесь к женам (Вадим и Синодальный перевод).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ся гора сильно колебалась (Вадим и Синодальный перевод).</w:t>
      </w:r>
    </w:p>
  </w:footnote>
  <w:footnote w:id="1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сей дерзающий затмить совета словами без знания? (Макарий).</w:t>
      </w:r>
    </w:p>
  </w:footnote>
  <w:footnote w:id="1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то положит краеугольный камень ее при всеобщем ликовании утренних звезд, когда восклицали все сыны Божии? Кто заградил вратами моря, когда оно исторглось, выступило из чрева, когда Я дал ему облака вместо одежды? (Макарий). </w:t>
      </w:r>
    </w:p>
  </w:footnote>
  <w:footnote w:id="1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  <w:lang w:val="en-US"/>
        </w:rPr>
        <w:t>pa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nte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a</w:t>
      </w:r>
      <w:r>
        <w:rPr>
          <w:rFonts w:cs="Grk3" w:ascii="Grk3" w:hAnsi="Grk3"/>
        </w:rPr>
        <w:t>#</w:t>
      </w:r>
      <w:r>
        <w:rPr>
          <w:rFonts w:cs="Grk3" w:ascii="Grk3" w:hAnsi="Grk3"/>
          <w:lang w:val="en-US"/>
        </w:rPr>
        <w:t>ggeloi</w:t>
      </w:r>
      <w:r>
        <w:rPr>
          <w:rFonts w:cs="Grk3" w:ascii="Grk3" w:hAnsi="Grk3"/>
        </w:rPr>
        <w:t xml:space="preserve">/ </w:t>
      </w:r>
      <w:r>
        <w:rPr>
          <w:rFonts w:cs="Grk3" w:ascii="Grk3" w:hAnsi="Grk3"/>
          <w:lang w:val="en-US"/>
        </w:rPr>
        <w:t>mou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ka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proseku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nhsan</w:t>
      </w:r>
      <w:r>
        <w:rPr/>
        <w:t xml:space="preserve">. Так в Паремейнике 1054 года. А в влантион-солунском Паремейники </w:t>
      </w:r>
      <w:r>
        <w:rPr>
          <w:lang w:val="en-US"/>
        </w:rPr>
        <w:t>X</w:t>
      </w:r>
      <w:r>
        <w:rPr/>
        <w:t xml:space="preserve"> в</w:t>
      </w:r>
      <w:r>
        <w:rPr>
          <w:rFonts w:eastAsia="MS Mincho;ＭＳ 明朝"/>
        </w:rPr>
        <w:t>е</w:t>
      </w:r>
      <w:r>
        <w:rPr/>
        <w:t xml:space="preserve">ка: </w:t>
      </w:r>
      <w:r>
        <w:rPr>
          <w:rFonts w:cs="Grk3" w:ascii="Grk3" w:hAnsi="Grk3"/>
          <w:lang w:val="en-US"/>
        </w:rPr>
        <w:t>kai</w:t>
      </w:r>
      <w:r>
        <w:rPr>
          <w:rFonts w:cs="Grk3" w:ascii="Grk3" w:hAnsi="Grk3"/>
        </w:rPr>
        <w:t>\</w:t>
      </w:r>
      <w:r>
        <w:rPr/>
        <w:t xml:space="preserve"> </w:t>
      </w:r>
      <w:r>
        <w:rPr>
          <w:rFonts w:cs="Grk3" w:ascii="Grk3" w:hAnsi="Grk3"/>
        </w:rPr>
        <w:t>u%mnhsan</w:t>
      </w:r>
      <w:r>
        <w:rPr/>
        <w:t xml:space="preserve"> </w:t>
      </w:r>
      <w:r>
        <w:rPr>
          <w:i/>
        </w:rPr>
        <w:t>воспели</w:t>
      </w:r>
      <w:r>
        <w:rPr/>
        <w:t>, вм</w:t>
      </w:r>
      <w:r>
        <w:rPr>
          <w:rFonts w:eastAsia="MS Mincho;ＭＳ 明朝"/>
        </w:rPr>
        <w:t>е</w:t>
      </w:r>
      <w:r>
        <w:rPr/>
        <w:t xml:space="preserve">сто </w:t>
      </w:r>
      <w:r>
        <w:rPr>
          <w:i/>
        </w:rPr>
        <w:t>поклонились</w:t>
      </w:r>
      <w:r>
        <w:rPr/>
        <w:t>. В нашем славянском тексте н</w:t>
      </w:r>
      <w:r>
        <w:rPr>
          <w:rFonts w:eastAsia="MS Mincho;ＭＳ 明朝"/>
        </w:rPr>
        <w:t>е</w:t>
      </w:r>
      <w:r>
        <w:rPr/>
        <w:t>т ни того, ни другого глагола.</w:t>
      </w:r>
    </w:p>
  </w:footnote>
  <w:footnote w:id="1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ел</w:t>
      </w:r>
      <w:r>
        <w:rPr>
          <w:rFonts w:eastAsia="MS Mincho;ＭＳ 明朝"/>
        </w:rPr>
        <w:t>е</w:t>
      </w:r>
      <w:r>
        <w:rPr/>
        <w:t xml:space="preserve"> доходи и не дал</w:t>
      </w:r>
      <w:r>
        <w:rPr>
          <w:rFonts w:eastAsia="MS Mincho;ＭＳ 明朝"/>
        </w:rPr>
        <w:t>е</w:t>
      </w:r>
      <w:r>
        <w:rPr/>
        <w:t>е, и зд</w:t>
      </w:r>
      <w:r>
        <w:rPr>
          <w:rFonts w:eastAsia="MS Mincho;ＭＳ 明朝"/>
        </w:rPr>
        <w:t>е</w:t>
      </w:r>
      <w:r>
        <w:rPr/>
        <w:t>сь полагается пред</w:t>
      </w:r>
      <w:r>
        <w:rPr>
          <w:rFonts w:eastAsia="MS Mincho;ＭＳ 明朝"/>
        </w:rPr>
        <w:t>е</w:t>
      </w:r>
      <w:r>
        <w:rPr/>
        <w:t>л надм</w:t>
      </w:r>
      <w:r>
        <w:rPr>
          <w:rFonts w:eastAsia="MS Mincho;ＭＳ 明朝"/>
        </w:rPr>
        <w:t>е</w:t>
      </w:r>
      <w:r>
        <w:rPr/>
        <w:t>нию волн твоих. В жизни твоей давал ли ты когда заповедь утру, указывал ли зар</w:t>
      </w:r>
      <w:r>
        <w:rPr>
          <w:rFonts w:eastAsia="MS Mincho;ＭＳ 明朝"/>
        </w:rPr>
        <w:t>е</w:t>
      </w:r>
      <w:r>
        <w:rPr/>
        <w:t xml:space="preserve"> м</w:t>
      </w:r>
      <w:r>
        <w:rPr>
          <w:rFonts w:eastAsia="MS Mincho;ＭＳ 明朝"/>
        </w:rPr>
        <w:t>е</w:t>
      </w:r>
      <w:r>
        <w:rPr/>
        <w:t xml:space="preserve">сто ее, чтобы обхватывала крыло земли, и стряхивала беззаконных с нее, </w:t>
      </w:r>
      <w:r>
        <w:rPr>
          <w:i/>
        </w:rPr>
        <w:t>когда</w:t>
      </w:r>
      <w:r>
        <w:rPr/>
        <w:t xml:space="preserve"> она разнообразится, как глина под пе</w:t>
      </w:r>
      <w:r>
        <w:rPr>
          <w:rFonts w:eastAsia="MS Mincho;ＭＳ 明朝"/>
        </w:rPr>
        <w:t>ч</w:t>
      </w:r>
      <w:r>
        <w:rPr/>
        <w:t>атью, и сии зори являются, как облачена, и отъемлется свет у нечестивых, и мышца высокие сокрушается? (Макарий)</w:t>
      </w:r>
    </w:p>
  </w:footnote>
  <w:footnote w:id="1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рата тени смертной, вид</w:t>
      </w:r>
      <w:r>
        <w:rPr>
          <w:rFonts w:eastAsia="MS Mincho;ＭＳ 明朝"/>
        </w:rPr>
        <w:t>е</w:t>
      </w:r>
      <w:r>
        <w:rPr/>
        <w:t>л ли ты? (Макарий).</w:t>
      </w:r>
    </w:p>
  </w:footnote>
  <w:footnote w:id="1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де жилищу св</w:t>
      </w:r>
      <w:r>
        <w:rPr>
          <w:rFonts w:eastAsia="MS Mincho;ＭＳ 明朝"/>
        </w:rPr>
        <w:t>е</w:t>
      </w:r>
      <w:r>
        <w:rPr/>
        <w:t>та? и тьма, гд</w:t>
      </w:r>
      <w:r>
        <w:rPr>
          <w:rFonts w:eastAsia="MS Mincho;ＭＳ 明朝"/>
        </w:rPr>
        <w:t xml:space="preserve">е </w:t>
      </w:r>
      <w:r>
        <w:rPr/>
        <w:t>место ее</w:t>
      </w:r>
      <w:r>
        <w:rPr>
          <w:rFonts w:eastAsia="MS Mincho;ＭＳ 明朝"/>
        </w:rPr>
        <w:t>?</w:t>
      </w:r>
      <w:r>
        <w:rPr/>
        <w:t xml:space="preserve"> (Макарий).</w:t>
      </w:r>
    </w:p>
  </w:footnote>
  <w:footnote w:id="1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сей дерзнувший покрывать мраком определение совета, ничего не разумея? Д</w:t>
      </w:r>
      <w:r>
        <w:rPr>
          <w:rFonts w:eastAsia="MS Mincho;ＭＳ 明朝"/>
        </w:rPr>
        <w:t>е</w:t>
      </w:r>
      <w:r>
        <w:rPr/>
        <w:t>йствительно, я изъяснял то, чего не разум</w:t>
      </w:r>
      <w:r>
        <w:rPr>
          <w:rFonts w:eastAsia="MS Mincho;ＭＳ 明朝"/>
        </w:rPr>
        <w:t>е</w:t>
      </w:r>
      <w:r>
        <w:rPr/>
        <w:t>ю, чудные вещи, непостижимые для меня, нев</w:t>
      </w:r>
      <w:r>
        <w:rPr>
          <w:rFonts w:eastAsia="MS Mincho;ＭＳ 明朝"/>
        </w:rPr>
        <w:t>е</w:t>
      </w:r>
      <w:r>
        <w:rPr/>
        <w:t xml:space="preserve">домые. Выслушай, </w:t>
      </w:r>
      <w:r>
        <w:rPr>
          <w:i/>
        </w:rPr>
        <w:t>говорил</w:t>
      </w:r>
      <w:r>
        <w:rPr/>
        <w:t>, что я скажу, и что спрошу у тебя, объясни мн</w:t>
      </w:r>
      <w:r>
        <w:rPr>
          <w:rFonts w:eastAsia="MS Mincho;ＭＳ 明朝"/>
        </w:rPr>
        <w:t>е</w:t>
      </w:r>
      <w:r>
        <w:rPr/>
        <w:t>. Прежде я слышал от тебя ухом: а ныне око мое созерцает тебя (Макарий).</w:t>
      </w:r>
    </w:p>
  </w:footnote>
  <w:footnote w:id="1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подь Иегова дал мн</w:t>
      </w:r>
      <w:r>
        <w:rPr>
          <w:rFonts w:eastAsia="MS Mincho;ＭＳ 明朝"/>
        </w:rPr>
        <w:t>е</w:t>
      </w:r>
      <w:r>
        <w:rPr/>
        <w:t xml:space="preserve"> язык учеников своих, чтобы я умел утомленного ут</w:t>
      </w:r>
      <w:r>
        <w:rPr>
          <w:rFonts w:eastAsia="MS Mincho;ＭＳ 明朝"/>
        </w:rPr>
        <w:t>е</w:t>
      </w:r>
      <w:r>
        <w:rPr/>
        <w:t xml:space="preserve">шить, словами.. Каждое утро он пробуждает, пробуждает ухо мое. чтоб я слушал, как учащиеся… (Макарий). </w:t>
      </w:r>
    </w:p>
  </w:footnote>
  <w:footnote w:id="1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ал бьющим хребет мой. и вырывавшим волоса – ланиты мои. Лица мое</w:t>
      </w:r>
      <w:r>
        <w:rPr>
          <w:rFonts w:eastAsia="MS Mincho;ＭＳ 明朝"/>
        </w:rPr>
        <w:t>г</w:t>
      </w:r>
      <w:r>
        <w:rPr/>
        <w:t>о не закрывал от поруганий и оплевания (Макарий).</w:t>
      </w:r>
    </w:p>
  </w:footnote>
  <w:footnote w:id="1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из вас благогов</w:t>
      </w:r>
      <w:r>
        <w:rPr>
          <w:rFonts w:eastAsia="MS Mincho;ＭＳ 明朝"/>
        </w:rPr>
        <w:t>е</w:t>
      </w:r>
      <w:r>
        <w:rPr/>
        <w:t>ет пред Иеговою, слушается гласа раба ею, который идет во мрак, и нет ему луча сияющего, да уповает он на имя Иеговы… Се, вс</w:t>
      </w:r>
      <w:r>
        <w:rPr>
          <w:rFonts w:eastAsia="MS Mincho;ＭＳ 明朝"/>
        </w:rPr>
        <w:t>е</w:t>
      </w:r>
      <w:r>
        <w:rPr/>
        <w:t xml:space="preserve"> вы, ко</w:t>
      </w:r>
      <w:r>
        <w:rPr>
          <w:rFonts w:eastAsia="MS Mincho;ＭＳ 明朝"/>
        </w:rPr>
        <w:t>то</w:t>
      </w:r>
      <w:r>
        <w:rPr/>
        <w:t>рые возгнетаете огонь, носите у пояса зажигательные стрелы, приидите в пламень, о</w:t>
      </w:r>
      <w:r>
        <w:rPr>
          <w:rFonts w:eastAsia="MS Mincho;ＭＳ 明朝"/>
        </w:rPr>
        <w:t>г</w:t>
      </w:r>
      <w:r>
        <w:rPr/>
        <w:t xml:space="preserve">ня своего, и </w:t>
      </w:r>
      <w:r>
        <w:rPr>
          <w:i/>
        </w:rPr>
        <w:t>в пламень</w:t>
      </w:r>
      <w:r>
        <w:rPr/>
        <w:t xml:space="preserve"> стр</w:t>
      </w:r>
      <w:r>
        <w:rPr>
          <w:rFonts w:eastAsia="MS Mincho;ＭＳ 明朝"/>
        </w:rPr>
        <w:t>е</w:t>
      </w:r>
      <w:r>
        <w:rPr/>
        <w:t>л. раскаленных вами. Будет это вам от руки моей. Будете лежать в мук</w:t>
      </w:r>
      <w:r>
        <w:rPr>
          <w:rFonts w:eastAsia="MS Mincho;ＭＳ 明朝"/>
        </w:rPr>
        <w:t>е</w:t>
      </w:r>
      <w:r>
        <w:rPr/>
        <w:t xml:space="preserve"> (Макарий).</w:t>
      </w:r>
    </w:p>
  </w:footnote>
  <w:footnote w:id="1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слова н</w:t>
      </w:r>
      <w:r>
        <w:rPr>
          <w:rFonts w:eastAsia="MS Mincho;ＭＳ 明朝"/>
        </w:rPr>
        <w:t>е</w:t>
      </w:r>
      <w:r>
        <w:rPr/>
        <w:t>т в еврейском тексте.</w:t>
      </w:r>
    </w:p>
  </w:footnote>
  <w:footnote w:id="1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казал мн</w:t>
      </w:r>
      <w:r>
        <w:rPr>
          <w:rFonts w:eastAsia="MS Mincho;ＭＳ 明朝"/>
        </w:rPr>
        <w:t>е</w:t>
      </w:r>
      <w:r>
        <w:rPr/>
        <w:t xml:space="preserve"> Иегова: брось это для горшечника, сию славную ц</w:t>
      </w:r>
      <w:r>
        <w:rPr>
          <w:rFonts w:eastAsia="MS Mincho;ＭＳ 明朝"/>
        </w:rPr>
        <w:t>е</w:t>
      </w:r>
      <w:r>
        <w:rPr/>
        <w:t>ну, какого я оц</w:t>
      </w:r>
      <w:r>
        <w:rPr>
          <w:rFonts w:eastAsia="MS Mincho;ＭＳ 明朝"/>
        </w:rPr>
        <w:t>е</w:t>
      </w:r>
      <w:r>
        <w:rPr/>
        <w:t>нен от них. И взял я тридцать сребреников, и бросил их в дом Иеговы для горшечника (Макарий).</w:t>
      </w:r>
    </w:p>
  </w:footnote>
  <w:footnote w:id="1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е душ</w:t>
      </w:r>
      <w:r>
        <w:rPr>
          <w:rFonts w:eastAsia="MS Mincho;ＭＳ 明朝"/>
        </w:rPr>
        <w:t>е</w:t>
      </w:r>
      <w:r>
        <w:rPr/>
        <w:t xml:space="preserve"> их! ибо сами себ</w:t>
      </w:r>
      <w:r>
        <w:rPr>
          <w:rFonts w:eastAsia="MS Mincho;ＭＳ 明朝"/>
        </w:rPr>
        <w:t>е</w:t>
      </w:r>
      <w:r>
        <w:rPr/>
        <w:t xml:space="preserve"> воздают злом </w:t>
      </w:r>
      <w:r>
        <w:rPr>
          <w:i/>
        </w:rPr>
        <w:t>за зло</w:t>
      </w:r>
      <w:r>
        <w:rPr/>
        <w:t>. Скажите праведнику, что благо ему: ибо вс</w:t>
      </w:r>
      <w:r>
        <w:rPr>
          <w:rFonts w:eastAsia="MS Mincho;ＭＳ 明朝"/>
        </w:rPr>
        <w:t>е</w:t>
      </w:r>
      <w:r>
        <w:rPr/>
        <w:t xml:space="preserve"> будут вкушать плоды д</w:t>
      </w:r>
      <w:r>
        <w:rPr>
          <w:rFonts w:eastAsia="MS Mincho;ＭＳ 明朝"/>
        </w:rPr>
        <w:t>е</w:t>
      </w:r>
      <w:r>
        <w:rPr/>
        <w:t>яний своих. Горе беззаконнику злосчастному! ибо за д</w:t>
      </w:r>
      <w:r>
        <w:rPr>
          <w:rFonts w:eastAsia="MS Mincho;ＭＳ 明朝"/>
        </w:rPr>
        <w:t>е</w:t>
      </w:r>
      <w:r>
        <w:rPr/>
        <w:t>ла рук его будет ему возмездие. Народ мо</w:t>
      </w:r>
      <w:r>
        <w:rPr>
          <w:rFonts w:eastAsia="MS Mincho;ＭＳ 明朝"/>
        </w:rPr>
        <w:t>й</w:t>
      </w:r>
      <w:r>
        <w:rPr/>
        <w:t xml:space="preserve"> Правители его мальчики, и женщины над ним господствуют. Народ мой! вожди твои уводят в сторону, и путь стезей твоих поглотили. Восстал Иегова на суд, и стоит готовый судить народы… (Макарий).</w:t>
      </w:r>
    </w:p>
  </w:footnote>
  <w:footnote w:id="1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аремейники 1054 года читается: </w:t>
      </w:r>
      <w:r>
        <w:rPr>
          <w:rFonts w:cs="Grk3" w:ascii="Grk3" w:hAnsi="Grk3"/>
        </w:rPr>
        <w:t xml:space="preserve">kai\ </w:t>
      </w:r>
      <w:r>
        <w:rPr>
          <w:rFonts w:cs="Grk3" w:ascii="Grk3" w:hAnsi="Grk3"/>
          <w:lang w:val="en-US"/>
        </w:rPr>
        <w:t>ta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pro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bata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tw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tapeinw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kataiscu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nete</w:t>
      </w:r>
      <w:r>
        <w:rPr/>
        <w:t xml:space="preserve">. Но тут слово </w:t>
      </w:r>
      <w:r>
        <w:rPr>
          <w:rFonts w:cs="Grk3" w:ascii="Grk3" w:hAnsi="Grk3"/>
          <w:lang w:val="en-US"/>
        </w:rPr>
        <w:t>pro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bata</w:t>
      </w:r>
      <w:r>
        <w:rPr/>
        <w:t xml:space="preserve"> ошибочно написано вместо </w:t>
      </w:r>
      <w:r>
        <w:rPr>
          <w:rFonts w:cs="Grk3" w:ascii="Grk3" w:hAnsi="Grk3"/>
          <w:lang w:val="en-US"/>
        </w:rPr>
        <w:t>proswpa</w:t>
      </w:r>
      <w:r>
        <w:rPr/>
        <w:t>. В александрийском текст</w:t>
      </w:r>
      <w:r>
        <w:rPr>
          <w:rFonts w:eastAsia="MS Mincho;ＭＳ 明朝"/>
        </w:rPr>
        <w:t>е</w:t>
      </w:r>
      <w:r>
        <w:rPr/>
        <w:t xml:space="preserve"> сего пророчества (издание 1821 года) читается: </w:t>
      </w:r>
      <w:r>
        <w:rPr>
          <w:rFonts w:cs="Grk3" w:ascii="Grk3" w:hAnsi="Grk3"/>
        </w:rPr>
        <w:t xml:space="preserve">kai\ </w:t>
      </w:r>
      <w:r>
        <w:rPr>
          <w:rFonts w:cs="Grk3" w:ascii="Grk3" w:hAnsi="Grk3"/>
          <w:lang w:val="en-US"/>
        </w:rPr>
        <w:t>to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pro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swpo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tw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ptwcw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kataiscu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nete</w:t>
      </w:r>
      <w:r>
        <w:rPr/>
        <w:t xml:space="preserve"> .</w:t>
      </w:r>
    </w:p>
  </w:footnote>
  <w:footnote w:id="1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еду у ней плач, как по единородном, и конец ее, как день горести (Макарий).</w:t>
      </w:r>
    </w:p>
  </w:footnote>
  <w:footnote w:id="1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будут бродить от моря до мора, и от с</w:t>
      </w:r>
      <w:r>
        <w:rPr>
          <w:rFonts w:eastAsia="MS Mincho;ＭＳ 明朝"/>
        </w:rPr>
        <w:t>е</w:t>
      </w:r>
      <w:r>
        <w:rPr/>
        <w:t>вера до востока; будут скитаться, чтобы найти слово Иеговы, и не найдут (Макарий).</w:t>
      </w:r>
    </w:p>
  </w:footnote>
  <w:footnote w:id="1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гн</w:t>
      </w:r>
      <w:r>
        <w:rPr>
          <w:rFonts w:eastAsia="MS Mincho;ＭＳ 明朝"/>
        </w:rPr>
        <w:t>е</w:t>
      </w:r>
      <w:r>
        <w:rPr/>
        <w:t>л их в ярости моей; и брызгал сок их на ризы мои: все од</w:t>
      </w:r>
      <w:r>
        <w:rPr>
          <w:rFonts w:eastAsia="MS Mincho;ＭＳ 明朝"/>
        </w:rPr>
        <w:t>е</w:t>
      </w:r>
      <w:r>
        <w:rPr/>
        <w:t>яние свое я обагрил. Так день мщения в сердц</w:t>
      </w:r>
      <w:r>
        <w:rPr>
          <w:rFonts w:eastAsia="MS Mincho;ＭＳ 明朝"/>
        </w:rPr>
        <w:t>е</w:t>
      </w:r>
      <w:r>
        <w:rPr/>
        <w:t xml:space="preserve"> моем, и година моих искупленников настала (Макарий).</w:t>
      </w:r>
    </w:p>
  </w:footnote>
  <w:footnote w:id="1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од</w:t>
      </w:r>
      <w:r>
        <w:rPr>
          <w:rFonts w:eastAsia="MS Mincho;ＭＳ 明朝"/>
        </w:rPr>
        <w:t>е</w:t>
      </w:r>
      <w:r>
        <w:rPr/>
        <w:t>лала мн</w:t>
      </w:r>
      <w:r>
        <w:rPr>
          <w:rFonts w:eastAsia="MS Mincho;ＭＳ 明朝"/>
        </w:rPr>
        <w:t>е</w:t>
      </w:r>
      <w:r>
        <w:rPr/>
        <w:t xml:space="preserve"> спасение мышца моя: и жар мой, он подкр</w:t>
      </w:r>
      <w:r>
        <w:rPr>
          <w:rFonts w:eastAsia="MS Mincho;ＭＳ 明朝"/>
        </w:rPr>
        <w:t>е</w:t>
      </w:r>
      <w:r>
        <w:rPr/>
        <w:t>пляет меня (Макарий).</w:t>
      </w:r>
    </w:p>
  </w:footnote>
  <w:footnote w:id="1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кое сделается маловажным (Макарий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точное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адное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том и зимою так будет.</w:t>
      </w:r>
    </w:p>
  </w:footnote>
  <w:footnote w:id="1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тится вся земля в равнину от Гевы до Риммоиа, что на юг от Иерусалима. А он будет возвышаться, и стоять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воем, от ворот Вениаминовых до места первых ворота, до ворот угольных, и от Хананеела до царских точил (Макарий).</w:t>
      </w:r>
    </w:p>
  </w:footnote>
  <w:footnote w:id="1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гниет т</w:t>
      </w:r>
      <w:r>
        <w:rPr>
          <w:rFonts w:eastAsia="MS Mincho;ＭＳ 明朝"/>
        </w:rPr>
        <w:t>е</w:t>
      </w:r>
      <w:r>
        <w:rPr/>
        <w:t>ло его, и он стоит на ногах своих (Макарий).</w:t>
      </w:r>
    </w:p>
  </w:footnote>
  <w:footnote w:id="1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знаю тебя по имени, и ты приобр</w:t>
      </w:r>
      <w:r>
        <w:rPr>
          <w:rFonts w:eastAsia="MS Mincho;ＭＳ 明朝"/>
        </w:rPr>
        <w:t>е</w:t>
      </w:r>
      <w:r>
        <w:rPr/>
        <w:t>л благоволение в очах моих. Итак, если я приобр</w:t>
      </w:r>
      <w:r>
        <w:rPr>
          <w:rFonts w:eastAsia="MS Mincho;ＭＳ 明朝"/>
        </w:rPr>
        <w:t>е</w:t>
      </w:r>
      <w:r>
        <w:rPr/>
        <w:t>л благоволение в очах твоих, то молю, открой мн</w:t>
      </w:r>
      <w:r>
        <w:rPr>
          <w:rFonts w:eastAsia="MS Mincho;ＭＳ 明朝"/>
        </w:rPr>
        <w:t>е</w:t>
      </w:r>
      <w:r>
        <w:rPr/>
        <w:t xml:space="preserve"> путь твой, дабы я познал тебя, чтобы приобр</w:t>
      </w:r>
      <w:r>
        <w:rPr>
          <w:rFonts w:eastAsia="MS Mincho;ＭＳ 明朝"/>
        </w:rPr>
        <w:t>е</w:t>
      </w:r>
      <w:r>
        <w:rPr/>
        <w:t>сти благоволение в очах твоих, и помысли, что сии люди – твой народ. (С</w:t>
      </w:r>
      <w:r>
        <w:rPr>
          <w:rFonts w:eastAsia="MS Mincho;ＭＳ 明朝"/>
        </w:rPr>
        <w:t>и</w:t>
      </w:r>
      <w:r>
        <w:rPr/>
        <w:t>нодальный перевод).</w:t>
      </w:r>
    </w:p>
  </w:footnote>
  <w:footnote w:id="1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цо мое будет идти </w:t>
      </w:r>
      <w:r>
        <w:rPr>
          <w:i/>
        </w:rPr>
        <w:t>с тобою</w:t>
      </w:r>
      <w:r>
        <w:rPr/>
        <w:t>, и покоить я б</w:t>
      </w:r>
      <w:r>
        <w:rPr>
          <w:rFonts w:eastAsia="MS Mincho;ＭＳ 明朝"/>
        </w:rPr>
        <w:t>у</w:t>
      </w:r>
      <w:r>
        <w:rPr/>
        <w:t>ду тебя (Вадим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истос есть слава Бога!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лгофа с расселиной. </w:t>
      </w:r>
    </w:p>
  </w:footnote>
  <w:footnote w:id="1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-еврейски: День – Емима. Кассия – Кассия, Аналфеев рог – Керенгаппух (рог изобилия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40 лет (Макарий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слов «Писано же» нет в еврейском тексте.</w:t>
      </w:r>
    </w:p>
  </w:footnote>
  <w:footnote w:id="1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ари затворят пред ним уста свои; ибо они увидят то, чего никогда не рассказывали им, и узнают то, чего не слыхали (Макарий).</w:t>
      </w:r>
    </w:p>
  </w:footnote>
  <w:footnote w:id="1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пред к</w:t>
      </w:r>
      <w:r>
        <w:rPr>
          <w:rFonts w:eastAsia="MS Mincho;ＭＳ 明朝"/>
        </w:rPr>
        <w:t>е</w:t>
      </w:r>
      <w:r>
        <w:rPr/>
        <w:t>м открывалась мышца Иеговы? Ибо взошел Он, как молодой росток пред ним, и как отпрыск от корня на сухой земл</w:t>
      </w:r>
      <w:r>
        <w:rPr>
          <w:rFonts w:eastAsia="MS Mincho;ＭＳ 明朝"/>
        </w:rPr>
        <w:t>е</w:t>
      </w:r>
      <w:r>
        <w:rPr/>
        <w:t>; ни виду в нем, ни красоты. Ибо мы вид</w:t>
      </w:r>
      <w:r>
        <w:rPr>
          <w:rFonts w:eastAsia="MS Mincho;ＭＳ 明朝"/>
        </w:rPr>
        <w:t>е</w:t>
      </w:r>
      <w:r>
        <w:rPr/>
        <w:t>ли Его, но не было благол</w:t>
      </w:r>
      <w:r>
        <w:rPr>
          <w:rFonts w:eastAsia="MS Mincho;ＭＳ 明朝"/>
        </w:rPr>
        <w:t>е</w:t>
      </w:r>
      <w:r>
        <w:rPr/>
        <w:t>пия. И как мы могли возлюбить Его? ибо он был презр</w:t>
      </w:r>
      <w:r>
        <w:rPr>
          <w:rFonts w:eastAsia="MS Mincho;ＭＳ 明朝"/>
        </w:rPr>
        <w:t>е</w:t>
      </w:r>
      <w:r>
        <w:rPr/>
        <w:t>н и оставлен людьми, страдалец и знаком с бол</w:t>
      </w:r>
      <w:r>
        <w:rPr>
          <w:rFonts w:eastAsia="MS Mincho;ＭＳ 明朝"/>
        </w:rPr>
        <w:t>е</w:t>
      </w:r>
      <w:r>
        <w:rPr/>
        <w:t>знями.</w:t>
      </w:r>
    </w:p>
  </w:footnote>
  <w:footnote w:id="1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'Ekle/ipon para\ pa/ntav a'nyrw/pouv</w:t>
      </w:r>
      <w:r>
        <w:rPr>
          <w:lang w:val="en-US"/>
        </w:rPr>
        <w:t xml:space="preserve">. </w:t>
      </w:r>
      <w:r>
        <w:rPr/>
        <w:t>Это</w:t>
      </w:r>
      <w:r>
        <w:rPr>
          <w:lang w:val="en-US"/>
        </w:rPr>
        <w:t xml:space="preserve"> </w:t>
      </w:r>
      <w:r>
        <w:rPr/>
        <w:t>чтение</w:t>
      </w:r>
      <w:r>
        <w:rPr>
          <w:lang w:val="en-US"/>
        </w:rPr>
        <w:t xml:space="preserve"> </w:t>
      </w:r>
      <w:r>
        <w:rPr/>
        <w:t>ближ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еврейскому</w:t>
      </w:r>
      <w:r>
        <w:rPr>
          <w:lang w:val="en-US"/>
        </w:rPr>
        <w:t xml:space="preserve"> </w:t>
      </w:r>
      <w:r>
        <w:rPr/>
        <w:t>тексту</w:t>
      </w:r>
      <w:r>
        <w:rPr>
          <w:lang w:val="en-US"/>
        </w:rPr>
        <w:t xml:space="preserve">, </w:t>
      </w:r>
      <w:r>
        <w:rPr/>
        <w:t>нежели</w:t>
      </w:r>
      <w:r>
        <w:rPr>
          <w:lang w:val="en-US"/>
        </w:rPr>
        <w:t xml:space="preserve"> </w:t>
      </w:r>
      <w:r>
        <w:rPr/>
        <w:t>другое</w:t>
      </w:r>
      <w:r>
        <w:rPr>
          <w:lang w:val="en-US"/>
        </w:rPr>
        <w:t xml:space="preserve"> </w:t>
      </w:r>
      <w:r>
        <w:rPr/>
        <w:t>чтение</w:t>
      </w:r>
      <w:r>
        <w:rPr>
          <w:rFonts w:cs="Grk3" w:ascii="Grk3" w:hAnsi="Grk3"/>
          <w:lang w:val="en-US"/>
        </w:rPr>
        <w:t xml:space="preserve"> e'kle/ipon to\ ei}dov a'utou_ para\ tou\v ui;ou\v tw_n a'nyrw/pwn </w:t>
      </w:r>
      <w:r>
        <w:rPr>
          <w:rFonts w:eastAsia="MS Mincho;ＭＳ 明朝"/>
          <w:lang w:val="en-US"/>
        </w:rPr>
        <w:t xml:space="preserve">– </w:t>
      </w:r>
      <w:r>
        <w:rPr/>
        <w:t>умален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ред</w:t>
      </w:r>
      <w:r>
        <w:rPr>
          <w:lang w:val="en-US"/>
        </w:rPr>
        <w:t xml:space="preserve"> </w:t>
      </w:r>
      <w:r>
        <w:rPr/>
        <w:t>сынами</w:t>
      </w:r>
      <w:r>
        <w:rPr>
          <w:lang w:val="en-US"/>
        </w:rPr>
        <w:t xml:space="preserve"> </w:t>
      </w:r>
      <w:r>
        <w:rPr/>
        <w:t>челов</w:t>
      </w:r>
      <w:r>
        <w:rPr>
          <w:rFonts w:eastAsia="MS Mincho;ＭＳ 明朝"/>
        </w:rPr>
        <w:t>е</w:t>
      </w:r>
      <w:r>
        <w:rPr/>
        <w:t>ческими</w:t>
      </w:r>
      <w:r>
        <w:rPr>
          <w:lang w:val="en-US"/>
        </w:rPr>
        <w:t>.</w:t>
      </w:r>
    </w:p>
  </w:footnote>
  <w:footnote w:id="1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т</w:t>
      </w:r>
      <w:r>
        <w:rPr>
          <w:rFonts w:eastAsia="MS Mincho;ＭＳ 明朝"/>
        </w:rPr>
        <w:t>е</w:t>
      </w:r>
      <w:r>
        <w:rPr/>
        <w:t xml:space="preserve">сноты и суда, </w:t>
      </w:r>
      <w:r>
        <w:rPr>
          <w:i/>
        </w:rPr>
        <w:t>наконец</w:t>
      </w:r>
      <w:r>
        <w:rPr/>
        <w:t xml:space="preserve"> взят; а род его... кто помышляет, что Он сс</w:t>
      </w:r>
      <w:r>
        <w:rPr>
          <w:rFonts w:eastAsia="MS Mincho;ＭＳ 明朝"/>
        </w:rPr>
        <w:t>е</w:t>
      </w:r>
      <w:r>
        <w:rPr/>
        <w:t>кается с земли живых за преступления парода моего, приемлет казнь их? И дают Ему гроб с беззаконниками, а Он – у богатого посл</w:t>
      </w:r>
      <w:r>
        <w:rPr>
          <w:rFonts w:eastAsia="MS Mincho;ＭＳ 明朝"/>
        </w:rPr>
        <w:t>е</w:t>
      </w:r>
      <w:r>
        <w:rPr/>
        <w:t xml:space="preserve"> смертен своих, потому что Он не сд</w:t>
      </w:r>
      <w:r>
        <w:rPr>
          <w:rFonts w:eastAsia="MS Mincho;ＭＳ 明朝"/>
        </w:rPr>
        <w:t>е</w:t>
      </w:r>
      <w:r>
        <w:rPr/>
        <w:t>лал обид, и не было лукавства в устах Его. Но Иегов</w:t>
      </w:r>
      <w:r>
        <w:rPr>
          <w:rFonts w:eastAsia="MS Mincho;ＭＳ 明朝"/>
        </w:rPr>
        <w:t>е</w:t>
      </w:r>
      <w:r>
        <w:rPr/>
        <w:t xml:space="preserve"> угодно было разить Его. Он нанес рану смертельную. Когда душа Его совершит жертву очистительную, Он узрит с</w:t>
      </w:r>
      <w:r>
        <w:rPr>
          <w:rFonts w:eastAsia="MS Mincho;ＭＳ 明朝"/>
        </w:rPr>
        <w:t>е</w:t>
      </w:r>
      <w:r>
        <w:rPr/>
        <w:t>мя, будет продолжать дни, и воля Иеговы рукою Его будет исполняться благоусп</w:t>
      </w:r>
      <w:r>
        <w:rPr>
          <w:rFonts w:eastAsia="MS Mincho;ＭＳ 明朝"/>
        </w:rPr>
        <w:t>е</w:t>
      </w:r>
      <w:r>
        <w:rPr/>
        <w:t>шно. Посл</w:t>
      </w:r>
      <w:r>
        <w:rPr>
          <w:rFonts w:eastAsia="MS Mincho;ＭＳ 明朝"/>
        </w:rPr>
        <w:t>е</w:t>
      </w:r>
      <w:r>
        <w:rPr/>
        <w:t xml:space="preserve"> труда души своей Он вполн</w:t>
      </w:r>
      <w:r>
        <w:rPr>
          <w:rFonts w:eastAsia="MS Mincho;ＭＳ 明朝"/>
        </w:rPr>
        <w:t>е</w:t>
      </w:r>
      <w:r>
        <w:rPr/>
        <w:t xml:space="preserve"> увидит распространяющееся в</w:t>
      </w:r>
      <w:r>
        <w:rPr>
          <w:rFonts w:eastAsia="MS Mincho;ＭＳ 明朝"/>
        </w:rPr>
        <w:t>е</w:t>
      </w:r>
      <w:r>
        <w:rPr/>
        <w:t>д</w:t>
      </w:r>
      <w:r>
        <w:rPr>
          <w:rFonts w:eastAsia="MS Mincho;ＭＳ 明朝"/>
        </w:rPr>
        <w:t>е</w:t>
      </w:r>
      <w:r>
        <w:rPr/>
        <w:t>ние Его. Многих оправдает Он праведник, раб мой, и вины их на себ</w:t>
      </w:r>
      <w:r>
        <w:rPr>
          <w:rFonts w:eastAsia="MS Mincho;ＭＳ 明朝"/>
        </w:rPr>
        <w:t>е</w:t>
      </w:r>
      <w:r>
        <w:rPr/>
        <w:t xml:space="preserve"> понесет (Макарий)</w:t>
      </w:r>
    </w:p>
  </w:footnote>
  <w:footnote w:id="1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Он осужден, как челов</w:t>
      </w:r>
      <w:r>
        <w:rPr>
          <w:rFonts w:eastAsia="MS Mincho;ＭＳ 明朝"/>
        </w:rPr>
        <w:t>е</w:t>
      </w:r>
      <w:r>
        <w:rPr/>
        <w:t>к простой, уничиженный. Но Он – не таков. Род Его неиспов</w:t>
      </w:r>
      <w:r>
        <w:rPr>
          <w:rFonts w:eastAsia="MS Mincho;ＭＳ 明朝"/>
        </w:rPr>
        <w:t>е</w:t>
      </w:r>
      <w:r>
        <w:rPr/>
        <w:t xml:space="preserve">дим. Он Бог непостижимый. </w:t>
      </w:r>
      <w:r>
        <w:rPr>
          <w:i/>
        </w:rPr>
        <w:t>Прим. переводч.</w:t>
      </w:r>
    </w:p>
  </w:footnote>
  <w:footnote w:id="1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ву Иеговы (Макарий)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я украшу дом красоты моей (Макарий)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как голуби в окна свои (Макарий).</w:t>
      </w:r>
    </w:p>
  </w:footnote>
  <w:footnote w:id="1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Ep</w:t>
      </w:r>
      <w:r>
        <w:rPr>
          <w:rFonts w:cs="Grk3" w:ascii="Grk3" w:hAnsi="Grk3"/>
        </w:rPr>
        <w:t xml:space="preserve">"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me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st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Siwn</w:t>
      </w:r>
      <w:r>
        <w:rPr/>
        <w:t>. Этого нет ни в еврейском подлиннике, ни в московском издании 70 толковников, ни в нашем славянском перевод</w:t>
      </w:r>
      <w:r>
        <w:rPr>
          <w:rFonts w:eastAsia="MS Mincho;ＭＳ 明朝"/>
        </w:rPr>
        <w:t>е</w:t>
      </w:r>
      <w:r>
        <w:rPr/>
        <w:t>.</w:t>
      </w:r>
    </w:p>
  </w:footnote>
  <w:footnote w:id="1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славу имени Иеговы Бога своего и Святого Израилева, когда Он стал украшать тебя (Марий).</w:t>
      </w:r>
    </w:p>
  </w:footnote>
  <w:footnote w:id="1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ль и явор и с ними бук, чтобы украсить м</w:t>
      </w:r>
      <w:r>
        <w:rPr>
          <w:rFonts w:eastAsia="MS Mincho;ＭＳ 明朝"/>
        </w:rPr>
        <w:t>е</w:t>
      </w:r>
      <w:r>
        <w:rPr/>
        <w:t xml:space="preserve">сто святилища </w:t>
      </w:r>
      <w:r>
        <w:rPr>
          <w:rFonts w:eastAsia="MS Mincho;ＭＳ 明朝"/>
        </w:rPr>
        <w:t>м</w:t>
      </w:r>
      <w:r>
        <w:rPr/>
        <w:t>оего (Макарий)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то не ходил в теб</w:t>
      </w:r>
      <w:r>
        <w:rPr>
          <w:rFonts w:eastAsia="MS Mincho;ＭＳ 明朝"/>
        </w:rPr>
        <w:t>е</w:t>
      </w:r>
      <w:r>
        <w:rPr/>
        <w:t xml:space="preserve"> (Макарий).</w:t>
      </w:r>
    </w:p>
  </w:footnote>
  <w:footnote w:id="1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будешь питаться млеком народов, и сосцы царей будешь сосать (Макарий).</w:t>
      </w:r>
    </w:p>
  </w:footnote>
  <w:footnote w:id="1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rFonts w:eastAsia="MS Mincho;ＭＳ 明朝"/>
        </w:rPr>
        <w:t>е</w:t>
      </w:r>
      <w:r>
        <w:rPr/>
        <w:t>т в еврейском тексте (у Макария).</w:t>
      </w:r>
    </w:p>
  </w:footnote>
  <w:footnote w:id="1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лег и спал (Макарий).</w:t>
      </w:r>
    </w:p>
  </w:footnote>
  <w:footnote w:id="1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влантион-солунском Паремейники читается, близко к еврейском</w:t>
      </w:r>
      <w:r>
        <w:rPr>
          <w:rFonts w:eastAsia="MS Mincho;ＭＳ 明朝"/>
        </w:rPr>
        <w:t>у тексту</w:t>
      </w:r>
      <w:r>
        <w:rPr/>
        <w:t xml:space="preserve">: </w:t>
      </w:r>
      <w:r>
        <w:rPr>
          <w:rFonts w:cs="Grk3" w:ascii="Grk3" w:hAnsi="Grk3"/>
          <w:lang w:val="en-US"/>
        </w:rPr>
        <w:t>ei</w:t>
      </w:r>
      <w:r>
        <w:rPr>
          <w:rFonts w:cs="Grk3" w:ascii="Grk3" w:hAnsi="Grk3"/>
        </w:rPr>
        <w:t>#pwv diasw/s</w:t>
      </w:r>
      <w:r>
        <w:rPr>
          <w:rFonts w:cs="Grk3" w:ascii="Grk3" w:hAnsi="Grk3"/>
          <w:lang w:val="en-US"/>
        </w:rPr>
        <w:t>ei</w:t>
      </w:r>
      <w:r>
        <w:rPr>
          <w:rFonts w:cs="Grk3" w:ascii="Grk3" w:hAnsi="Grk3"/>
        </w:rPr>
        <w:t xml:space="preserve"> h;ma_v</w:t>
      </w:r>
      <w:r>
        <w:rPr/>
        <w:t xml:space="preserve">. Это чтение я удержал и предпочел чтению Паремейника 1054 года: </w:t>
      </w:r>
      <w:r>
        <w:rPr>
          <w:rFonts w:cs="Grk3" w:ascii="Grk3" w:hAnsi="Grk3"/>
        </w:rPr>
        <w:t>o%pwv diasw/sh` h;ma_v</w:t>
      </w:r>
    </w:p>
  </w:footnote>
  <w:footnote w:id="1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дна закрыла меня. Тростник колебался над головою моею. Я низшел к корням гор. Земля своими запорами заградила меня на в</w:t>
      </w:r>
      <w:r>
        <w:rPr>
          <w:rFonts w:eastAsia="MS Mincho;ＭＳ 明朝"/>
        </w:rPr>
        <w:t>е</w:t>
      </w:r>
      <w:r>
        <w:rPr/>
        <w:t>к. Но Ты Иегова Бог мой освободил жизнь мою из могилы (Макарий).</w:t>
      </w:r>
    </w:p>
  </w:footnote>
  <w:footnote w:id="1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такая, какой уже н</w:t>
      </w:r>
      <w:r>
        <w:rPr>
          <w:rFonts w:eastAsia="MS Mincho;ＭＳ 明朝"/>
        </w:rPr>
        <w:t>е</w:t>
      </w:r>
      <w:r>
        <w:rPr/>
        <w:t>т глубже.</w:t>
      </w:r>
    </w:p>
  </w:footnote>
  <w:footnote w:id="1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да душа моя унывала во мн</w:t>
      </w:r>
      <w:r>
        <w:rPr>
          <w:rFonts w:eastAsia="MS Mincho;ＭＳ 明朝"/>
        </w:rPr>
        <w:t>е</w:t>
      </w:r>
      <w:r>
        <w:rPr/>
        <w:t xml:space="preserve"> (Макарий)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е 40 дней… (Макарий).</w:t>
      </w:r>
    </w:p>
  </w:footnote>
  <w:footnote w:id="1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казал Иегова, хорошо ли это, что ты огорчился? И вышел Иона города… (Макарий).</w:t>
      </w:r>
    </w:p>
  </w:footnote>
  <w:footnote w:id="1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 повел</w:t>
      </w:r>
      <w:r>
        <w:rPr>
          <w:rFonts w:eastAsia="MS Mincho;ＭＳ 明朝"/>
        </w:rPr>
        <w:t>е</w:t>
      </w:r>
      <w:r>
        <w:rPr/>
        <w:t>л дуть восточному тихому в</w:t>
      </w:r>
      <w:r>
        <w:rPr>
          <w:rFonts w:eastAsia="MS Mincho;ＭＳ 明朝"/>
        </w:rPr>
        <w:t>е</w:t>
      </w:r>
      <w:r>
        <w:rPr/>
        <w:t>тру (Макарий).</w:t>
      </w:r>
    </w:p>
  </w:footnote>
  <w:footnote w:id="1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</w:t>
      </w:r>
      <w:r>
        <w:rPr>
          <w:rFonts w:eastAsia="MS Mincho;ＭＳ 明朝"/>
        </w:rPr>
        <w:t>е</w:t>
      </w:r>
      <w:r>
        <w:rPr/>
        <w:t>е 120 000.</w:t>
      </w:r>
    </w:p>
  </w:footnote>
  <w:footnote w:id="1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чером на равнинах иерихонских… (Макарий).</w:t>
      </w:r>
    </w:p>
  </w:footnote>
  <w:footnote w:id="1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ушеные зерна… (Макарий).</w:t>
      </w:r>
    </w:p>
  </w:footnote>
  <w:footnote w:id="1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вление ангела Иисусу Навину служило прообразованием явления Иисусу Христу в саду Ге</w:t>
      </w:r>
      <w:r>
        <w:rPr>
          <w:rFonts w:eastAsia="MS Mincho;ＭＳ 明朝"/>
        </w:rPr>
        <w:t>ф</w:t>
      </w:r>
      <w:r>
        <w:rPr/>
        <w:t xml:space="preserve">симанском. </w:t>
      </w:r>
      <w:r>
        <w:rPr>
          <w:i/>
        </w:rPr>
        <w:t>Прим</w:t>
      </w:r>
      <w:r>
        <w:rPr>
          <w:rFonts w:eastAsia="MS Mincho;ＭＳ 明朝"/>
          <w:i/>
        </w:rPr>
        <w:t>еч</w:t>
      </w:r>
      <w:r>
        <w:rPr>
          <w:i/>
        </w:rPr>
        <w:t>. переводч.</w:t>
      </w:r>
    </w:p>
  </w:footnote>
  <w:footnote w:id="1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-еврейски Пи хахироть, нын</w:t>
      </w:r>
      <w:r>
        <w:rPr>
          <w:rFonts w:eastAsia="MS Mincho;ＭＳ 明朝"/>
        </w:rPr>
        <w:t>е</w:t>
      </w:r>
      <w:r>
        <w:rPr/>
        <w:t xml:space="preserve"> Аджруд. Это – малый двор с колодцем, обнесенный каменною ст</w:t>
      </w:r>
      <w:r>
        <w:rPr>
          <w:rFonts w:eastAsia="MS Mincho;ＭＳ 明朝"/>
        </w:rPr>
        <w:t>е</w:t>
      </w:r>
      <w:r>
        <w:rPr/>
        <w:t>ною. Тут останавливаются на но</w:t>
      </w:r>
      <w:r>
        <w:rPr>
          <w:rFonts w:eastAsia="MS Mincho;ＭＳ 明朝"/>
        </w:rPr>
        <w:t>ч</w:t>
      </w:r>
      <w:r>
        <w:rPr/>
        <w:t xml:space="preserve">лег магометанские поклонники, идущие в Мекку из египетской столицы, Каира. Тут я был в 1845 и 50 годах. </w:t>
      </w:r>
      <w:r>
        <w:rPr>
          <w:i/>
        </w:rPr>
        <w:t>Прим</w:t>
      </w:r>
      <w:r>
        <w:rPr>
          <w:rFonts w:eastAsia="MS Mincho;ＭＳ 明朝"/>
          <w:i/>
        </w:rPr>
        <w:t>е</w:t>
      </w:r>
      <w:r>
        <w:rPr>
          <w:i/>
        </w:rPr>
        <w:t>ч. переводч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 в еврейском тексте.</w:t>
      </w:r>
    </w:p>
  </w:footnote>
  <w:footnote w:id="1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нял колеса с колесниц их (Вадим, Павский)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rFonts w:eastAsia="MS Mincho;ＭＳ 明朝"/>
        </w:rPr>
        <w:t>е</w:t>
      </w:r>
      <w:r>
        <w:rPr/>
        <w:t>т в еврейском тексте.</w:t>
      </w:r>
    </w:p>
  </w:footnote>
  <w:footnote w:id="1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до великое (Вадим). Руку Великую (Павский).</w:t>
      </w:r>
    </w:p>
  </w:footnote>
  <w:footnote w:id="1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дите меня, говорит Иегова, ждите дня, когда восстану для опустошения… Тогда Я дам народам уста чистые, чтобы вс</w:t>
      </w:r>
      <w:r>
        <w:rPr>
          <w:rFonts w:eastAsia="MS Mincho;ＭＳ 明朝"/>
        </w:rPr>
        <w:t>е</w:t>
      </w:r>
      <w:r>
        <w:rPr/>
        <w:t xml:space="preserve"> они призывали имя Иеговы и служили Ему единодушно. Из-за р</w:t>
      </w:r>
      <w:r>
        <w:rPr>
          <w:rFonts w:eastAsia="MS Mincho;ＭＳ 明朝"/>
        </w:rPr>
        <w:t>е</w:t>
      </w:r>
      <w:r>
        <w:rPr/>
        <w:t>к Эфиопии мои поклонники, дщери моих расс</w:t>
      </w:r>
      <w:r>
        <w:rPr>
          <w:rFonts w:eastAsia="MS Mincho;ＭＳ 明朝"/>
        </w:rPr>
        <w:t>е</w:t>
      </w:r>
      <w:r>
        <w:rPr/>
        <w:t>янных, принесут дар мой (Макарий).</w:t>
      </w:r>
    </w:p>
  </w:footnote>
  <w:footnote w:id="1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кормились он, она и дом ее ц</w:t>
      </w:r>
      <w:r>
        <w:rPr>
          <w:rFonts w:eastAsia="MS Mincho;ＭＳ 明朝"/>
        </w:rPr>
        <w:t>е</w:t>
      </w:r>
      <w:r>
        <w:rPr/>
        <w:t>лый год (Гуляев)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читается и в еврейском текст</w:t>
      </w:r>
      <w:r>
        <w:rPr>
          <w:rFonts w:eastAsia="MS Mincho;ＭＳ 明朝"/>
        </w:rPr>
        <w:t>е</w:t>
      </w:r>
      <w:r>
        <w:rPr/>
        <w:t xml:space="preserve">. А в влантион-солунском Паремейнике: </w:t>
      </w:r>
      <w:r>
        <w:rPr>
          <w:rFonts w:cs="Grk3" w:ascii="Grk3" w:hAnsi="Grk3"/>
          <w:lang w:val="en-US"/>
        </w:rPr>
        <w:t>ka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pa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ntev</w:t>
      </w:r>
      <w:r>
        <w:rPr>
          <w:rFonts w:cs="Grk3" w:ascii="Grk3" w:hAnsi="Grk3"/>
        </w:rPr>
        <w:t xml:space="preserve"> oi; </w:t>
      </w:r>
      <w:r>
        <w:rPr>
          <w:rFonts w:cs="Grk3" w:ascii="Grk3" w:hAnsi="Grk3"/>
          <w:lang w:val="en-US"/>
        </w:rPr>
        <w:t>lao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th</w:t>
      </w:r>
      <w:r>
        <w:rPr>
          <w:rFonts w:cs="Grk3" w:ascii="Grk3" w:hAnsi="Grk3"/>
        </w:rPr>
        <w:t>\</w:t>
      </w:r>
      <w:r>
        <w:rPr>
          <w:rFonts w:cs="Grk3" w:ascii="Grk3" w:hAnsi="Grk3"/>
          <w:lang w:val="en-US"/>
        </w:rPr>
        <w:t>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do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xa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sou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пруга (Макарий)</w:t>
      </w:r>
    </w:p>
  </w:footnote>
  <w:footnote w:id="1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четается (Макарий).</w:t>
      </w:r>
    </w:p>
  </w:footnote>
  <w:footnote w:id="1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ушал (Синодальный перевод)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ственного (Вадим, Синодальный перевод).</w:t>
      </w:r>
    </w:p>
  </w:footnote>
  <w:footnote w:id="1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ынешнем еврейском тексте: «Поди, в землю Мориа</w:t>
      </w:r>
      <w:r>
        <w:rPr>
          <w:lang w:val="en-US"/>
        </w:rPr>
        <w:t>».</w:t>
      </w:r>
    </w:p>
  </w:footnote>
  <w:footnote w:id="1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w{n</w:t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a#n soi e#ipw</w:t>
      </w:r>
      <w:r>
        <w:rPr>
          <w:lang w:val="en-US"/>
        </w:rPr>
        <w:t xml:space="preserve">. </w:t>
      </w:r>
      <w:r>
        <w:rPr/>
        <w:t>А в Паремейнике влантион-солунском читается:</w:t>
      </w:r>
      <w:r>
        <w:rPr>
          <w:rFonts w:cs="Grk3" w:ascii="Grk3" w:hAnsi="Grk3"/>
        </w:rPr>
        <w:t xml:space="preserve"> w{n on soi dei/xw</w:t>
      </w:r>
      <w:r>
        <w:rPr/>
        <w:t>. Но это чтение не согласно с еврейским текстом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ла… (Вадим, Синодальный перевод). </w:t>
      </w:r>
    </w:p>
  </w:footnote>
  <w:footnote w:id="1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казал Исаак Абрааму отцу своему: отец мой! и сказал он: вот я сын твой. И сказал он: вот огонь и дрова… (Вадим, Синодальный перевод). Тут в еврейском текст</w:t>
      </w:r>
      <w:r>
        <w:rPr>
          <w:rFonts w:eastAsia="MS Mincho;ＭＳ 明朝"/>
        </w:rPr>
        <w:t>е</w:t>
      </w:r>
      <w:r>
        <w:rPr/>
        <w:t xml:space="preserve"> есть пропуск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ова иире.</w:t>
      </w:r>
    </w:p>
  </w:footnote>
  <w:footnote w:id="1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говорится в день сей на горе. Сущего будет видно (Вадим).</w:t>
      </w:r>
    </w:p>
  </w:footnote>
  <w:footnote w:id="2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узникам развалины вечности (Макарий)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нец (Макарий)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зу хвалы (Макарий).</w:t>
      </w:r>
    </w:p>
  </w:footnote>
  <w:footnote w:id="2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бами праведности (Макарий).</w:t>
      </w:r>
    </w:p>
  </w:footnote>
  <w:footnote w:id="2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оссозиждут развалины в</w:t>
      </w:r>
      <w:r>
        <w:rPr>
          <w:rFonts w:eastAsia="MS Mincho;ＭＳ 明朝"/>
        </w:rPr>
        <w:t>е</w:t>
      </w:r>
      <w:r>
        <w:rPr/>
        <w:t>чности (Макарий).</w:t>
      </w:r>
    </w:p>
  </w:footnote>
  <w:footnote w:id="2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вою их славиться (Макарий).</w:t>
      </w:r>
    </w:p>
  </w:footnote>
  <w:footnote w:id="2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ь этот стих опущен в нашей славянской Библии, а в перевод</w:t>
      </w:r>
      <w:r>
        <w:rPr>
          <w:rFonts w:eastAsia="MS Mincho;ＭＳ 明朝"/>
        </w:rPr>
        <w:t>е</w:t>
      </w:r>
      <w:r>
        <w:rPr/>
        <w:t xml:space="preserve"> Макария читается так: «за посрамление свое вдвое </w:t>
      </w:r>
      <w:r>
        <w:rPr>
          <w:i/>
        </w:rPr>
        <w:t>получите</w:t>
      </w:r>
      <w:r>
        <w:rPr/>
        <w:t>; и за то, что враги кричали: «безчастие доля их!» они в земл</w:t>
      </w:r>
      <w:r>
        <w:rPr>
          <w:rFonts w:eastAsia="MS Mincho;ＭＳ 明朝"/>
        </w:rPr>
        <w:t>е</w:t>
      </w:r>
      <w:r>
        <w:rPr/>
        <w:t xml:space="preserve"> их вдвое возьмут. Веселье вечное будет у них.</w:t>
      </w:r>
    </w:p>
  </w:footnote>
  <w:footnote w:id="2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дам им возмездие в истин</w:t>
      </w:r>
      <w:r>
        <w:rPr>
          <w:rFonts w:eastAsia="MS Mincho;ＭＳ 明朝"/>
        </w:rPr>
        <w:t>е</w:t>
      </w:r>
      <w:r>
        <w:rPr/>
        <w:t>… (Макарий).</w:t>
      </w:r>
    </w:p>
  </w:footnote>
  <w:footnote w:id="20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Макарий отнес к сл</w:t>
      </w:r>
      <w:r>
        <w:rPr>
          <w:rFonts w:eastAsia="MS Mincho;ＭＳ 明朝"/>
        </w:rPr>
        <w:t>е</w:t>
      </w:r>
      <w:r>
        <w:rPr/>
        <w:t>дующему стиху 10-му, и перевел так: «радуюсь, радуюсь в Иегов</w:t>
      </w:r>
      <w:r>
        <w:rPr>
          <w:rFonts w:eastAsia="MS Mincho;ＭＳ 明朝"/>
        </w:rPr>
        <w:t>е»</w:t>
      </w:r>
      <w:r>
        <w:rPr/>
        <w:t>.</w:t>
      </w:r>
    </w:p>
  </w:footnote>
  <w:footnote w:id="20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Читай: Сонам; ибо так названа эта местность к Первой книг</w:t>
      </w:r>
      <w:r>
        <w:rPr>
          <w:rFonts w:eastAsia="MS Mincho;ＭＳ 明朝"/>
        </w:rPr>
        <w:t>е</w:t>
      </w:r>
      <w:r>
        <w:rPr/>
        <w:t xml:space="preserve"> Царств 28:4. В еврейской Библии – Шинам. </w:t>
      </w:r>
    </w:p>
  </w:footnote>
  <w:footnote w:id="2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</w:t>
      </w:r>
      <w:r>
        <w:rPr>
          <w:rFonts w:eastAsia="MS Mincho;ＭＳ 明朝"/>
        </w:rPr>
        <w:t>е</w:t>
      </w:r>
      <w:r>
        <w:rPr/>
        <w:t xml:space="preserve"> этого он всегда приходя в Шунам, заходил туда есть хл</w:t>
      </w:r>
      <w:r>
        <w:rPr>
          <w:rFonts w:eastAsia="MS Mincho;ＭＳ 明朝"/>
        </w:rPr>
        <w:t>е</w:t>
      </w:r>
      <w:r>
        <w:rPr/>
        <w:t>б (Гуляев).</w:t>
      </w:r>
    </w:p>
  </w:footnote>
  <w:footnote w:id="2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Человrкъ бжUiй стUъ сNй мBмw хAдитъ нhсъ пр$нw</w:t>
      </w:r>
      <w:r>
        <w:rPr/>
        <w:t>.</w:t>
      </w:r>
    </w:p>
  </w:footnote>
  <w:footnote w:id="2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ты позаботилась о нас: что сд</w:t>
      </w:r>
      <w:r>
        <w:rPr>
          <w:rFonts w:eastAsia="MS Mincho;ＭＳ 明朝"/>
        </w:rPr>
        <w:t>е</w:t>
      </w:r>
      <w:r>
        <w:rPr/>
        <w:t>лать для тебя за эти работы? (Гуляев).</w:t>
      </w:r>
    </w:p>
  </w:footnote>
  <w:footnote w:id="2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нее нет сына, а муж ее стар (Гуляев). </w:t>
      </w:r>
      <w:r>
        <w:rPr>
          <w:rFonts w:cs="SBSlav" w:ascii="SBSlav" w:hAnsi="SBSlav"/>
        </w:rPr>
        <w:t>Сaна нrсть Ю неЅ ў мbжъ ±Ѕ стhръ</w:t>
      </w:r>
      <w:r>
        <w:rPr/>
        <w:t>.</w:t>
      </w:r>
    </w:p>
  </w:footnote>
  <w:footnote w:id="2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w;vei\ h; w%ra zw_sa</w:t>
      </w:r>
      <w:r>
        <w:rPr>
          <w:lang w:val="en-US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х двух слов н</w:t>
      </w:r>
      <w:r>
        <w:rPr>
          <w:rFonts w:eastAsia="MS Mincho;ＭＳ 明朝"/>
        </w:rPr>
        <w:t>е</w:t>
      </w:r>
      <w:r>
        <w:rPr/>
        <w:t>т в славянской Библии, а в еврейской они читаются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BSlav" w:ascii="SBSlav" w:hAnsi="SBSlav"/>
        </w:rPr>
        <w:t>Рbцэ сво© на рbцэ ±г§, ў плeсн» сво© на плeснѕ ±г§: ў слячNся на&amp; нBмъ, ў дbну на негЁ, ў согрrся плAть œтрочища</w:t>
      </w:r>
      <w:r>
        <w:rPr/>
        <w:t>.</w:t>
      </w:r>
    </w:p>
  </w:footnote>
  <w:footnote w:id="2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снова простирался над ним. Отрок чихнул до семи раз, и открыл глаза. (Гуляев.)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д</w:t>
      </w:r>
      <w:r>
        <w:rPr>
          <w:rFonts w:eastAsia="MS Mincho;ＭＳ 明朝"/>
        </w:rPr>
        <w:t>е</w:t>
      </w:r>
      <w:r>
        <w:rPr/>
        <w:t xml:space="preserve"> тот, который вывел их из моря с пастырем овец своих? (Мак.).</w:t>
      </w:r>
    </w:p>
  </w:footnote>
  <w:footnote w:id="2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слов «вела их чрез бездну» чтение несходно ни со славянским, ни с еврейским текстом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слов «когда сделаешь славные дела» в славянском и еврейском это место очень темно.</w:t>
      </w:r>
    </w:p>
  </w:footnote>
  <w:footnote w:id="2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в влантион-солунском Паремейник</w:t>
      </w:r>
      <w:r>
        <w:rPr>
          <w:rFonts w:eastAsia="MS Mincho;ＭＳ 明朝"/>
        </w:rPr>
        <w:t>е</w:t>
      </w:r>
      <w:r>
        <w:rPr/>
        <w:t xml:space="preserve"> читается: </w:t>
      </w:r>
      <w:r>
        <w:rPr>
          <w:rFonts w:cs="Grk3" w:ascii="Grk3" w:hAnsi="Grk3"/>
        </w:rPr>
        <w:t>h`{ aJn w%ra`</w:t>
      </w:r>
      <w:r>
        <w:rPr/>
        <w:t xml:space="preserve"> – в какой час.</w:t>
      </w:r>
    </w:p>
  </w:footnote>
  <w:footnote w:id="2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  <w:lang w:val="en-US"/>
        </w:rPr>
        <w:t>S</w:t>
      </w:r>
      <w:r>
        <w:rPr>
          <w:rFonts w:cs="Grk3" w:ascii="Grk3" w:hAnsi="Grk3"/>
        </w:rPr>
        <w:t>ambu/khv</w:t>
      </w:r>
      <w:r>
        <w:rPr/>
        <w:t xml:space="preserve"> – арфа треугольная с струнами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do/gma</w:t>
      </w:r>
      <w:r>
        <w:rPr/>
        <w:t>.</w:t>
      </w:r>
    </w:p>
  </w:footnote>
  <w:footnote w:id="2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х слов н</w:t>
      </w:r>
      <w:r>
        <w:rPr>
          <w:rFonts w:eastAsia="MS Mincho;ＭＳ 明朝"/>
        </w:rPr>
        <w:t>е</w:t>
      </w:r>
      <w:r>
        <w:rPr/>
        <w:t>т в еврейском текст</w:t>
      </w:r>
      <w:r>
        <w:rPr>
          <w:rFonts w:eastAsia="MS Mincho;ＭＳ 明朝"/>
        </w:rPr>
        <w:t>е</w:t>
      </w:r>
      <w:r>
        <w:rPr/>
        <w:t xml:space="preserve"> и в влантион-солунском Паремейник</w:t>
      </w:r>
      <w:r>
        <w:rPr>
          <w:rFonts w:eastAsia="MS Mincho;ＭＳ 明朝"/>
        </w:rPr>
        <w:t>е</w:t>
      </w:r>
      <w:r>
        <w:rPr/>
        <w:t>.</w:t>
      </w:r>
    </w:p>
  </w:footnote>
  <w:footnote w:id="2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  <w:lang w:val="en-US"/>
        </w:rPr>
        <w:t>S</w:t>
      </w:r>
      <w:r>
        <w:rPr>
          <w:rFonts w:cs="Grk3" w:ascii="Grk3" w:hAnsi="Grk3"/>
        </w:rPr>
        <w:t>araba/roi</w:t>
      </w:r>
      <w:r>
        <w:rPr/>
        <w:t xml:space="preserve">, шаровары, по-старославянски: </w:t>
      </w:r>
      <w:r>
        <w:rPr>
          <w:rFonts w:cs="SBSlav" w:ascii="SBSlav" w:hAnsi="SBSlav"/>
        </w:rPr>
        <w:t>гhщами</w:t>
      </w:r>
      <w:r>
        <w:rPr/>
        <w:t xml:space="preserve"> – исподница с гасником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сюда д</w:t>
      </w:r>
      <w:r>
        <w:rPr>
          <w:rFonts w:eastAsia="MS Mincho;ＭＳ 明朝"/>
        </w:rPr>
        <w:t>о</w:t>
      </w:r>
      <w:r>
        <w:rPr/>
        <w:t xml:space="preserve"> конца нет в еврейском тексте.</w:t>
      </w:r>
    </w:p>
  </w:footnote>
  <w:footnote w:id="2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o#pisye/n sou</w:t>
      </w:r>
      <w:r>
        <w:rPr/>
        <w:t>. Священный писатель представляет себ</w:t>
      </w:r>
      <w:r>
        <w:rPr>
          <w:rFonts w:eastAsia="MS Mincho;ＭＳ 明朝"/>
        </w:rPr>
        <w:t>е</w:t>
      </w:r>
      <w:r>
        <w:rPr/>
        <w:t xml:space="preserve"> Бога как бы ушедшим из разоренного Навуходоносором храма Соломонова и удалившимся от народа Израильского, и потому говорит о возношения сердца сокрушенного и смиренного как бы в погоне за ним.</w:t>
      </w:r>
    </w:p>
  </w:footnote>
  <w:footnote w:id="2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это чтение у Макария не так.</w:t>
      </w:r>
    </w:p>
  </w:footnote>
  <w:footnote w:id="2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ре </w:t>
      </w:r>
      <w:r>
        <w:rPr>
          <w:i/>
        </w:rPr>
        <w:t>первое</w:t>
      </w:r>
      <w:r>
        <w:rPr/>
        <w:t xml:space="preserve"> – восточное, Мертвое, а </w:t>
      </w:r>
      <w:r>
        <w:rPr>
          <w:i/>
        </w:rPr>
        <w:t>последнее</w:t>
      </w:r>
      <w:r>
        <w:rPr/>
        <w:t xml:space="preserve"> – западное, Средиземное.</w:t>
      </w:r>
    </w:p>
  </w:footnote>
  <w:footnote w:id="2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чтение согласно с еврейским текстом.</w:t>
      </w:r>
    </w:p>
  </w:footnote>
  <w:footnote w:id="2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чтение согласно с еврейским текстом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ядники (Вадим.) Надзиратели (Синодальный перевод).</w:t>
      </w:r>
    </w:p>
  </w:footnote>
  <w:footnote w:id="2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о Он даст вам учителя праведности (Макарий).</w:t>
      </w:r>
    </w:p>
  </w:footnote>
  <w:footnote w:id="2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e'rus</w:t>
      </w:r>
      <w:r>
        <w:rPr>
          <w:rFonts w:cs="Grk3" w:ascii="Grk3" w:hAnsi="Grk3"/>
          <w:lang w:val="en-US"/>
        </w:rPr>
        <w:t>h</w:t>
      </w:r>
      <w:r>
        <w:rPr>
          <w:rFonts w:cs="Grk3" w:ascii="Grk3" w:hAnsi="Grk3"/>
        </w:rPr>
        <w:t>/bh</w:t>
      </w:r>
      <w:r>
        <w:rPr/>
        <w:t>. Так и нын</w:t>
      </w:r>
      <w:r>
        <w:rPr>
          <w:rFonts w:eastAsia="MS Mincho;ＭＳ 明朝"/>
        </w:rPr>
        <w:t>е</w:t>
      </w:r>
      <w:r>
        <w:rPr/>
        <w:t xml:space="preserve"> греки называют бол</w:t>
      </w:r>
      <w:r>
        <w:rPr>
          <w:rFonts w:eastAsia="MS Mincho;ＭＳ 明朝"/>
        </w:rPr>
        <w:t>е</w:t>
      </w:r>
      <w:r>
        <w:rPr/>
        <w:t>знь виноградника, от которой черн</w:t>
      </w:r>
      <w:r>
        <w:rPr>
          <w:rFonts w:eastAsia="MS Mincho;ＭＳ 明朝"/>
        </w:rPr>
        <w:t>е</w:t>
      </w:r>
      <w:r>
        <w:rPr/>
        <w:t>ют и гибнут грозды. Я видел это явление на Афон</w:t>
      </w:r>
      <w:r>
        <w:rPr>
          <w:rFonts w:eastAsia="MS Mincho;ＭＳ 明朝"/>
        </w:rPr>
        <w:t>е</w:t>
      </w:r>
      <w:r>
        <w:rPr/>
        <w:t xml:space="preserve"> в 1858 году. Там л</w:t>
      </w:r>
      <w:r>
        <w:rPr>
          <w:rFonts w:eastAsia="MS Mincho;ＭＳ 明朝"/>
        </w:rPr>
        <w:t>е</w:t>
      </w:r>
      <w:r>
        <w:rPr/>
        <w:t>чат эту болезнь, посыпая на пораженые ею цв</w:t>
      </w:r>
      <w:r>
        <w:rPr>
          <w:rFonts w:eastAsia="MS Mincho;ＭＳ 明朝"/>
        </w:rPr>
        <w:t>е</w:t>
      </w:r>
      <w:r>
        <w:rPr/>
        <w:t>т виноградника горючую с</w:t>
      </w:r>
      <w:r>
        <w:rPr>
          <w:rFonts w:eastAsia="MS Mincho;ＭＳ 明朝"/>
        </w:rPr>
        <w:t>е</w:t>
      </w:r>
      <w:r>
        <w:rPr/>
        <w:t xml:space="preserve">ру. </w:t>
      </w:r>
      <w:r>
        <w:rPr>
          <w:i/>
        </w:rPr>
        <w:t>Прим. переводчика.</w:t>
      </w:r>
    </w:p>
  </w:footnote>
  <w:footnote w:id="2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  <w:lang w:val="en-US"/>
        </w:rPr>
        <w:t>ka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ou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k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#</w:t>
      </w:r>
      <w:r>
        <w:rPr>
          <w:rFonts w:cs="Grk3" w:ascii="Grk3" w:hAnsi="Grk3"/>
          <w:lang w:val="en-US"/>
        </w:rPr>
        <w:t>stin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o</w:t>
      </w:r>
      <w:r>
        <w:rPr>
          <w:rFonts w:cs="Grk3" w:ascii="Grk3" w:hAnsi="Grk3"/>
        </w:rPr>
        <w:t xml:space="preserve">; </w:t>
      </w:r>
      <w:r>
        <w:rPr>
          <w:rFonts w:cs="Grk3" w:ascii="Grk3" w:hAnsi="Grk3"/>
          <w:lang w:val="en-US"/>
        </w:rPr>
        <w:t>e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pikalou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meno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to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o</w:t>
      </w:r>
      <w:r>
        <w:rPr>
          <w:rFonts w:cs="Grk3" w:ascii="Grk3" w:hAnsi="Grk3"/>
        </w:rPr>
        <w:t>#</w:t>
      </w:r>
      <w:r>
        <w:rPr>
          <w:rFonts w:cs="Grk3" w:ascii="Grk3" w:hAnsi="Grk3"/>
          <w:lang w:val="en-US"/>
        </w:rPr>
        <w:t>noma</w:t>
      </w:r>
      <w:r>
        <w:rPr>
          <w:rFonts w:cs="Grk3" w:ascii="Grk3" w:hAnsi="Grk3"/>
        </w:rPr>
        <w:t xml:space="preserve">/ </w:t>
      </w:r>
      <w:r>
        <w:rPr>
          <w:rFonts w:cs="Grk3" w:ascii="Grk3" w:hAnsi="Grk3"/>
          <w:lang w:val="en-US"/>
        </w:rPr>
        <w:t>sou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kai</w:t>
      </w:r>
      <w:r>
        <w:rPr>
          <w:rFonts w:cs="Grk3" w:ascii="Grk3" w:hAnsi="Grk3"/>
        </w:rPr>
        <w:t xml:space="preserve">\ </w:t>
      </w:r>
      <w:r>
        <w:rPr>
          <w:rFonts w:cs="Grk3" w:ascii="Grk3" w:hAnsi="Grk3"/>
          <w:lang w:val="en-US"/>
        </w:rPr>
        <w:t>o</w:t>
      </w:r>
      <w:r>
        <w:rPr>
          <w:rFonts w:cs="Grk3" w:ascii="Grk3" w:hAnsi="Grk3"/>
        </w:rPr>
        <w:t xml:space="preserve">; </w:t>
      </w:r>
      <w:r>
        <w:rPr>
          <w:rFonts w:cs="Grk3" w:ascii="Grk3" w:hAnsi="Grk3"/>
          <w:lang w:val="en-US"/>
        </w:rPr>
        <w:t>mnhsyh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a</w:t>
      </w:r>
      <w:r>
        <w:rPr>
          <w:rFonts w:cs="Grk3" w:ascii="Grk3" w:hAnsi="Grk3"/>
        </w:rPr>
        <w:t>'</w:t>
      </w:r>
      <w:r>
        <w:rPr>
          <w:rFonts w:cs="Grk3" w:ascii="Grk3" w:hAnsi="Grk3"/>
          <w:lang w:val="en-US"/>
        </w:rPr>
        <w:t>ntilabe</w:t>
      </w:r>
      <w:r>
        <w:rPr>
          <w:rFonts w:cs="Grk3" w:ascii="Grk3" w:hAnsi="Grk3"/>
        </w:rPr>
        <w:t>/</w:t>
      </w:r>
      <w:r>
        <w:rPr>
          <w:rFonts w:cs="Grk3" w:ascii="Grk3" w:hAnsi="Grk3"/>
          <w:lang w:val="en-US"/>
        </w:rPr>
        <w:t>syai</w:t>
      </w:r>
      <w:r>
        <w:rPr>
          <w:rFonts w:cs="Grk3" w:ascii="Grk3" w:hAnsi="Grk3"/>
        </w:rPr>
        <w:t xml:space="preserve"> </w:t>
      </w:r>
      <w:r>
        <w:rPr>
          <w:rFonts w:cs="Grk3" w:ascii="Grk3" w:hAnsi="Grk3"/>
          <w:lang w:val="en-US"/>
        </w:rPr>
        <w:t>h</w:t>
      </w:r>
      <w:r>
        <w:rPr>
          <w:rFonts w:cs="Grk3" w:ascii="Grk3" w:hAnsi="Grk3"/>
        </w:rPr>
        <w:t>;</w:t>
      </w:r>
      <w:r>
        <w:rPr>
          <w:rFonts w:cs="Grk3" w:ascii="Grk3" w:hAnsi="Grk3"/>
          <w:lang w:val="en-US"/>
        </w:rPr>
        <w:t>mi</w:t>
      </w:r>
      <w:r>
        <w:rPr>
          <w:rFonts w:cs="Grk3" w:ascii="Grk3" w:hAnsi="Grk3"/>
        </w:rPr>
        <w:t>_</w:t>
      </w:r>
      <w:r>
        <w:rPr>
          <w:rFonts w:cs="Grk3" w:ascii="Grk3" w:hAnsi="Grk3"/>
          <w:lang w:val="en-US"/>
        </w:rPr>
        <w:t>n</w:t>
      </w:r>
      <w:r>
        <w:rPr/>
        <w:t xml:space="preserve">. А в нашей славянской Библии читается: </w:t>
      </w:r>
      <w:r>
        <w:rPr>
          <w:rFonts w:cs="SBSlav" w:ascii="SBSlav" w:hAnsi="SBSlav"/>
        </w:rPr>
        <w:t>W нrсть призывhяй ˜мя твої ў помянbвый Юдержhти тЅ</w:t>
      </w:r>
      <w:r>
        <w:rPr/>
        <w:t>. Макарий же с еврейского перевел это так: «И никто не призывает имени Твоего, не возбуждает себя на то, чтоб взяться за Тебя». Но чтение 70 толковников лучше и согласнее с посл</w:t>
      </w:r>
      <w:r>
        <w:rPr>
          <w:rFonts w:eastAsia="MS Mincho;ＭＳ 明朝"/>
        </w:rPr>
        <w:t>е</w:t>
      </w:r>
      <w:r>
        <w:rPr/>
        <w:t>дующими словами.</w:t>
        <w:tab/>
      </w:r>
    </w:p>
  </w:footnote>
  <w:footnote w:id="2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малорослый кустарник с весьма длинными зелеными шипами, вм</w:t>
      </w:r>
      <w:r>
        <w:rPr>
          <w:rFonts w:eastAsia="MS Mincho;ＭＳ 明朝"/>
        </w:rPr>
        <w:t>е</w:t>
      </w:r>
      <w:r>
        <w:rPr/>
        <w:t>сто листьев торчащими к верху. Он обильно растет в пустын</w:t>
      </w:r>
      <w:r>
        <w:rPr>
          <w:rFonts w:eastAsia="MS Mincho;ＭＳ 明朝"/>
        </w:rPr>
        <w:t>е</w:t>
      </w:r>
      <w:r>
        <w:rPr/>
        <w:t>, пролегающей между Иудеею и Синаем. Тут я вид</w:t>
      </w:r>
      <w:r>
        <w:rPr>
          <w:rFonts w:eastAsia="MS Mincho;ＭＳ 明朝"/>
        </w:rPr>
        <w:t>е</w:t>
      </w:r>
      <w:r>
        <w:rPr/>
        <w:t>л его в 1850 году (Прим. переводч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bookmarkStart w:id="6" w:name="_Hlk155346563"/>
    <w:bookmarkStart w:id="7" w:name="OLE_LINK4"/>
    <w:bookmarkStart w:id="8" w:name="OLE_LINK3"/>
    <w:r>
      <w:rPr>
        <w:b/>
        <w:i/>
        <w:sz w:val="22"/>
        <w:szCs w:val="22"/>
      </w:rPr>
      <w:t xml:space="preserve">Прообразование и пророчества, </w:t>
    </w:r>
  </w:p>
  <w:p>
    <w:pPr>
      <w:pStyle w:val="Header"/>
      <w:jc w:val="right"/>
      <w:rPr>
        <w:b/>
        <w:b/>
        <w:i/>
        <w:i/>
        <w:sz w:val="22"/>
        <w:szCs w:val="22"/>
      </w:rPr>
    </w:pPr>
    <w:bookmarkStart w:id="9" w:name="_Hlk155346563"/>
    <w:bookmarkStart w:id="10" w:name="OLE_LINK4"/>
    <w:bookmarkStart w:id="11" w:name="OLE_LINK3"/>
    <w:r>
      <w:rPr>
        <w:b/>
        <w:i/>
        <w:sz w:val="22"/>
        <w:szCs w:val="22"/>
      </w:rPr>
      <w:t>читаемые в церкви накануне Господских и Богородичных праздников и других святых дней</w:t>
    </w:r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avnika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45:00Z</dcterms:created>
  <dc:creator>Добыкин</dc:creator>
  <dc:description/>
  <cp:keywords/>
  <dc:language>en-US</dc:language>
  <cp:lastModifiedBy>Добыкин</cp:lastModifiedBy>
  <dcterms:modified xsi:type="dcterms:W3CDTF">2007-01-28T21:53:00Z</dcterms:modified>
  <cp:revision>148</cp:revision>
  <dc:subject/>
  <dc:title>ПРООБРАЗОВАНИЕ И ПРОРОЧЕСТВА, ЧИТАЕМЫЕ В ЦЕРКВИ НАКАНУНЕ ГОСПОДСКИХ И БОГОРОДИЧНЫХ ПРАЗДНИКОВ И ДРУГИХ СВЯТЫХ ДНЕЙ</dc:title>
</cp:coreProperties>
</file>